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 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__</w:t>
      </w:r>
    </w:p>
    <w:p>
      <w:pPr>
        <w:pStyle w:val="Style22"/>
        <w:ind w:hanging="0"/>
        <w:jc w:val="both"/>
        <w:rPr/>
      </w:pPr>
      <w:r>
        <w:rPr>
          <w:sz w:val="28"/>
          <w:szCs w:val="28"/>
        </w:rPr>
        <w:t xml:space="preserve">директор МОУ Гаврильцевская </w:t>
      </w:r>
    </w:p>
    <w:p>
      <w:pPr>
        <w:pStyle w:val="Style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   </w:t>
      </w:r>
    </w:p>
    <w:p>
      <w:pPr>
        <w:pStyle w:val="Style2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аланина Л. В.</w:t>
      </w:r>
    </w:p>
    <w:p>
      <w:pPr>
        <w:pStyle w:val="Style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</w:t>
      </w:r>
    </w:p>
    <w:p>
      <w:pPr>
        <w:pStyle w:val="Style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м совете школы</w:t>
      </w:r>
    </w:p>
    <w:p>
      <w:pPr>
        <w:pStyle w:val="Style22"/>
        <w:ind w:hanging="0"/>
        <w:jc w:val="right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</w:t>
      </w:r>
    </w:p>
    <w:p>
      <w:pPr>
        <w:pStyle w:val="Style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</w:t>
      </w:r>
      <w:r>
        <w:rPr>
          <w:sz w:val="28"/>
          <w:szCs w:val="28"/>
        </w:rPr>
        <w:t>по  геометрии</w:t>
      </w:r>
    </w:p>
    <w:p>
      <w:pPr>
        <w:pStyle w:val="Style22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9 класса</w:t>
      </w:r>
    </w:p>
    <w:p>
      <w:pPr>
        <w:pStyle w:val="Style22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Базанова А. В.</w:t>
      </w:r>
    </w:p>
    <w:p>
      <w:pPr>
        <w:pStyle w:val="Style22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4-2015уч.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учебного курса по геометрии для 9 класса разработана с учетом требований федерального компонента государственного стандарта общего образования (Обязательный минимум содержания основных образовательных программ: Приказ Минобразования России № 1089 от 05.03.2004, Требования к уровню подготовки выпускников: Приказ Минобразования России № 1089 от 05.03.2004) с учетом Федерального базисного учебного плана (Приказ Минобразования России № 1312 от 09.03.2004), Письмо департамента образования администрации Владимирской области «</w:t>
      </w:r>
      <w:r>
        <w:rPr>
          <w:rFonts w:cs="Times New Roman" w:ascii="Times New Roman" w:hAnsi="Times New Roman"/>
          <w:i/>
        </w:rPr>
        <w:t>Методические рекомендации о преподавании учебного предмета «Математика» до 2015 г.»</w:t>
      </w:r>
      <w:r>
        <w:rPr>
          <w:rFonts w:cs="Times New Roman" w:ascii="Times New Roman" w:hAnsi="Times New Roman"/>
        </w:rPr>
        <w:t xml:space="preserve"> и в соответствии с рабочей программой к учебнику Л. С. Атанасяна и других автора Бутузова В. Ф. </w:t>
      </w:r>
    </w:p>
    <w:p>
      <w:pPr>
        <w:pStyle w:val="Normal"/>
        <w:tabs>
          <w:tab w:val="clear" w:pos="708"/>
          <w:tab w:val="left" w:pos="10905" w:leader="none"/>
        </w:tabs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</w:rPr>
        <w:t>Используемый</w:t>
      </w:r>
      <w:r>
        <w:rPr>
          <w:rFonts w:cs="Times New Roman" w:ascii="Times New Roman" w:hAnsi="Times New Roman"/>
          <w:spacing w:val="45"/>
        </w:rPr>
        <w:t xml:space="preserve"> учебно-методический комплект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  <w:iCs/>
        </w:rPr>
        <w:t>Атанасян, Л. С.</w:t>
      </w:r>
      <w:r>
        <w:rPr>
          <w:rFonts w:cs="Times New Roman" w:ascii="Times New Roman" w:hAnsi="Times New Roman"/>
        </w:rPr>
        <w:t xml:space="preserve"> Геометрия, 7–9 : учеб. для общеобразоват. учреждений / Л. С. Атанасян [и др.]. – М. : Просвещение, 2010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  <w:iCs/>
        </w:rPr>
        <w:t>Атанасян, Л. С.</w:t>
      </w:r>
      <w:r>
        <w:rPr>
          <w:rFonts w:cs="Times New Roman" w:ascii="Times New Roman" w:hAnsi="Times New Roman"/>
        </w:rPr>
        <w:t xml:space="preserve"> Геометрия : рабочая тетрадь для 9 кл. общеобразовательных учреждений / Л. С. Атанасян. – М. : Просвещение, 2010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  <w:iCs/>
        </w:rPr>
        <w:t>Атанасян, Л. С.</w:t>
      </w:r>
      <w:r>
        <w:rPr>
          <w:rFonts w:cs="Times New Roman" w:ascii="Times New Roman" w:hAnsi="Times New Roman"/>
        </w:rPr>
        <w:t xml:space="preserve"> Изучение геометрии в 7–9 классах : методические рекомендации для учителя / Л. С. Атанасян. – М. : Просвещение, 2005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Зив Б. Г. Задачи к урокам геометрии. 7 – 11 класс. – С. – Петербург. 1995. НПО «Мир и семья – 95», изд – во «Акция» .Изучение геометрии в 7,8.9 классах. Методические рекомендации к учебн.: Книга для учителя / Л. С. Атанасян, В. Ф. Бутузов и др. – М.: Просвещение, 2007. Геометрия. - Рабочая программа к учебнику Л. С. Атанасяна и других. 7-9 классы Пособие для учителей общеобразовательных учреждений/.-М.: Просвещение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Основные цели курса</w:t>
      </w:r>
      <w:r>
        <w:rPr>
          <w:rFonts w:cs="Times New Roman" w:ascii="Times New Roman" w:hAnsi="Times New Roman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Задачи обучения: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изучить понятия вектора, движения;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расширить понятие треугольника, окружности и круга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ь пространственные представления и изобразительные умения;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ть представления об изучаемых понятиях и методах как  важнейших средствах математического моделирования реальных  процессов и я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личество учебных часов: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д – 68 часов (2 часа в неделю)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работ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АЗДЕЛОВ (ТЕМ) ПРОГРАММЫ</w:t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Векторы. Метод координат. (18 часов)</w:t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Соотношение между сторонами и углами треугольника.  (11 часов)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 Длина окружности и площадь круга. (12 часов)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  Движения. (8 часов)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  Начальные сведения из стереометрии (8 часов)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  Об аксиомах геометрии. (2 часа)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  Повторение. Решение задач. (9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ЯЗАТЕЛЬНЫХ КОНТРОЛЬНЫХ РАБОТ</w:t>
      </w:r>
    </w:p>
    <w:p>
      <w:pPr>
        <w:pStyle w:val="Style24"/>
        <w:numPr>
          <w:ilvl w:val="0"/>
          <w:numId w:val="6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нтрольная работа № 1 по теме «Векторы. Метод координат</w:t>
      </w:r>
      <w:r>
        <w:rPr>
          <w:bCs/>
          <w:iCs/>
          <w:sz w:val="22"/>
          <w:szCs w:val="22"/>
        </w:rPr>
        <w:t>».</w:t>
      </w:r>
    </w:p>
    <w:p>
      <w:pPr>
        <w:pStyle w:val="Style24"/>
        <w:numPr>
          <w:ilvl w:val="0"/>
          <w:numId w:val="6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Контрольная работа  №2 по теме «</w:t>
      </w:r>
      <w:r>
        <w:rPr>
          <w:sz w:val="22"/>
          <w:szCs w:val="22"/>
        </w:rPr>
        <w:t>Соотношения между сторонами и углами треугольника. Скалярное произведение векторов</w:t>
      </w:r>
      <w:r>
        <w:rPr>
          <w:bCs/>
          <w:iCs/>
          <w:sz w:val="22"/>
          <w:szCs w:val="22"/>
        </w:rPr>
        <w:t>»</w:t>
      </w:r>
    </w:p>
    <w:p>
      <w:pPr>
        <w:pStyle w:val="Style24"/>
        <w:numPr>
          <w:ilvl w:val="0"/>
          <w:numId w:val="6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Контрольная работа № 3  по теме «Длина окружности и площадь круга».</w:t>
      </w:r>
    </w:p>
    <w:p>
      <w:pPr>
        <w:pStyle w:val="Style24"/>
        <w:numPr>
          <w:ilvl w:val="0"/>
          <w:numId w:val="6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Контрольная работа № 4  по теме «Движение».</w:t>
      </w:r>
    </w:p>
    <w:p>
      <w:pPr>
        <w:pStyle w:val="Style24"/>
        <w:numPr>
          <w:ilvl w:val="0"/>
          <w:numId w:val="6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Итоговая контрольная работа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9,10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Векторы. Метод координат. (18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rFonts w:cs="Times New Roman" w:ascii="Times New Roman" w:hAnsi="Times New Roman"/>
          <w:i/>
          <w:iCs/>
        </w:rPr>
        <w:t xml:space="preserve">об </w:t>
      </w:r>
      <w:r>
        <w:rPr>
          <w:rFonts w:cs="Times New Roman" w:ascii="Times New Roman" w:hAnsi="Times New Roman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11.Соотношения между сторонами и углами треугольника. (11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2. Длина окружности и площадь круга. (12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13. Движения. (8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ые сведения из стереометрии (8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дать представление о геометрических телах и их элементах, их свойствах, рассмотреть формулы площадей поверхности и объемов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аксиомах геометрии</w:t>
      </w:r>
      <w:r>
        <w:rPr>
          <w:rFonts w:cs="Times New Roman" w:ascii="Times New Roman" w:hAnsi="Times New Roman"/>
          <w:b/>
          <w:bCs/>
        </w:rPr>
        <w:t>. (2 часа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б аксиомах геомет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24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Style24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Повторение. Решение задач. (9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овторение, обобщение и систематизация знаний, умений и навыков за курс геометрии 7 - 9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</w:t>
      </w:r>
    </w:p>
    <w:p>
      <w:pPr>
        <w:pStyle w:val="Style23"/>
        <w:rPr/>
      </w:pPr>
      <w:r>
        <w:rPr/>
        <w:tab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</w:t>
      </w:r>
      <w:r>
        <w:rPr>
          <w:rFonts w:cs="Times New Roman" w:ascii="Times New Roman" w:hAnsi="Times New Roman"/>
        </w:rPr>
        <w:t>внимание на то, чтобы они овладевали овла</w:t>
        <w:softHyphen/>
        <w:t xml:space="preserve">девали </w:t>
      </w:r>
      <w:r>
        <w:rPr>
          <w:rFonts w:cs="Times New Roman" w:ascii="Times New Roman" w:hAnsi="Times New Roman"/>
          <w:b/>
          <w:iCs/>
        </w:rPr>
        <w:t>умениями метапредметного характер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разнообразными </w:t>
      </w:r>
      <w:r>
        <w:rPr>
          <w:rFonts w:cs="Times New Roman" w:ascii="Times New Roman" w:hAnsi="Times New Roman"/>
          <w:b/>
          <w:iCs/>
        </w:rPr>
        <w:t>способами деятельности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приобретали опыт: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23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333333"/>
        </w:rPr>
        <w:t xml:space="preserve">В результате изучения курса геометрии 9 класса </w:t>
      </w:r>
      <w:r>
        <w:rPr>
          <w:rFonts w:cs="Times New Roman" w:ascii="Times New Roman" w:hAnsi="Times New Roman"/>
          <w:i/>
        </w:rPr>
        <w:t>обучающиеся</w:t>
      </w:r>
      <w:r>
        <w:rPr>
          <w:rFonts w:cs="Times New Roman" w:ascii="Times New Roman" w:hAnsi="Times New Roman"/>
          <w:i/>
          <w:color w:val="333333"/>
        </w:rPr>
        <w:t xml:space="preserve"> должны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знать/понимать</w:t>
        <w:tab/>
      </w:r>
    </w:p>
    <w:p>
      <w:pPr>
        <w:pStyle w:val="Style2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Style2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меры алгоритмов;</w:t>
      </w:r>
    </w:p>
    <w:p>
      <w:pPr>
        <w:pStyle w:val="Style2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2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2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2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2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Style2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4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Style2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льзоваться языком геометрии для описания предметов окружающего мира;</w:t>
      </w:r>
    </w:p>
    <w:p>
      <w:pPr>
        <w:pStyle w:val="Style2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Style2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2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2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в простейших случаях строить сечения и развертки пространственных тел; </w:t>
      </w:r>
    </w:p>
    <w:p>
      <w:pPr>
        <w:pStyle w:val="Style2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24"/>
        <w:numPr>
          <w:ilvl w:val="0"/>
          <w:numId w:val="5"/>
        </w:numPr>
        <w:rPr/>
      </w:pPr>
      <w:r>
        <w:rPr>
          <w:sz w:val="22"/>
          <w:szCs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2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Style2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2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шать простейшие планиметрические задачи в пространстве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ля:</w:t>
      </w:r>
    </w:p>
    <w:p>
      <w:pPr>
        <w:pStyle w:val="Style24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писания реальных ситуаций на языке геометрии;</w:t>
      </w:r>
    </w:p>
    <w:p>
      <w:pPr>
        <w:pStyle w:val="Style24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счетов, включающих простейшие тригонометрические формулы;</w:t>
      </w:r>
    </w:p>
    <w:p>
      <w:pPr>
        <w:pStyle w:val="Style24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шения геометрических задач с использованием тригонометрии</w:t>
      </w:r>
    </w:p>
    <w:p>
      <w:pPr>
        <w:pStyle w:val="Style24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4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зультаты обучения </w:t>
      </w:r>
      <w:r>
        <w:rPr>
          <w:rFonts w:cs="Times New Roman" w:ascii="Times New Roman" w:hAnsi="Times New Roman"/>
          <w:b/>
        </w:rPr>
        <w:t>в метапредметном направлени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4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ые представления об идеях и о методах математики как универсальном языке науки и техники, средствах моделирования явлений и процессов;</w:t>
      </w:r>
    </w:p>
    <w:p>
      <w:pPr>
        <w:pStyle w:val="Style24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4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Style24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онимать и использовать математические средства наглядности( графики, диаграммы, таблицы, схемы и др.) для иллюстрации, интерпретации, аргументации;</w:t>
      </w:r>
    </w:p>
    <w:p>
      <w:pPr>
        <w:pStyle w:val="Style24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ыдвигать гипотезы при решении учебных задач, понимать необходимость их проверки;</w:t>
      </w:r>
    </w:p>
    <w:p>
      <w:pPr>
        <w:pStyle w:val="Style24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4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4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4"/>
        <w:numPr>
          <w:ilvl w:val="0"/>
          <w:numId w:val="8"/>
        </w:numPr>
        <w:autoSpaceDE w:val="false"/>
        <w:spacing w:lineRule="auto" w:line="252"/>
        <w:jc w:val="both"/>
        <w:rPr/>
      </w:pPr>
      <w:r>
        <w:rPr>
          <w:color w:val="000000"/>
          <w:sz w:val="22"/>
          <w:szCs w:val="22"/>
        </w:rPr>
        <w:t>умение планировать и осуществлять деятельность, направленную на решение задач исследовательского характера</w:t>
      </w:r>
      <w:r>
        <w:rPr>
          <w:iCs/>
        </w:rPr>
        <w:t xml:space="preserve"> </w:t>
      </w:r>
    </w:p>
    <w:p>
      <w:pPr>
        <w:pStyle w:val="Style24"/>
        <w:autoSpaceDE w:val="false"/>
        <w:spacing w:lineRule="auto" w:line="252"/>
        <w:ind w:left="360" w:hanging="0"/>
        <w:jc w:val="center"/>
        <w:rPr>
          <w:b/>
          <w:b/>
          <w:iCs/>
        </w:rPr>
      </w:pPr>
      <w:r>
        <w:rPr>
          <w:b/>
          <w:iCs/>
        </w:rPr>
        <w:t>ИНФОРМАЦИОННОЕ ОБЕПЕЧ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бщего образования (2004 г.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й минимум содержания основных образовательных программ (Приказ Минобразования России № 1089 от 05.03.2004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выпускников (Приказ Минобразования России № 1089 от 05.03.2004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(Приказ Минобразования России № 1312 от 09.03.200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исьмо департамента образования администрации Владимирской области «</w:t>
      </w: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о преподавании учебного предмета «Математика» до 2015 г.»</w:t>
      </w:r>
      <w:r>
        <w:rPr>
          <w:rFonts w:cs="Times New Roman" w:ascii="Times New Roman" w:hAnsi="Times New Roman"/>
          <w:sz w:val="24"/>
          <w:szCs w:val="24"/>
        </w:rPr>
        <w:t xml:space="preserve"> (август, 2012 года)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атематического образования в России и план мероприятий (2014-2020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24 декабря 2013 г. утверждена Постановлением Правительства РФ  №2506 – р)  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</w:rPr>
          <w:t>http://math.ru/conc/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Вестник образования России. -2014. - №3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Математика. /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ст. Э. Д. Днепров, А. Г. Аркадьев.: Дрофа, 2006</w:t>
      </w:r>
    </w:p>
    <w:p>
      <w:pPr>
        <w:pStyle w:val="Style24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>
          <w:iCs/>
          <w:sz w:val="22"/>
          <w:szCs w:val="22"/>
        </w:rPr>
        <w:t>Атанасян, Л. С.</w:t>
      </w:r>
      <w:r>
        <w:rPr>
          <w:sz w:val="22"/>
          <w:szCs w:val="22"/>
        </w:rPr>
        <w:t xml:space="preserve"> Геометрия, 7–9 : учеб. для общеобразоват. учреждений / Л. С. Атанасян [и др.]. – М. : Просвещение, 2010.</w:t>
      </w:r>
    </w:p>
    <w:p>
      <w:pPr>
        <w:pStyle w:val="Style24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>
          <w:iCs/>
          <w:sz w:val="22"/>
          <w:szCs w:val="22"/>
        </w:rPr>
        <w:t>Атанасян, Л. С.</w:t>
      </w:r>
      <w:r>
        <w:rPr>
          <w:sz w:val="22"/>
          <w:szCs w:val="22"/>
        </w:rPr>
        <w:t xml:space="preserve"> Геометрия: рабочая тетрадь для 9 кл. общеобразовательных учреждений / Л. С. Атанасян, В. Ф. Бутузов, Ю. А. Глазков, И. И. Юдина. – М. : Просвещение, 2010.</w:t>
      </w:r>
    </w:p>
    <w:p>
      <w:pPr>
        <w:pStyle w:val="Style24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>
          <w:iCs/>
          <w:sz w:val="22"/>
          <w:szCs w:val="22"/>
        </w:rPr>
        <w:t>Атанасян, Л. С.</w:t>
      </w:r>
      <w:r>
        <w:rPr>
          <w:sz w:val="22"/>
          <w:szCs w:val="22"/>
        </w:rPr>
        <w:t xml:space="preserve"> Изучение геометрии в 7–9 классах : методические рекомендации для учителя / Л. С. Атанасян [и др.]. – М. : Просвещение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тузов Ф. С. Геометрия. Рабочая программа к учебнику Л. С. Атанасяна и других. 7-9 классы: пособие для учителей общеобразовательных учреждений / В. Ф. Бутузов.- М.: Просвещение, 2011 </w:t>
      </w:r>
    </w:p>
    <w:p>
      <w:pPr>
        <w:pStyle w:val="Style24"/>
        <w:numPr>
          <w:ilvl w:val="0"/>
          <w:numId w:val="4"/>
        </w:numPr>
        <w:rPr/>
      </w:pPr>
      <w:r>
        <w:rPr>
          <w:iCs/>
          <w:sz w:val="22"/>
          <w:szCs w:val="22"/>
        </w:rPr>
        <w:t>Зив, Б. Г</w:t>
      </w:r>
      <w:r>
        <w:rPr>
          <w:sz w:val="22"/>
          <w:szCs w:val="22"/>
        </w:rPr>
        <w:t xml:space="preserve"> Задачи к урокам геометрии. 7 – 11 класс. – С. – Петербург. 1995. НПО «Мир и семья – 95», изд – во «Акция» .Изучение геометрии в 7,8.9 классах. Методические рекомендации к учебн.: Книга для учителя / Л. С. Атанасян, В. Ф. Бутузов и др. – М.: Просвещение, 2007. 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бинович Е. М. Задачи и упражнения по геометрии на готовых чертежах 7 – 9 классы. Геометрия.- М.: Илекса, харьков: Гимназия, 1999.</w:t>
      </w:r>
    </w:p>
    <w:p>
      <w:pPr>
        <w:pStyle w:val="Style2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ифровые образовательные ресурсы:</w:t>
      </w:r>
    </w:p>
    <w:p>
      <w:pPr>
        <w:pStyle w:val="Style24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сероссийские  дистанционные эвристические олимпиады по математике.- режим доступа: </w:t>
      </w:r>
      <w:r>
        <w:rPr>
          <w:sz w:val="22"/>
          <w:szCs w:val="22"/>
          <w:lang w:val="en-US"/>
        </w:rPr>
        <w:t>htt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ido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olym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athe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</w:p>
    <w:p>
      <w:pPr>
        <w:pStyle w:val="Style24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Мегаинциклопедия Кирилла и Мефодия.- Режим доступа: </w:t>
      </w:r>
      <w:r>
        <w:rPr>
          <w:sz w:val="22"/>
          <w:szCs w:val="22"/>
          <w:lang w:val="en-US"/>
        </w:rPr>
        <w:t>htt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e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4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ловари БСЭ различных авторов.- Режим доступа: </w:t>
      </w:r>
      <w:r>
        <w:rPr>
          <w:sz w:val="22"/>
          <w:szCs w:val="22"/>
          <w:lang w:val="en-US"/>
        </w:rPr>
        <w:t>htt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lovar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4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иртуаьльная школа юного математика.- Режим доступа: </w:t>
      </w:r>
      <w:r>
        <w:rPr>
          <w:sz w:val="22"/>
          <w:szCs w:val="22"/>
          <w:lang w:val="en-US"/>
        </w:rPr>
        <w:t>htt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ur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</w:p>
    <w:p>
      <w:pPr>
        <w:pStyle w:val="Style24"/>
        <w:autoSpaceDE w:val="false"/>
        <w:spacing w:lineRule="auto" w:line="25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52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</w:t>
      </w:r>
    </w:p>
    <w:p>
      <w:pPr>
        <w:pStyle w:val="Normal"/>
        <w:autoSpaceDE w:val="false"/>
        <w:spacing w:lineRule="auto" w:line="252" w:before="240" w:after="120"/>
        <w:jc w:val="center"/>
        <w:rPr/>
      </w:pPr>
      <w:r>
        <w:rPr/>
        <w:t>Принятые сокращения</w:t>
        <w:br/>
        <w:t>в календарно-тематическом планировани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8"/>
        <w:gridCol w:w="3552"/>
      </w:tblGrid>
      <w:tr>
        <w:trPr/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– урок ознакомления с новым материалом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– математический диктант</w:t>
            </w:r>
          </w:p>
        </w:tc>
      </w:tr>
      <w:tr>
        <w:trPr/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 – урок закрепления изученного материал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– самостоятельная работа</w:t>
            </w:r>
          </w:p>
        </w:tc>
      </w:tr>
      <w:tr>
        <w:trPr/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 – урок применения знаний и умени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– фронтальный опрос</w:t>
            </w:r>
          </w:p>
        </w:tc>
      </w:tr>
      <w:tr>
        <w:trPr/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комбинированный уро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актическая работа</w:t>
            </w:r>
          </w:p>
        </w:tc>
      </w:tr>
      <w:tr>
        <w:trPr/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 – контроль знаний и умени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– дидактические материалы</w:t>
            </w:r>
          </w:p>
        </w:tc>
      </w:tr>
      <w:tr>
        <w:trPr/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 – урок обобщения и систематизации знани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– контрольная рабо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"/>
        <w:gridCol w:w="846"/>
        <w:gridCol w:w="449"/>
        <w:gridCol w:w="1278"/>
        <w:gridCol w:w="541"/>
        <w:gridCol w:w="1843"/>
        <w:gridCol w:w="3969"/>
        <w:gridCol w:w="3657"/>
        <w:gridCol w:w="1418"/>
        <w:gridCol w:w="1005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 час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ровню подготов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предметные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подготовки обучающихс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учебная ситуация на урок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кторы</w:t>
              <w:br/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  <w:br/>
              <w:t xml:space="preserve">вектора, </w:t>
              <w:br/>
              <w:t>равенство векторо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ектор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лина вектора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авенство вектор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оллинеарные векто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вектора и равных вектор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ать и изображать векторы, изображать вектор, равный данному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читывать правило в планировании и контроле способа решения, контролировать действия партн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 в парах, работа с тексто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вух векторов. </w:t>
              <w:br/>
              <w:t xml:space="preserve">Законы </w:t>
              <w:br/>
              <w:t>слож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ложение вектор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аконы слож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равило </w:t>
              <w:br/>
              <w:t>треугольни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авило параллелограм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ы сложения, определение суммы, правило треугольника, правило параллелограмм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вектор, равный сумме двух векторов, используя правила треугольни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а, формулировать законы сложения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правильность выполнения действий на уровне адекватной ретроспективной оценки, использовать поиск необходимой информации для выполнения учебных заданий с использованием учебной литератур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, беседа, работа с книгой, практикум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ескольких </w:t>
              <w:br/>
              <w:t>вектор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</w:t>
              <w:br/>
              <w:t>много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суммы двух и более вектор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умму нескольких векторов, используя правило многоугольн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способ и результат действия,  проводить сравнение, классификацию по заданным критериям, приходить к общему решению в совмес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(15 мин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екто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ность двух вектор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отивоположный в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разности двух векторов, противоположного вектор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вектор, равный разности двух векторов, двумя способами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способ и результат действия,  проводить сравнение, классификацию по заданным критериям, приходить к общему решению в совмес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, беседа, работа с книгой, практик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вектора </w:t>
              <w:br/>
              <w:t>на число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Умножение вектора </w:t>
              <w:br/>
              <w:t>на число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ойства умнож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умножения вектора </w:t>
              <w:br/>
              <w:t>на число, свой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йства, строить вектор, равный произведению вектора на число, используя определение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роить речевое высказывание в устной  и письменной форме, вносить необходимые коррективы в действие после его завершения на основе учета характера сделанных ошиб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работа с книгой, бесед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вектора </w:t>
              <w:br/>
              <w:t>на числ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умножения вектора на числ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применение свойств умножения вектора </w:t>
              <w:br/>
              <w:t>на число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способ и результат действия, владеть общими приемами решения задач, приходить к общему решению в совместной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, практикум, работа с книго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нение вектор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геометрические задачи на алгоритм выражения вектора через данные векторы, используя правила сложения, вычитания и умножения вектора на число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троить речевое высказывание в устной  и письменной форме, осуществлять итоговый и пошаговый контроль по результату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9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  <w:br/>
              <w:t xml:space="preserve">линия </w:t>
              <w:br/>
              <w:t>трапеци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нятие средней линии трапе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Теоре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редней линии трапе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редней линии трапец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ть теоремы о средней линии трапеции и алгоритм решения задач с применением этой теоремы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ладеть общими приемами решения задач, различать способ и результат действия, проводить сравнение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с книго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 координат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вектора по двум неколлинеарным векторам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нализ типичных </w:t>
              <w:br/>
              <w:t>ошибок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ординаты вектора; длина вектора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еорема о разложении вектора по двум неколлинеарным вектора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 и 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ть леммы о коллинеарных векторах и теоремы о разложении вектора по двум неколлинеарным векторам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операции над векторами с заданными координатами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троить речевое высказывание в устной  форме, учитывать правило в планировании и контроле способа решения, ориентироваться на разнообразие способов решения задач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ы вектора, правила действия над векторами с заданными координатами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координат вектора, координат суммы и разности векторов, произведения вектора на число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роить речевое высказывание в устной  и письменной форме, владеть общими приемами реш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группа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д векторам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уммы, разности векторов, произведения вектора на число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ейшие задачи методом координат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читывать правило в планировании и контроле способа решения, контролировать действия партне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(15 мин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, координаты середины отрезка, длина вектора, расстояние между двумя точками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координат вектора через координаты его конца и начала, координат середины отрезка, длины вектора </w:t>
              <w:br/>
              <w:t>и расстояния между двумя точка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геометрические задачи с применением этих формул</w:t>
            </w:r>
          </w:p>
        </w:tc>
        <w:tc>
          <w:tcPr>
            <w:tcW w:w="36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учитывать правило в планировании и контроле способа решения, владеть общими приемами решения, ориентироваться на разнообразие способов решения задач, контролировать действия партне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группам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3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(15 мин)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линии на плоскости. Уравнение окружност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окруж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определение координат центра окружности и его радиуса по заданному уравнению окруж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уравнение окружности, зная координаты центра и точки окружности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носить необходимые коррективы в действие после его завершения на основе учета характера сделанных ошибок, владеть общими приемами решения зада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 групповая рабо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прямой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</w:t>
              <w:br/>
              <w:t>прямо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е прямо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уравнение прямой по координатам двух ее точек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проводить сравнение, классификацию по заданным критериям, контролировать действия партне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задания,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окружности и прямой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окружност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ямо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окружности и прямо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ать окружности и прямые, заданные уравнениями, решать простейшие задачи в координатах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проводить сравнение, классификацию по заданным критериям, контролировать действия партне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  <w:br/>
              <w:t>задач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 теме «Метод </w:t>
              <w:br/>
              <w:t>координат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действий над векторами с заданными координатами (суммы, разности, произведения вектора на число); формулы координат вектора через координаты его начала и конца, координаты середины отрезка, простейших задач в координатах; уравнения окружности и прямой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геометрические задачи, пользуясь указанными формулами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владеть общими приемами решения, ориентироваться на разнообразие способов решения задач, контролировать действия партне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дач самостоятельного реш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Метод координат»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ценка знаний и умен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ейшие задачи методом координат, вычислять длину и координаты вектора, угол между векторами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правильность выпол- нения действий на уровне адекватной ретроспективной оценки, владеть общими приемами решения зада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 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ношение между сторонами и углами треугольника</w:t>
              <w:br/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инус, косинус, тангенс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сновное тригонометрическое тождество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Формулы привед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инус, косинус, тангенс углов от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˚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˚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инуса, косинуса и тангенса углов от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є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координат точки, основное тригонометрическое тождество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ождество при решении задач на нахождение одной тригонометрической функции через другую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носить необходимые коррективы в действие после его завершения на основе учета характера сделанных ошибок, учитывать правило в планировании и контроле способа решения, ориентироваться на разнообразие способов решения зада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координат точ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у основного тригонометрического тождества, простейшие формулы привед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значения тригонометрических функций для углов от 0˚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80˚по заданным значениям углов; находить значения тригонометрических функций по значению одной из них</w:t>
            </w:r>
          </w:p>
        </w:tc>
        <w:tc>
          <w:tcPr>
            <w:tcW w:w="36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учитывать  разные мнения и стремиться к координации различных позиций в сотрудничестве, учитывать правило в планировании и контроле способа решения, ориентироваться на разнообразие способов решения з-ч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а </w:t>
              <w:br/>
              <w:t>о площади треугольни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, </w:t>
              <w:br/>
              <w:t xml:space="preserve">выражающие площадь треугольника через две стороны и угол </w:t>
              <w:br/>
              <w:t>между н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у площади треугольник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309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89" r="-4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овывать этапы доказательства теоремы о площади треугольника, решать задачи на вычисление площади треугольника </w:t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орема </w:t>
              <w:br/>
              <w:t>сину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Теорема </w:t>
              <w:br/>
              <w:t>синус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меры при- менения теоремы для вычисления элементов тре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ку </w:t>
              <w:br/>
              <w:t>теоремы синус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доказательство теоремы и применять ее при решении зада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читывать  разные мнения и стремиться к координации различных позиций в сотрудничестве, учитывать правило в планировании и контроле способа решения, ориентироваться на разнообразие способов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косину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Теорема </w:t>
              <w:br/>
              <w:t>косинус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меры при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ку теоремы косинус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доказательство теоремы и применять ее для нахождения элементов треугольника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роить речевое высказывание в устной  и письменной форме, владеть общими приемами решения задач, контролировать действия партнера, , ориентироваться на разнообразие способов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между сторонами и углами тр-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  <w:br/>
              <w:t xml:space="preserve">на использование теорем синусов </w:t>
              <w:br/>
              <w:t>и косину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иды зада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еоремы синусов и косинусов, выполнять чертеж по условию задач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работ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между сторонами и углами </w:t>
              <w:br/>
              <w:t>тр-каСР №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ешения треуголь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треугольники по двум сторонам и углу между ними; по стороне и прилежащим к ней углам; по трем сторонам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(25 минут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-ков. Измерительные рабо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решения задач, связанные с измерительными </w:t>
              <w:br/>
              <w:t>работ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проведения измерительных рабо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чертеж по условию задачи, применять теоремы синусов и косинусов при выполнении измерительных работ на местност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проверка задач самостоятельного реш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векторами. Скалярное произведение вектор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угла между векторами, скалярного произведения векторов и его свойств, скалярный квадрат в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угол между векторами, определение скалярного произведения векторов, условие перпендикулярности ненулевых вектор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ать угол между векторами, вычислять скалярное </w:t>
              <w:br/>
              <w:t>произведение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читывать правило в планировании и контроле способа решения, контролировать действия партнера,  проводить сравнение, классификацию по заданным критериям, оценивать правильность выполнения действий на уровне адекватной ретроспективной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 в координатах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скаляр- ного произведения </w:t>
              <w:br/>
              <w:t>векторов в коор- динатах и его св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у о скалярном произведении двух векторов и ее следств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теорему, находить углы между векторами, используя формулу скалярного произведения в координатах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  <w:br/>
              <w:t>треугольников. Скалярное произведение векто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применение теорем синусов </w:t>
              <w:br/>
              <w:t xml:space="preserve">и косинусов </w:t>
              <w:br/>
              <w:t>и скалярного произведения в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ки теоремы синусов, теоремы косинусов, теоремы </w:t>
              <w:br/>
              <w:t>о нахождении площади треугольника, определение скалярного произведения и формулу в координата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планиметрические задач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контролировать действия партнера, строить речевое высказывание в устной  и письменной форме, вносить необходимые коррективы в действие после его завершения на основе учета характера сдела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дач самостоятельного решения, парная рабо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Соотношение между сторонами и углам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-к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  <w:br/>
              <w:t>и оценка знаний по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геометрические задачи с использованием тригонометр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правильность выполнения действий на уровне адекватной ретроспективной оценки, владеть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 2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а окружности и площадь круга</w:t>
              <w:b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Р </w:t>
              <w:br/>
              <w:t>Правильные многоугольн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нятие правильного много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Формула для вычисления угла правильног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  <w:br/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равильного многоугольника, формулу для вычисления угла правильн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ить формулу для вычисления угла правильн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гольника и применять ее в процессе решения зада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: выдвигать гипотезы при решении учебных задач, понимать необходимость их проверки;применять индуктивные и дедуктивные способы рассуждений, видеть различные стратеги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сть, описанная около правильного много-угольника </w:t>
              <w:br/>
              <w:t>и вписанная в правильный много-угольни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об окружности, описанной около правильного многоугольника, и окружности, вписанной в н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ки теорем и следствия из ни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доказательства теорем и следствий из теорем и применять их при решении зада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учитывать  правило в планировании и контроле способа решения, ориентироваться на разнообразие способов решения з-ч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7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площади правильного многоугольника, его стороны и радиуса  вписанной окруж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, связывающ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 сторону правильного много-угольника </w:t>
              <w:br/>
              <w:t xml:space="preserve">с радиусами вписанной </w:t>
              <w:br/>
              <w:t>и описанной окру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площади, стороны правильного многоугольника, радиуса вписанной окруж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ри решении задач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носить необходимые коррективы в действие после его завершения на основе учета характера сделанных ошибок, использовать поиск необходимой информации для выполнения учебных заданий с использованием учебной литератур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е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 многоугольник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теме «Правильные многоугольники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применение формулы для вычисления площади, стороны правильного многоугольника и ради-уса вписанной окружности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ОС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 многоугольник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 правильных многоуг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равильные многоугольники с помощью циркуля и линей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вносить необходимые коррективы в действие после его завершения на основе учета характера сделанных ошибок, контролировать действия партне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ормула длины окружн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Формула длины дуги окру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длины окружности и ее дуг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ри решении задач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носить необходимые коррективы в действие после его завершения на основе учета характера сделанных ошибок, использовать поиск необходимой информации для выполнения учебных заданий с использованием учебной литератур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 Проверка домашнего зад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окружности. Решение </w:t>
              <w:br/>
              <w:t>задач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применение формул длины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-ти и длины дуги окру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ить формулы длины окружности и длины дуги окружности, применять формулы для решения задач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(15 мин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  <w:br/>
              <w:t xml:space="preserve">круга </w:t>
              <w:br/>
              <w:t>и кругового сект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</w:t>
              <w:br/>
              <w:t xml:space="preserve">площади круга и кругового </w:t>
              <w:br/>
              <w:t>с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площади круга и кругового сектора, иметь представление о выводе формул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лощадь круга и кругового сектора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  <w:br/>
              <w:t>круга. Решение задач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рименение формул площади круга и кругового с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с применением формул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учитывать  правило в планировании и контроле способа решения, ориентироваться на разнообразие способов решения з-ч, контролировать действия партне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(15 мин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  <w:br/>
              <w:t>зада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лина окруж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лощадь 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Исполь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и умения в практической деятельност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7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лина окружности. Площадь </w:t>
              <w:br/>
              <w:t xml:space="preserve">круга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  <w:br/>
              <w:t>и оценка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длины окружности, дуги окружности, площади круга и кругового сектор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задачи с использованием этих форму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: оценивать правильность выполнения действий на уровне адекватной ретроспективной оценки, владеть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 3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ижение</w:t>
              <w:b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Р </w:t>
              <w:br/>
              <w:t xml:space="preserve">Понятие </w:t>
              <w:br/>
              <w:t>движ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тображения плоскости на себя и дв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тображения плоскости на себя и движ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строение движений, осуществлять преобразования фигур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носить необходимые коррективы в действие после его завершения на основе учета характера сделанных ошибок, использовать поиск необходимой информации для выполнения учебных заданий с использованием учебной литератур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  <w:br/>
              <w:t>движен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евую и центральную симметри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по чертежам, осуществлять преобразования фигур с помощью осевой и центральной симметри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. Р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  <w:br/>
              <w:t>движ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</w:t>
              <w:br/>
              <w:t>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движ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войства движения </w:t>
              <w:br/>
              <w:t>при решении задач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фигур с помощью параллельного перен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доказательства, правило: параллельный перенос есть движе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араллельный перенос </w:t>
              <w:br/>
              <w:t>при решении задач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воро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, что поворот есть движение, осуществлять поворот фигур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сравнение, классификацию по заданным критерия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фигур с помощью параллельного переноса и повор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араллельного переноса и поворо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араллельный перенос и поворот фигур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вижени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с применением </w:t>
              <w:br/>
              <w:t>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виды движ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строение движений </w:t>
              <w:br/>
              <w:t>с помощью циркуля и линейк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ерка задач самостоятельного реш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вижение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  <w:br/>
              <w:t>и оценка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виды движ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строение движений </w:t>
              <w:br/>
              <w:t>с помощью циркуля и линей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еть: оценивать правильность выполнения действий на уровне адекватной ретроспективной оценки, владеть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 4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ые сведения из стереометрии</w:t>
              <w:b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КР</w:t>
              <w:br/>
              <w:t xml:space="preserve">Предмет </w:t>
              <w:br/>
              <w:t>стереометрия Многогранник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Предмет </w:t>
              <w:br/>
              <w:t>стереометр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еометрические тела и поверх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Многогранни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ершины, грани, диагонали многогранни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р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телах и поверхностях </w:t>
              <w:br/>
              <w:t>в пространстве, определения многогранника, W-угольной призм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ображать многогранники и распознавать и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сравнение, классификацию по заданным критериям, использовать поиск необходимой информации для выполнения учебных заданий с использованием учебной литератур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бесед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епипе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араллелепипед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ямой параллелепипед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ямоугольный параллелепипед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Свойство </w:t>
              <w:br/>
              <w:t xml:space="preserve">диагоналей </w:t>
              <w:br/>
              <w:t>параллелепипед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иды сечений параллелепип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ечения параллелепипе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сравнение, классификацию по заданным критериям, использовать поиск необходимой информации для выполнения учебных заданий с использованием учебной литератур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ера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ладеть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  <w:br/>
              <w:t>на построение сеч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ела. Свойства прямоугольного параллелепипе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нятие объем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ойства объем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ринцип </w:t>
              <w:br/>
              <w:t>Кавальер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войства прямоугольного параллелепипед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Объем прямоугольного </w:t>
              <w:br/>
              <w:t>параллелепипед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Объем </w:t>
              <w:br/>
              <w:t>приз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объемов тел,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ямоугольного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епипеда, формулы для вычисления объема прямоугольного параллелепипеда и призмы; в чем заключается принцип Кавальер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объем прямоугольного параллелепипеда и призм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сравнение, классификацию по заданным критериям, использовать поиск необходимой информации для выполнения учебных заданий с использованием учебной литератур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ера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ладеть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, работа с книг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ирамид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авильная пирамид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ысота 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фема пирамид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бъем пирам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й многогранник называется пирамидой, какая пирамида является правильной; что такое высота и апофема пирамиды; формулу для вычисления объема пирамид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ображать и распознавать пирамиду и строить сечения; находить объем пирамид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сравнение, классификацию по заданным критериям, использовать поиск необходимой информации для выполнения учебных заданий с использованием учебной литературы, контролировать действия парт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, работа с книг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Цилиндр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Боковая </w:t>
              <w:br/>
              <w:t>поверхность цилинд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Развертка </w:t>
              <w:br/>
              <w:t>боковой поверх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улы объема и площади поверхности цили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тело называется цилиндром; что такое ось, высота, основания, радиус, боковая поверхность, образующие цилиндра; формулу объема цилиндра; формулу площади боковой поверхности цилиндр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бъяснять, как получается развертка боковой поверхности </w:t>
              <w:br/>
              <w:t>цилиндра; использовать формулы объема цилиндра и площади боковой поверхности при решении задач; изображать и распознавать на чертеж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сравнение, классификацию по заданным критериям, использовать поиск необходимой информации для выполнения учебных заданий с использованием учебной литератур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ера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ладеть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, работа с книг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нус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сь, высота, основание, образующая боковая поверхность конус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Формулы объема конуса и площади боковой поверхности кон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тело называется конусом; что такое ось, высота, основание, боковая поверхность, образующие конуса; что представляет собой развертка боковой поверхности конуса; формулы объема и площади боковой поверхности конус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спознавать и изображать конус; </w:t>
              <w:br/>
              <w:t>применять формулы при вычислении объема и площади боковой поверхности конус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сравнение, классификацию по заданным критериям, использовать поиск необходимой информации для выполнения учебных заданий с использованием учебной литератур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ера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ладеть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, работа с книг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и ша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фера. Шар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Центр, </w:t>
              <w:br/>
              <w:t>радиус, диаметр сфер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ъем ша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лощадь </w:t>
              <w:br/>
              <w:t>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называется сферой и что такое ее центр, радиус, диаметр; </w:t>
              <w:br/>
              <w:t>какое тело называется шаром; формулы объема шара и площади сфер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спознавать </w:t>
              <w:br/>
              <w:t>и изображать на чертеже; вычислять объем шара и площадь сфер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спользовать поиск необходимой информации для выполнения учебных заданий с использованием учебной литератур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ера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ладеть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, работа с книг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сиомы планиметрии</w:t>
              <w:b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сиомах планиметр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ксиоматический метод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истема акси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пределенные понятия и систему аксиом как необходимые утверждения при создании геометри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спользова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сиомах планиметр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кси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аксиомы планиметрии, иметь представление об основных этапах развития геометрии  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бесед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ы учащих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Параллельные прямы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и признаки параллельных прямы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по данной теме, выполнять чертежи по условию задач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троить речевое высказывание в устной  и письменной форме, владеть общими приемами решения задач, контролировать действия партнера, учитывать правило в планировании и контроле способа решения, ориентироваться на разнообразие способов решения задач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вильность выполнения действий на уровне адекватной ретроспективной оц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8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Треугольник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енство </w:t>
              <w:br/>
              <w:t xml:space="preserve">и подобие треугольников, сумма углов треугольников, равнобедренный треугольник, прямоугольный треугольник, формулы, выражающие площадь треугольника: через </w:t>
              <w:br/>
              <w:t>2 сторо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гол между ними, через периметр и радиус вписанной окружности, формула </w:t>
              <w:br/>
              <w:t>Ге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 и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и решении задач основные соотношения между сторонами </w:t>
              <w:br/>
              <w:t>и углами треугольника; формулы площади треугольника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емы «Окружность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кружность и кру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асательная и окружность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Окружность, описанная около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-ка и вписанная в тр-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ы длины окружности и дуги, </w:t>
              <w:br/>
              <w:t>площади круга и сектор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аппарат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темы </w:t>
              <w:br/>
              <w:t>«Четырехугольник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оугольник, ромб, </w:t>
              <w:br/>
              <w:t xml:space="preserve">квадрат, </w:t>
              <w:br/>
              <w:t>трапе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ы четырехугольников и их свойства, формулы площад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чертеж по условию, решать простейшие задачи по теме «Четырехугольники»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Четырехугольники, многоугольник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Четырехуг-к, вписанный и описанный около окруж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авильные многоуг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торон четырехугольника, описанного около окружности; свойство углов вписанного четырех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, опираясь на эти свойства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Векторы. Метод координат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ектор, длина векто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ложение векторов, свойства </w:t>
              <w:br/>
              <w:t>слож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Умножение вектора </w:t>
              <w:br/>
              <w:t>на число и его свойств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оллинеарные век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операции над векторами, вычислять длину и координаты вектора, угол между векторам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рактической деятельности для решения практических задач, связанных с нахождением  геометрических величи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оценивать правильность выполнения действий на уровне адекватной ретроспективной оценки, владеть общими приемами решения</w:t>
            </w:r>
            <w:r>
              <w:rPr>
                <w:sz w:val="20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 6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  <w:br/>
              <w:t xml:space="preserve">контрольной работы. Решение задач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ипичных ошиб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вильность выполнения действий на уровне адекватной ретроспективной оценки, владеть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33333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333333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orte" w:hAnsi="Forte" w:cs="Fort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ru/conc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1:00Z</dcterms:created>
  <dc:creator>777</dc:creator>
  <dc:description/>
  <cp:keywords/>
  <dc:language>en-US</dc:language>
  <cp:lastModifiedBy>user</cp:lastModifiedBy>
  <cp:lastPrinted>2011-09-03T18:25:00Z</cp:lastPrinted>
  <dcterms:modified xsi:type="dcterms:W3CDTF">2014-08-21T19:14:00Z</dcterms:modified>
  <cp:revision>8</cp:revision>
  <dc:subject/>
  <dc:title/>
</cp:coreProperties>
</file>