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внеурочного занятия по ФГ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- 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«Поговорим о наших именах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занятия: урок открытий новых зна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внеурочной деятельности: познавательная деятельно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зовательная цель:</w:t>
      </w:r>
      <w:r>
        <w:rPr>
          <w:sz w:val="28"/>
          <w:szCs w:val="28"/>
        </w:rPr>
        <w:t xml:space="preserve"> Сформировать представление о разнообразии имен и их форм (полное, краткое, уменьшительное), формирование умения подбирать рифму.</w:t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вивающая ц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амяти, мышления, речи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ная ц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итывать доброжелательность, взаимопонимание, дружелюбие, гордо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9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действия:</w:t>
      </w:r>
      <w:r>
        <w:rPr>
          <w:sz w:val="28"/>
          <w:szCs w:val="28"/>
        </w:rPr>
        <w:t xml:space="preserve"> Ценить и принимать базовые ценности. </w:t>
      </w:r>
      <w:r>
        <w:rPr>
          <w:rStyle w:val="C11"/>
          <w:bCs/>
          <w:sz w:val="28"/>
          <w:szCs w:val="28"/>
        </w:rPr>
        <w:t>Совершенствовать представление о сущности и особенности имени;</w:t>
      </w:r>
      <w:r>
        <w:rPr>
          <w:sz w:val="28"/>
          <w:szCs w:val="28"/>
        </w:rPr>
        <w:t xml:space="preserve"> </w:t>
      </w:r>
      <w:r>
        <w:rPr>
          <w:rStyle w:val="C11"/>
          <w:bCs/>
          <w:sz w:val="28"/>
          <w:szCs w:val="28"/>
        </w:rPr>
        <w:t>получить возможность рассказать о своём имени.</w:t>
      </w:r>
      <w:r>
        <w:rPr>
          <w:b/>
          <w:bCs/>
          <w:color w:val="808080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Проявлять интерес к процессу чтения и поиска информации. Использовать воображение, учиться уважительному отношению к товарищам, окружающим. </w:t>
      </w:r>
      <w:r>
        <w:rPr>
          <w:sz w:val="28"/>
          <w:szCs w:val="28"/>
        </w:rPr>
        <w:t>Учебно-познавательный интерес к новому материалу, самоанализ и самоконтроль результа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улятивные действия:</w:t>
      </w:r>
      <w:r>
        <w:rPr>
          <w:sz w:val="28"/>
          <w:szCs w:val="28"/>
        </w:rPr>
        <w:t xml:space="preserve"> Определять цель учебной деятельности, план выполнения заданий, определять правильность выполненного задания на основе образца, учиться корректировать выполнение задания в соответствии с планом, оценка своего задания, коррек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знавательные действия:</w:t>
      </w:r>
      <w:r>
        <w:rPr>
          <w:sz w:val="28"/>
          <w:szCs w:val="28"/>
        </w:rPr>
        <w:t xml:space="preserve"> уметь извлекать информацию, представленную в виде текста, иллюстрации, уметь добывать информацию из дополнительных источников, ставить проблему и решать 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тивные действия:</w:t>
      </w:r>
      <w:r>
        <w:rPr>
          <w:sz w:val="28"/>
          <w:szCs w:val="28"/>
        </w:rPr>
        <w:t xml:space="preserve"> уметь работать в группе, договариваться друг с другом, участвовать в диалоге, в коллективном обсуждении, слушать и понимать других, аргументировать свое мн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утбук, интерактивный комплекс, раздаточный материал для работы в группах (воздушные шарики, цветные карандаши, шаблоны солнышка с именами детей и их значения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2"/>
        <w:gridCol w:w="368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йствия учи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учащихся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Мотивационный эта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Орг.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) Целеполаг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читель</w:t>
            </w:r>
            <w:r>
              <w:rPr/>
              <w:t xml:space="preserve">: - Здравствуйте, ребята. </w:t>
            </w:r>
            <w:r>
              <w:rPr>
                <w:rStyle w:val="Appleconvertedspace"/>
                <w:color w:val="000000"/>
              </w:rPr>
              <w:t>- Я рада приветствовать Вас на нашем занятии, присаживайтесь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Отгадайте загадку,</w:t>
            </w:r>
            <w:r>
              <w:rPr>
                <w:bCs/>
              </w:rPr>
              <w:t xml:space="preserve"> разгадав ее, вы поймёте, о чём сегодня мы с вами будем говорить:</w:t>
            </w:r>
            <w:r>
              <w:rPr/>
              <w:t xml:space="preserve"> «Мне дано, а все пользуются». (Имя).</w:t>
            </w:r>
          </w:p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- О чём мы будем сегодня говорить?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А что бы вам хотелось узнать об именах?</w:t>
            </w:r>
          </w:p>
          <w:p>
            <w:pPr>
              <w:pStyle w:val="Normal"/>
              <w:rPr/>
            </w:pPr>
            <w:r>
              <w:rPr>
                <w:bCs/>
              </w:rPr>
              <w:t>- Сегодня мы поговорим о наших именах, ответим на ваши вопросы и узнаем много интерес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ети отвечаю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Cs/>
              </w:rPr>
              <w:t>(Мне бы хотелось узнать, что обозначают имена, значение моего имени и его происхождение, какие бывают имен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 Актуализации знан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Сегодняшнее занятие мы начнем с разминки. Проверим, хорошо ли вы знаете имена героев русских народных сказок и былин. </w:t>
            </w:r>
            <w:r>
              <w:rPr>
                <w:u w:val="single"/>
              </w:rPr>
              <w:t>Работа с интерактивной доско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стрица …? (Аленушка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ратец …? (Иванушка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Муромец? (Илья)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Никитич? (Добрыня)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Попович? (Алеша)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Прекрасная? (Василиса)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- Искусница? (Марья)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Повелитель щуки? (Емеля)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- Кожемяка? (Ники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ти </w:t>
            </w:r>
            <w:r>
              <w:rPr/>
              <w:t xml:space="preserve">слушают загадки об именах русских народных сказок и былин. Вдумываются и отвечают. </w:t>
            </w:r>
          </w:p>
          <w:p>
            <w:pPr>
              <w:pStyle w:val="Normal"/>
              <w:rPr/>
            </w:pPr>
            <w:r>
              <w:rPr/>
              <w:t xml:space="preserve">Ответы детей: </w:t>
            </w:r>
          </w:p>
          <w:p>
            <w:pPr>
              <w:pStyle w:val="Normal"/>
              <w:rPr/>
            </w:pPr>
            <w:r>
              <w:rPr/>
              <w:t>Аленушка, Иванушка, Илья , Добрыня, Алеша, Василиса, Марья, Емеля, Никита…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7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сновной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Игра в им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Игра «Воздушный шар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ихослож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нные ребу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гово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Назови меня по име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флек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</w:t>
            </w:r>
            <w:r>
              <w:rPr/>
              <w:t xml:space="preserve">: У каждого из нас есть имя. У кого –то оно привычное, часто встречающееся, а у кого –то редкое. Но всякое имя прекрасно, потому что его с любовью дали нам наши родителя. И мы с гордостью носим данное нам имя всю жизнь, отзываясь то на полное, то на краткое, то на уменьшительно-ласкательное, то на имя-отчество. Думаю, вам интересно будет узнать значение своего имени и его происхождение?! (каждый ребенок получает шаблон «солнышка», на котором написано его имя, а с обратной стороны – значение имени и его происхождение) </w:t>
            </w:r>
            <w:r>
              <w:rPr>
                <w:b/>
              </w:rPr>
              <w:t>см. приложение1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итель</w:t>
            </w:r>
            <w:r>
              <w:rPr/>
              <w:t xml:space="preserve">: Прочитайте, пожалуйста, по очереди вслух значение ваших имен. </w:t>
            </w:r>
          </w:p>
          <w:p>
            <w:pPr>
              <w:pStyle w:val="Normal"/>
              <w:rPr/>
            </w:pPr>
            <w:r>
              <w:rPr/>
              <w:t>Теперь прочитайте про себя, о происхождении вашего имени. А теперь возьмите цветные карандаши и раскрасьте свое имя так, чтобы оно засверкало в лучах солны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читель</w:t>
            </w:r>
            <w:r>
              <w:rPr/>
              <w:t>: Имена бывают полные и краткие. Давайте поиграем. Я буду называть краткое имя, а вы – полное.</w:t>
            </w:r>
            <w:r>
              <w:rPr>
                <w:u w:val="single"/>
              </w:rPr>
              <w:t xml:space="preserve"> Работа с интерактивной доской</w:t>
            </w:r>
          </w:p>
          <w:p>
            <w:pPr>
              <w:pStyle w:val="Normal"/>
              <w:rPr/>
            </w:pPr>
            <w:r>
              <w:rPr/>
              <w:t>Леша (Алексей), Леня (Леонид)</w:t>
            </w:r>
          </w:p>
          <w:p>
            <w:pPr>
              <w:pStyle w:val="Normal"/>
              <w:rPr/>
            </w:pPr>
            <w:r>
              <w:rPr/>
              <w:t>Женя (Евгений), Вова (Владимир)</w:t>
            </w:r>
          </w:p>
          <w:p>
            <w:pPr>
              <w:pStyle w:val="Normal"/>
              <w:rPr/>
            </w:pPr>
            <w:r>
              <w:rPr/>
              <w:t>Саша (Александр), Тема (Артем)</w:t>
            </w:r>
          </w:p>
          <w:p>
            <w:pPr>
              <w:pStyle w:val="Normal"/>
              <w:rPr/>
            </w:pPr>
            <w:r>
              <w:rPr/>
              <w:t>Стас (Станислав), Паша (Павел)</w:t>
            </w:r>
          </w:p>
          <w:p>
            <w:pPr>
              <w:pStyle w:val="Normal"/>
              <w:rPr/>
            </w:pPr>
            <w:r>
              <w:rPr/>
              <w:t>Рома (Роман), Витя (Виктор)</w:t>
            </w:r>
          </w:p>
          <w:p>
            <w:pPr>
              <w:pStyle w:val="Normal"/>
              <w:rPr/>
            </w:pPr>
            <w:r>
              <w:rPr/>
              <w:t>Андрей (Андрей), Коля (Николай)</w:t>
            </w:r>
          </w:p>
          <w:p>
            <w:pPr>
              <w:pStyle w:val="Normal"/>
              <w:rPr/>
            </w:pPr>
            <w:r>
              <w:rPr/>
              <w:t>Дима (Дмитрий)…</w:t>
            </w:r>
          </w:p>
          <w:p>
            <w:pPr>
              <w:pStyle w:val="Normal"/>
              <w:rPr/>
            </w:pPr>
            <w:r>
              <w:rPr/>
              <w:t>Валя (Валентина), Света (Светлана)</w:t>
            </w:r>
          </w:p>
          <w:p>
            <w:pPr>
              <w:pStyle w:val="Normal"/>
              <w:rPr/>
            </w:pPr>
            <w:r>
              <w:rPr/>
              <w:t>Катя (Екатерина), Лена (Елена)</w:t>
            </w:r>
          </w:p>
          <w:p>
            <w:pPr>
              <w:pStyle w:val="Normal"/>
              <w:rPr/>
            </w:pPr>
            <w:r>
              <w:rPr/>
              <w:t>Настя (Анастасия), Надя (Надежда)</w:t>
            </w:r>
          </w:p>
          <w:p>
            <w:pPr>
              <w:pStyle w:val="Normal"/>
              <w:rPr/>
            </w:pPr>
            <w:r>
              <w:rPr/>
              <w:t>Вера (Вера), Вика (Виктория)</w:t>
            </w:r>
          </w:p>
          <w:p>
            <w:pPr>
              <w:pStyle w:val="Normal"/>
              <w:rPr/>
            </w:pPr>
            <w:r>
              <w:rPr/>
              <w:t>Саша (Александра), Оля (Ольга)</w:t>
            </w:r>
          </w:p>
          <w:p>
            <w:pPr>
              <w:pStyle w:val="Normal"/>
              <w:rPr/>
            </w:pPr>
            <w:r>
              <w:rPr/>
              <w:t xml:space="preserve">Лара (Лариса), Таня (Татьяна), Люда (Людмила). 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А теперь послушайте стихотворение И. Бардина и скажите, как зовут мальчика, о котором идет речь?</w:t>
            </w:r>
            <w:r>
              <w:rPr>
                <w:u w:val="single"/>
              </w:rPr>
              <w:t xml:space="preserve"> Работа с интерактивной доской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Лежит возле клумбы</w:t>
            </w:r>
          </w:p>
          <w:p>
            <w:pPr>
              <w:pStyle w:val="Normal"/>
              <w:rPr/>
            </w:pPr>
            <w:r>
              <w:rPr/>
              <w:t>Забытая лейка.</w:t>
            </w:r>
          </w:p>
          <w:p>
            <w:pPr>
              <w:pStyle w:val="Normal"/>
              <w:rPr/>
            </w:pPr>
            <w:r>
              <w:rPr/>
              <w:t>- Кто здесь тебя бросил?</w:t>
            </w:r>
          </w:p>
          <w:p>
            <w:pPr>
              <w:pStyle w:val="Normal"/>
              <w:rPr/>
            </w:pPr>
            <w:r>
              <w:rPr/>
              <w:t>- Мальчишка Андрейка.</w:t>
            </w:r>
          </w:p>
          <w:p>
            <w:pPr>
              <w:pStyle w:val="Normal"/>
              <w:rPr/>
            </w:pPr>
            <w:r>
              <w:rPr/>
              <w:t>Грустят у песочницы</w:t>
            </w:r>
          </w:p>
          <w:p>
            <w:pPr>
              <w:pStyle w:val="Normal"/>
              <w:rPr/>
            </w:pPr>
            <w:r>
              <w:rPr/>
              <w:t>Мяч и Петрушка.</w:t>
            </w:r>
          </w:p>
          <w:p>
            <w:pPr>
              <w:pStyle w:val="Normal"/>
              <w:rPr/>
            </w:pPr>
            <w:r>
              <w:rPr/>
              <w:t>-Кто здесь вас оставил?</w:t>
            </w:r>
          </w:p>
          <w:p>
            <w:pPr>
              <w:pStyle w:val="Normal"/>
              <w:rPr/>
            </w:pPr>
            <w:r>
              <w:rPr/>
              <w:t>- Мальчишка Андрюшка.</w:t>
            </w:r>
          </w:p>
          <w:p>
            <w:pPr>
              <w:pStyle w:val="Normal"/>
              <w:rPr/>
            </w:pPr>
            <w:r>
              <w:rPr/>
              <w:t>Про нас он забыл</w:t>
            </w:r>
          </w:p>
          <w:p>
            <w:pPr>
              <w:pStyle w:val="Normal"/>
              <w:rPr/>
            </w:pPr>
            <w:r>
              <w:rPr/>
              <w:t>И с друзьями играет.</w:t>
            </w:r>
          </w:p>
          <w:p>
            <w:pPr>
              <w:pStyle w:val="Normal"/>
              <w:rPr/>
            </w:pPr>
            <w:r>
              <w:rPr/>
              <w:t>А мама игрушки</w:t>
            </w:r>
          </w:p>
          <w:p>
            <w:pPr>
              <w:pStyle w:val="Normal"/>
              <w:rPr/>
            </w:pPr>
            <w:r>
              <w:rPr/>
              <w:t>За ним собирает.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</w:t>
            </w:r>
            <w:r>
              <w:rPr/>
              <w:t xml:space="preserve">: Правильно, дети. Андрейка и Андрюша – это уменьшительное от полного имени Андрей. Наверное, у каждого из вас тоже есть любимое уменьшительное, ласковое, домашнее имя. Продолжите, пожалуйста, фразу: «Я люблю, когда меня называют…» </w:t>
            </w:r>
            <w:r>
              <w:rPr>
                <w:u w:val="single"/>
              </w:rPr>
              <w:t>Работа с интерактивной доской</w:t>
            </w:r>
          </w:p>
          <w:p>
            <w:pPr>
              <w:pStyle w:val="Normal"/>
              <w:rPr/>
            </w:pPr>
            <w:r>
              <w:rPr/>
              <w:t>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итель: </w:t>
            </w:r>
            <w:r>
              <w:rPr/>
              <w:t>Я предлагаю вам поиграть с воздушным шариком вот так: я бросаю шарик, например, Лене и называю ее ласково «Леночка». Лена бросает шарик следующему человеку и также называет его ласковым именем, итд.</w:t>
            </w:r>
            <w:r>
              <w:rPr>
                <w:u w:val="single"/>
              </w:rPr>
              <w:t xml:space="preserve"> Работа с интерактивной до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читель</w:t>
            </w:r>
            <w:r>
              <w:rPr/>
              <w:t xml:space="preserve">: А теперь давайте займемся стихосложением. Необходимо в конце каждой второй строчки вставить имя, такое, чтобы оно рифмовалось с последним словом первой. </w:t>
            </w:r>
            <w:r>
              <w:rPr>
                <w:u w:val="single"/>
              </w:rPr>
              <w:t>Работа с интерактивной доско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 горы на санках несся вниз веселый, озорной…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текала крыша наша, и помог нам мастер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воскресенье встала рано, первоклассница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 подмел сегодня в классе наш дежурный Сомов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гадываем ребусы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Работа с интерактивной до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333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7665" cy="652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5355" cy="600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2950" cy="54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57860" cy="838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шла Маша на лужайку (ходьба на месте)</w:t>
            </w:r>
          </w:p>
          <w:p>
            <w:pPr>
              <w:pStyle w:val="Normal"/>
              <w:rPr/>
            </w:pPr>
            <w:r>
              <w:rPr/>
              <w:t>И увидела там зайку (ладонь к глазам).</w:t>
            </w:r>
          </w:p>
          <w:p>
            <w:pPr>
              <w:pStyle w:val="Normal"/>
              <w:rPr/>
            </w:pPr>
            <w:r>
              <w:rPr/>
              <w:t>- Ой, какой ты быстрый, ловкий! (хлопки в ладоши)</w:t>
            </w:r>
          </w:p>
          <w:p>
            <w:pPr>
              <w:pStyle w:val="Normal"/>
              <w:rPr/>
            </w:pPr>
            <w:r>
              <w:rPr/>
              <w:t>Вот бы мне твою сноровку! (встаем на носочки)</w:t>
            </w:r>
          </w:p>
          <w:p>
            <w:pPr>
              <w:pStyle w:val="Normal"/>
              <w:rPr/>
            </w:pPr>
            <w:r>
              <w:rPr/>
              <w:t>- Стать таким, как я, легко! (киваем)</w:t>
            </w:r>
          </w:p>
          <w:p>
            <w:pPr>
              <w:pStyle w:val="Normal"/>
              <w:rPr/>
            </w:pPr>
            <w:r>
              <w:rPr/>
              <w:t>Повторяй за мной!</w:t>
            </w:r>
          </w:p>
          <w:p>
            <w:pPr>
              <w:pStyle w:val="Normal"/>
              <w:rPr/>
            </w:pPr>
            <w:r>
              <w:rPr/>
              <w:t>Раз - подпрыгну высоко,</w:t>
            </w:r>
          </w:p>
          <w:p>
            <w:pPr>
              <w:pStyle w:val="Normal"/>
              <w:rPr/>
            </w:pPr>
            <w:r>
              <w:rPr/>
              <w:t>Два - махну рукой,</w:t>
            </w:r>
          </w:p>
          <w:p>
            <w:pPr>
              <w:pStyle w:val="Normal"/>
              <w:rPr/>
            </w:pPr>
            <w:r>
              <w:rPr/>
              <w:t>Три - на месте побегу,</w:t>
            </w:r>
          </w:p>
          <w:p>
            <w:pPr>
              <w:pStyle w:val="Normal"/>
              <w:rPr/>
            </w:pPr>
            <w:r>
              <w:rPr/>
              <w:t>Да повыше ноги!</w:t>
            </w:r>
          </w:p>
          <w:p>
            <w:pPr>
              <w:pStyle w:val="Normal"/>
              <w:rPr/>
            </w:pPr>
            <w:r>
              <w:rPr/>
              <w:t>Вот четыре…</w:t>
            </w:r>
          </w:p>
          <w:p>
            <w:pPr>
              <w:pStyle w:val="Normal"/>
              <w:rPr/>
            </w:pPr>
            <w:r>
              <w:rPr/>
              <w:t>Ой! Устал! Сяду у дороги (занимаем свои мест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итель: </w:t>
            </w:r>
            <w:r>
              <w:rPr/>
              <w:t>А теперь давайте потренируемся в произношении скороговорок, содержащих имена.</w:t>
            </w:r>
            <w:r>
              <w:rPr>
                <w:u w:val="single"/>
              </w:rPr>
              <w:t xml:space="preserve"> Работа с интерактивной до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ала по малину Марину Галину.</w:t>
            </w:r>
          </w:p>
          <w:p>
            <w:pPr>
              <w:pStyle w:val="Normal"/>
              <w:rPr/>
            </w:pPr>
            <w:r>
              <w:rPr/>
              <w:t>Марина Галина звала по калину.</w:t>
            </w:r>
          </w:p>
          <w:p>
            <w:pPr>
              <w:pStyle w:val="Normal"/>
              <w:rPr/>
            </w:pPr>
            <w:r>
              <w:rPr/>
              <w:t>Шел Егор через двор, нес топор чинить забор.</w:t>
            </w:r>
          </w:p>
          <w:p>
            <w:pPr>
              <w:pStyle w:val="Normal"/>
              <w:rPr/>
            </w:pPr>
            <w:r>
              <w:rPr/>
              <w:t>Умная Ульяна упала в яму.</w:t>
            </w:r>
          </w:p>
          <w:p>
            <w:pPr>
              <w:pStyle w:val="Normal"/>
              <w:rPr/>
            </w:pPr>
            <w:r>
              <w:rPr/>
              <w:t>Нашего Луку не уложишь на боку.</w:t>
            </w:r>
          </w:p>
          <w:p>
            <w:pPr>
              <w:pStyle w:val="Normal"/>
              <w:rPr/>
            </w:pPr>
            <w:r>
              <w:rPr/>
              <w:t>У Кондрата куртка коротковата.</w:t>
            </w:r>
          </w:p>
          <w:p>
            <w:pPr>
              <w:pStyle w:val="Normal"/>
              <w:rPr/>
            </w:pPr>
            <w:r>
              <w:rPr/>
              <w:t>Сеня незнайка, а Зина зазнайка.</w:t>
            </w:r>
          </w:p>
          <w:p>
            <w:pPr>
              <w:pStyle w:val="Normal"/>
              <w:rPr/>
            </w:pPr>
            <w:r>
              <w:rPr/>
              <w:t>У маленькой Зины арбуз в корзин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итель: </w:t>
            </w:r>
            <w:r>
              <w:rPr/>
              <w:t>Имена есть у всех людей и даже у героев сказок и мультфильмов. Следующая игра называется «Назови меня по имени».</w:t>
            </w:r>
            <w:r>
              <w:rPr>
                <w:u w:val="single"/>
              </w:rPr>
              <w:t xml:space="preserve"> Работа с интерактивной доской</w:t>
            </w:r>
            <w:r>
              <w:rPr/>
              <w:t xml:space="preserve"> Угадайте о ком идет речь, и назовите полное имя геро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Я обманула медведя, заставила его вернуть меня в коробе домой к бабушке и дедушке» (Машенька-Мария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Говорила мне сестрица не пить воду из ямки от копытца» (Иванушка – Иван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Только скажу «по щучьему велению, по моему хотению», - и ведра сами идут к дому». (Емеля – Емельян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Все называют меня блудным попугаем, а у меня есть имя!» (Кеша – Иннокентий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Я работаю в зоопарке. Чебурашка – мой лучший друг» (Гена – Геннад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ь: Молодцы!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Ребята, подходит к концу наше занятие. А теперь подведем ито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му оно было посвящено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ие вопросы вас интересовали в начале занятия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нового и интересного вы узнали на заняти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ое значение и происхождение имеет ваше им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ети получают шаблон</w:t>
            </w:r>
            <w:r>
              <w:rPr/>
              <w:t xml:space="preserve"> «солнышко» читают, рассматривают ег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читаю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берут цветные карандаши и раскрашивают свое им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отвечаю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ети отвечают (Андр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отвечают: «Я люблю, когда меня называют (Натуся, Иришка, Антошка, Олежка, Машаня…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выполняют условия иг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выполняют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Денис, Бори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Саша, Паш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Светлана, Татья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Ва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разгадывают ребу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на, Андрей, Оля, Наташа, Над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 для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износят скороговорки по очеред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угадывают о ком идет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Машенька – Мар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Иванушка – Ива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Емеля –Емелья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Кеша – Иннокент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Гена – Геннад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отвечают.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Приложение</w:t>
      </w:r>
    </w:p>
    <w:p>
      <w:pPr>
        <w:pStyle w:val="Style15"/>
        <w:rPr/>
      </w:pPr>
      <w:r>
        <w:rPr>
          <w:color w:val="000000"/>
          <w:sz w:val="28"/>
          <w:szCs w:val="28"/>
        </w:rPr>
        <w:t>Краткий словарик имён с указанием их значения и происхождени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</w:t>
        <w:tab/>
        <w:t>греч., защитник люде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й</w:t>
        <w:tab/>
        <w:t>греч., защитник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й</w:t>
        <w:tab/>
        <w:t>греч., мужественн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</w:t>
        <w:tab/>
        <w:t>греч., боец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ий</w:t>
        <w:tab/>
        <w:t>греч., мужчин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кадий</w:t>
        <w:tab/>
        <w:t>греч., житель Аркадии, счастлив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ём</w:t>
        <w:tab/>
        <w:t>греч., здоров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с</w:t>
        <w:tab/>
        <w:t>русск. и болг., возможно, сокр. к Бори слав со значением бороться + слав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ий</w:t>
        <w:tab/>
        <w:t>греч., царский, царственн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дим</w:t>
        <w:tab/>
        <w:t>слав., возможно, от др.-русск. вадити, т. е. восставать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нтин</w:t>
        <w:tab/>
        <w:t>лат., сильн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рий</w:t>
        <w:tab/>
        <w:t>лат., бодрый, крепки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лий</w:t>
        <w:tab/>
        <w:t>лат., жизненн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</w:t>
        <w:tab/>
        <w:t>слав., владеющий миром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ячеслав</w:t>
        <w:tab/>
        <w:t>слав., большая слав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надий</w:t>
        <w:tab/>
        <w:t>греч., благородн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ий</w:t>
        <w:tab/>
        <w:t>греч., бодрствующи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орь</w:t>
        <w:tab/>
        <w:t>сканд., молодо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</w:t>
        <w:tab/>
        <w:t>евр., Божья благодать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я</w:t>
        <w:tab/>
        <w:t>евр., крепость Господн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лл</w:t>
        <w:tab/>
        <w:t>греч., повелитель, хозяин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</w:t>
        <w:tab/>
        <w:t>греч., величайши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ил</w:t>
        <w:tab/>
        <w:t>евр., как Бог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й</w:t>
        <w:tab/>
        <w:t>греч., повелитель народов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а</w:t>
        <w:tab/>
        <w:t>греч., победитель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ег</w:t>
        <w:tab/>
        <w:t>сканд., свято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ётр</w:t>
        <w:tab/>
        <w:t>греч., камень, основани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й</w:t>
        <w:tab/>
        <w:t>лат., высоки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а  греч., мужественна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ла   греч., другая, вторая, следующим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стасия  греч., воскресшая, воскресени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а   евр., благодать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нтина  лат., сильна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рия  лат., здоровая, крепка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на   греч., тихая, спокойна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атерина   греч., всегда чиста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на  греч., солнечная, факе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ина   греч., мирна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ения  греч., иностранка, странниц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мила  слав., людям мила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риса   греч., чайк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гарита   греч., жемчужин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ина  лат., природна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алья  лат., природна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га  сканд., свята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ана  слав., светла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фья  греч., мудра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тьяна  греч., учредительница, устроительница лат.,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лия   -кудрява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1">
    <w:name w:val="c11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tata">
    <w:name w:val="citata"/>
    <w:basedOn w:val="Normal"/>
    <w:qFormat/>
    <w:pPr>
      <w:spacing w:before="280" w:after="280"/>
    </w:pPr>
    <w:rPr/>
  </w:style>
  <w:style w:type="paragraph" w:styleId="Centerbtext">
    <w:name w:val="centerbtext"/>
    <w:basedOn w:val="Normal"/>
    <w:qFormat/>
    <w:pPr>
      <w:spacing w:before="280" w:after="280"/>
    </w:pPr>
    <w:rPr/>
  </w:style>
  <w:style w:type="paragraph" w:styleId="Justtext">
    <w:name w:val="justtext"/>
    <w:basedOn w:val="Normal"/>
    <w:qFormat/>
    <w:pPr>
      <w:spacing w:before="280" w:after="280"/>
    </w:pPr>
    <w:rPr/>
  </w:style>
  <w:style w:type="paragraph" w:styleId="Lefttext">
    <w:name w:val="lefttext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4:00Z</dcterms:created>
  <dc:creator>р</dc:creator>
  <dc:description/>
  <cp:keywords/>
  <dc:language>en-US</dc:language>
  <cp:lastModifiedBy>Марина И. Ракитина</cp:lastModifiedBy>
  <cp:lastPrinted>2013-02-02T19:40:00Z</cp:lastPrinted>
  <dcterms:modified xsi:type="dcterms:W3CDTF">2015-11-30T10:48:00Z</dcterms:modified>
  <cp:revision>10</cp:revision>
  <dc:subject/>
  <dc:title>План – конспект внеурочного занятия по ФГОС</dc:title>
</cp:coreProperties>
</file>