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х заняти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е будущего первоклассни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– май 2015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Формирование лексико-грамматических категорий и развитие связной речи.</w:t>
        <w:br/>
        <w:t>2.Обучение первоначальным  навыкам звукового и слогового анализа и синтеза.</w:t>
        <w:br/>
        <w:t>3.Выявление уровня речевого развития, подготовки к обучению в школе,</w:t>
        <w:br/>
        <w:t xml:space="preserve">   сформированности произносительных умений и навыков.</w:t>
        <w:br/>
        <w:t>4.Развивать мелкую моторику пальцев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Ы  ЗАНЯТИЙ:</w:t>
        <w:br/>
      </w:r>
      <w:r>
        <w:rPr>
          <w:rFonts w:cs="Times New Roman" w:ascii="Times New Roman" w:hAnsi="Times New Roman"/>
          <w:sz w:val="24"/>
          <w:szCs w:val="24"/>
        </w:rPr>
        <w:t>1 часть занятия – артикуляционная, пальчиковая и дыхательная гимнастики (3-5 минут).</w:t>
        <w:br/>
        <w:t>2 часть занятия – самомассаж лица (3-4 минуты).</w:t>
        <w:br/>
        <w:t>3 часть (7 занятий):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-е занятие</w:t>
      </w:r>
      <w:r>
        <w:rPr>
          <w:rFonts w:cs="Times New Roman" w:ascii="Times New Roman" w:hAnsi="Times New Roman"/>
          <w:sz w:val="24"/>
          <w:szCs w:val="24"/>
        </w:rPr>
        <w:br/>
        <w:t xml:space="preserve"> 1.Выделение начального ударного  и безударного гласного « </w:t>
      </w:r>
      <w:r>
        <w:rPr>
          <w:rFonts w:cs="Times New Roman" w:ascii="Times New Roman" w:hAnsi="Times New Roman"/>
          <w:b/>
          <w:sz w:val="24"/>
          <w:szCs w:val="24"/>
        </w:rPr>
        <w:t>У»</w:t>
      </w:r>
      <w:r>
        <w:rPr>
          <w:rFonts w:cs="Times New Roman" w:ascii="Times New Roman" w:hAnsi="Times New Roman"/>
          <w:sz w:val="24"/>
          <w:szCs w:val="24"/>
        </w:rPr>
        <w:t>:  в потоке гласных; в звукосочетаниях;  в сло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е занятие</w:t>
      </w:r>
      <w:r>
        <w:rPr>
          <w:rFonts w:cs="Times New Roman" w:ascii="Times New Roman" w:hAnsi="Times New Roman"/>
          <w:sz w:val="24"/>
          <w:szCs w:val="24"/>
        </w:rPr>
        <w:br/>
        <w:t>2.Составление простых нераспространённых предложений по простым 1- фигурным сюжетным картин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 занятие</w:t>
      </w:r>
      <w:r>
        <w:rPr>
          <w:rFonts w:cs="Times New Roman" w:ascii="Times New Roman" w:hAnsi="Times New Roman"/>
          <w:sz w:val="24"/>
          <w:szCs w:val="24"/>
        </w:rPr>
        <w:br/>
        <w:t xml:space="preserve"> 3.Договаривание предложений по сюжетным картинкам на предлоги «на», «под». Составление предложений по 2 опорным предметным картинкам с предлогами «на», «под», «из-за», «из-п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е занятие</w:t>
      </w:r>
      <w:r>
        <w:rPr>
          <w:rFonts w:cs="Times New Roman" w:ascii="Times New Roman" w:hAnsi="Times New Roman"/>
          <w:sz w:val="24"/>
          <w:szCs w:val="24"/>
        </w:rPr>
        <w:br/>
        <w:t>4.Упражнения в употреблении родительного падежа мн. числа существительных. Составление предложений по предметным картинкам со словом «много». Упражнения в постановке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е занятие</w:t>
      </w:r>
      <w:r>
        <w:rPr>
          <w:rFonts w:cs="Times New Roman" w:ascii="Times New Roman" w:hAnsi="Times New Roman"/>
          <w:sz w:val="24"/>
          <w:szCs w:val="24"/>
        </w:rPr>
        <w:br/>
        <w:t>5. Выделение первого ударного и безударного гласного звука «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: в потоке гласных звуков, в звукосочетаниях, в словах. Составление предложений по предметным картинкам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е занятие</w:t>
      </w:r>
      <w:r>
        <w:rPr>
          <w:rFonts w:cs="Times New Roman" w:ascii="Times New Roman" w:hAnsi="Times New Roman"/>
          <w:sz w:val="24"/>
          <w:szCs w:val="24"/>
        </w:rPr>
        <w:br/>
        <w:t>6.Деление слов на слоги. Договаривание слов. Звуковой анализ: выделение первого и последнего звуков в слов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-е занятие</w:t>
      </w:r>
      <w:r>
        <w:rPr>
          <w:rFonts w:cs="Times New Roman" w:ascii="Times New Roman" w:hAnsi="Times New Roman"/>
          <w:sz w:val="24"/>
          <w:szCs w:val="24"/>
        </w:rPr>
        <w:br/>
        <w:t>7.Подбор синонимов к прилагательным. Составление описательных рассказов по схемам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Приложения: </w:t>
      </w:r>
      <w:r>
        <w:rPr>
          <w:rFonts w:cs="Times New Roman" w:ascii="Times New Roman" w:hAnsi="Times New Roman"/>
          <w:sz w:val="24"/>
          <w:szCs w:val="24"/>
        </w:rPr>
        <w:t>1.Конспекты занятий. 2.Образцы практических заданий.</w:t>
        <w:br/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  <w:br/>
      </w:r>
      <w:r>
        <w:rPr>
          <w:rFonts w:cs="Times New Roman" w:ascii="Times New Roman" w:hAnsi="Times New Roman"/>
          <w:sz w:val="24"/>
          <w:szCs w:val="24"/>
        </w:rPr>
        <w:t xml:space="preserve"> 1.«Логопедия. Упражнения для развития речи». И. С. Лопухина, изд. Санкт-Петербург, 2002 г.</w:t>
        <w:br/>
        <w:t>2.«Тесты для дошколят. Развитие речи». С. Е. Гаврина, изд. Москва, «Росмэн», 2005 г</w:t>
        <w:br/>
        <w:t>3.«Дети с фонетико-фонематическим недоразвитием речи». Т. Б. Филичева, Т. В. Туманова, (Воспитание и обучение).</w:t>
        <w:br/>
        <w:br/>
        <w:t xml:space="preserve"> Учитель-логопед                                                                    Н. Е. Бель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6:00Z</dcterms:created>
  <dc:creator>Valued eMachines Customer</dc:creator>
  <dc:description/>
  <cp:keywords/>
  <dc:language>en-US</dc:language>
  <cp:lastModifiedBy>Пользователь</cp:lastModifiedBy>
  <cp:lastPrinted>2013-02-14T12:43:00Z</cp:lastPrinted>
  <dcterms:modified xsi:type="dcterms:W3CDTF">2015-11-29T08:33:00Z</dcterms:modified>
  <cp:revision>16</cp:revision>
  <dc:subject/>
  <dc:title/>
</cp:coreProperties>
</file>