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Helvetica" w:hAnsi="Helvetica" w:cs="Helvetica"/>
          <w:b/>
          <w:b/>
          <w:color w:val="333333"/>
          <w:sz w:val="20"/>
          <w:szCs w:val="20"/>
          <w:u w:val="single"/>
        </w:rPr>
      </w:pPr>
      <w:r>
        <w:rPr>
          <w:rFonts w:cs="Helvetica"/>
          <w:b/>
          <w:color w:val="333333"/>
          <w:u w:val="single"/>
        </w:rPr>
        <w:t>Особая роль внеурочной деятельности в начальной школе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color w:val="333333"/>
          <w:sz w:val="20"/>
          <w:szCs w:val="20"/>
          <w:u w:val="single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спешное овладение знаниями в начальных классах общеобразовательной школы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богатство русского языка, раскрыть многие его "тайны". Во внеурочной деятельности осуществляется то дальнейшее образование, повышение и расширение знаний, которые на уроке определены далеко не в полной мере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сновным нормативным правовым документом, определяющим  внеурочную деятельность, является федеральный государственный образовательный стандарт начального общего образования.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Под внеурочной деятельностью в рамках реализации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ФГОС НОО</w:t>
        </w:r>
      </w:hyperlink>
      <w:r>
        <w:rPr>
          <w:rFonts w:cs="Helvetica" w:ascii="Helvetica" w:hAnsi="Helvetica"/>
          <w:color w:val="333333"/>
          <w:sz w:val="20"/>
          <w:szCs w:val="20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Кроме того, внеурочная деятельность в начальной школе позволяет решить еще целый ряд очень важных задач: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лучшить условия для развития ребенка;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есть возрастные и индивидуальные особенности обучающихся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Мной разработана и апробируется программа общеинтеллектуального направления по русскому языку и развитию речи "Юный грамотей" Программ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Все это открывает для детей прекрасный мир слова, учит их любить и чувствовать родной язык.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Цель программы:</w:t>
      </w:r>
      <w:r>
        <w:rPr>
          <w:rFonts w:cs="Helvetica" w:ascii="Helvetica" w:hAnsi="Helvetica"/>
          <w:color w:val="333333"/>
          <w:sz w:val="20"/>
          <w:szCs w:val="20"/>
        </w:rPr>
        <w:t xml:space="preserve"> формирование интереса учащихся к русскому языку, постижение учащимися системности языка, обогащение речи младших школьников, коммуникативная направленность обучения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Задачи программы: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Развитие интереса к русскому языку как учебному предмету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Расширить объем сведений по лексике, получаемых учащимися в 1-4 классах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3. Дать понятие о фразеологической системе русского языка;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Пробуждение потребности у учащихся к самостоятельной работе над познанием родного языка и над своей речью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 Заложить основы лингвистического анализа лексических и фразеологических явлений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6. Совершенствование общего языкового развития младших школьников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Программа построена на следующих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принципах: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инцип системност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ализация задач через связь внеурочной деятельности с учебным процессом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инцип гуманизаци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важение к личности ребёнка. Создание благоприятных условий для развития способностей детей.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инцип успешност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 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 Если ученик будет видеть, что его вклад в общее дело оценен, то в последующих делах он будет еще более активен и успешен. Очень 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инцип обратной связ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ждое занятие должно заканчиваться рефлексией. Совместно с учащимися необходимо обсудить, что получилось и что не получилось, изучить их мнение, определить их настроение и перспективу.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жидаемые результаты: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Личностные результаты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эмпатии и сопереживания, эмоционально-нравственной отзывчивост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формирование чувства прекрасного - умения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чувствовать</w:t>
      </w:r>
      <w:r>
        <w:rPr>
          <w:rFonts w:cs="Helvetica" w:ascii="Helvetica" w:hAnsi="Helvetica"/>
          <w:color w:val="333333"/>
          <w:sz w:val="20"/>
          <w:szCs w:val="20"/>
        </w:rPr>
        <w:t xml:space="preserve"> красоту и выразительность речи, 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стремиться</w:t>
      </w:r>
      <w:r>
        <w:rPr>
          <w:rFonts w:cs="Helvetica" w:ascii="Helvetica" w:hAnsi="Helvetica"/>
          <w:color w:val="333333"/>
          <w:sz w:val="20"/>
          <w:szCs w:val="20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формирование любви и уважения к Отечеству, его языку, культуре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сознание необходимости самосовершенствования на основе сравнения "Я" и хороший ученик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тремление к самоизменению-приобретению новых знаний и умений;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етапредметные результаты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Регулятивные УУД: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самостоятельно формулировать тему и цели урока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составлять план решения учебной проблемы совместно с учителем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Style15"/>
        <w:spacing w:lineRule="atLeast" w:line="24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Познавательные УУД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льзоваться словарями, справочникам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понимать стили речи, определять стилистическую принадлежность текстов, составлять текст в заданном стиле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осуществлять анализ и синтез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строить рассуждения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смысловое чтение; извлечение необходимой информации из прослушанных текстов различных жанров; </w:t>
      </w:r>
    </w:p>
    <w:p>
      <w:pPr>
        <w:pStyle w:val="Style15"/>
        <w:spacing w:lineRule="atLeast" w:line="240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 xml:space="preserve">Коммуникативные УУД: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использовать в речи изобразительные средства, фразеологические единицы; владеть монологической и диалогической формами речи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высказывать и обосновывать свою точку зрения;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неурочная деятельность учащихся позволяет в полной мере реализовать требования федерального государственного образовательного стандарта общего образования. Организация занятий по направлениям внеучебной деятельности должна стать неотъемлемой частью образовательного процесса в школе. Детям предоставляется возможность творческой активности и творческих способностей личности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zakony/f4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7:00Z</dcterms:created>
  <dc:creator>Наталья</dc:creator>
  <dc:description/>
  <dc:language>en-US</dc:language>
  <cp:lastModifiedBy>Наталья</cp:lastModifiedBy>
  <dcterms:modified xsi:type="dcterms:W3CDTF">2015-11-30T11:09:00Z</dcterms:modified>
  <cp:revision>2</cp:revision>
  <dc:subject/>
  <dc:title/>
</cp:coreProperties>
</file>