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РАЗДНИК </w:t>
      </w:r>
      <w:r>
        <w:rPr>
          <w:b/>
          <w:sz w:val="32"/>
          <w:szCs w:val="32"/>
        </w:rPr>
        <w:t>«Новогодний звездный ба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а крыльях зимы спешит Нов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казку волшебную детям нес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дарит пушистый искрящийся сн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инство праздника делит на вс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встречу мечте летит Нов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людям Земли поздравления шл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ядные ёлки! Гирлянды ог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дость весёлых рождественских д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Над крышей твоей кружит Нов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анец весёлый с собою зов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дует на счастье мороз-чарод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ёт и ликует планета люде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фанфары (фонограм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юда мы приглашаем                   Здесь сегодня мы пров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сь в этот зал                          Новогодний звёздны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м частым, полем вьюжным        Так давайте скажем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праздник к нам идёт.             Здравствуй! Здравствуй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к нам пришёл сегодня праздник ёлки и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новогодний с нетерпеньем жда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сех подружек, поздравляем все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всей души желаем самых добрых, светл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 Ребята, подходит к концу очередной год. Но этот уходящий год, стал для вас знаменательным – ведь вы стали школьниками, стали первоклашками. Так пусть же наступающий год будет для вас таким же ярким и красочным как эта новогодняя ёлка. Но почему же она не горит? Дети, может быть мы должны сказать какие- т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: «Ёлочка, зажгись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а новогодняя ёлка!             Яркие бусы горят, как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ядилась она, посмотри!           Ёлочка зелёная, снегом запушё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у ёлки зелёного шёлку,           Смолистая, иглистая, колючая, паху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 xml:space="preserve">: Здравствуй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ёлке письмо (или звучит ответ Ёлочки - фонограмма: «Здравствуйте, мои друзья! С Новым годом поздравляю,  праздник общий начина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чалось всё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вер, тучи наго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нул, завыл, и вот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волшебница –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рибудет к нам са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ца праздника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зима дорогами,                    В лесную чащу 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дётся, как лиса.                       Вошла зима – портн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ла всё сугро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нежила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ки очень рады.                                          Деревьям всем в лес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наряды!                                         Зима дала пла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е и белые                                            А в шубки их оде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наряды сделала.                                       Сама повесе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Вы меня на праздник зв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и я сам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вьюгой, снегом, холод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сская зим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волшебница – зим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на праздник к вам приш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не просто пришла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 подарки принес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окрыла поле снег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 на ветки лё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уд и речку закова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од крепкий лё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елодия «Здравствуй, гостья – зима!»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Вы меня не испуг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печке тёплой не приж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ожаловались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но жить мне будет с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: «Заморожу». </w:t>
      </w: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называет зимние слова – наступает н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-ка, слушайте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чайте, ребят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зима студёная, вьюж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ледяными ветрами дру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ети – берутся за руки, говорят тёплые слова, чтобы растопить ледяное сердце зимы – наступают на неё,  </w:t>
      </w:r>
      <w:r>
        <w:rPr>
          <w:i/>
          <w:sz w:val="28"/>
          <w:szCs w:val="28"/>
        </w:rPr>
        <w:t>зима отступае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Вас ничем не испуг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смелый вы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с – хороших ребя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же холод не бер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на праздник к вам не одна я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Метель с собой при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является Метель - учитель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ушка-зима, куда ты меня привела?</w:t>
      </w:r>
    </w:p>
    <w:p>
      <w:pPr>
        <w:pStyle w:val="Normal"/>
        <w:rPr/>
      </w:pPr>
      <w:r>
        <w:rPr>
          <w:i/>
          <w:sz w:val="28"/>
          <w:szCs w:val="28"/>
        </w:rPr>
        <w:t>Почему здесь так жарк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х, душно мне, душ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ю, что без меня вам не справитьс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де мои маленькие спутницы?  Мои милые помощниц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нежинки! Снежинки! Белые пушин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стали холода, летите все сю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етите, снежинки, спускайтесь с неб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кутайте снегом и поле, и л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жинки:</w:t>
      </w:r>
      <w:r>
        <w:rPr>
          <w:sz w:val="28"/>
          <w:szCs w:val="28"/>
        </w:rPr>
        <w:t xml:space="preserve"> Метель, помоги нам! Метель, покр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Ты танец красивый гостям покажи…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Метель </w:t>
      </w:r>
      <w:r>
        <w:rPr>
          <w:sz w:val="28"/>
          <w:szCs w:val="28"/>
        </w:rPr>
        <w:t xml:space="preserve">исполняет </w:t>
      </w:r>
      <w:r>
        <w:rPr>
          <w:b/>
          <w:sz w:val="28"/>
          <w:szCs w:val="28"/>
        </w:rPr>
        <w:t xml:space="preserve">Вальс, </w:t>
      </w:r>
      <w:r>
        <w:rPr>
          <w:sz w:val="28"/>
          <w:szCs w:val="28"/>
        </w:rPr>
        <w:t>выбегают снежинки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жин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лые снежиночки                                    Вот эта тучка сер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все сюда.                                        Она была наш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м мы, как пушиночки,                             С неё мы опустили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е всегда.                                             И здесь мы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лечь на землю хоч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етерок зло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 кружит нас, всё кружи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всё быстрей, быстр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АНЦУЮТ(сбились в куч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вляется Дед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тай скорей пурга, нам высокие сне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вай, метель, поля, чтоб не зябла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вайтесь льдами речки, чтоб катались челов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ьках и на салазках, словно в старых добрых сказ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, вот и всё! Кажется порядок в моих владениях. Можно и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дайте Деду стул!..  Хорошо!.. Красиво!.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шумно почему, народу много… Да, где же это я?  Куда я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ИГРА «Займи свой сту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олодцы, ребята! Да только что-то не вижу я зимних месяцев на   празднике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Звучит песня «Три белых коня». Выбегают три месяца, держат украшенную дугу или обруч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Какой же из них зиму начинает, а год кон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Декабр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оде обо мне говорят, что я – хвостик года. Да у меня есть родные братья. Отгадайте: какой месяц году начало, а зиме сере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нвар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мной закрепилось много названий: Я – носик года; первенец года; сечень, то есть секу, рассекаю зиму ровно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у нашего третьего брата хоть и капризный характер, но он добрее, мягче нас. Так какой же месяц зиму кон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Февра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вра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 мне в народе говорят ласково, что я хвостик зимы. А ещё говорят, что я зиму замыкаю – весне дорогу показ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тья месяцы на месте, а кого же не хватает на нашем празднике? Конечно, Снегурочки – внучки моей любимой, сказоч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же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овём Снегур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домике своём мы дружно с дедушкой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ще леса вековой часто слышим ветра 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се звери знают, Снегурочкой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они играют и песенк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шка-шалунишка, и заинька-трусиш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друзья. Люблю их очен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лиса приходит с лисятам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по лесу бродит волк серый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 медведю не советую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ведя не советую бу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имой, ребята, лежебока – крепко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ему снятся Новогодние сны. А мы с вами отправимся в деревню, к нашим давним друзьям. Посмотрим как они готовятся к встрече Нового год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С тех пор стали жить старик со старухой мирно и счастливо. Весной посадили в огороде репку, да ждали богатого урож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«Здравствуйте, мои друзья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С Новым годом поздравляю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раздник общий начина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54:00Z</dcterms:created>
  <dc:creator>FoM</dc:creator>
  <dc:description/>
  <cp:keywords/>
  <dc:language>en-US</dc:language>
  <cp:lastModifiedBy>1</cp:lastModifiedBy>
  <cp:lastPrinted>2008-12-23T23:41:00Z</cp:lastPrinted>
  <dcterms:modified xsi:type="dcterms:W3CDTF">2015-11-15T12:11:00Z</dcterms:modified>
  <cp:revision>11</cp:revision>
  <dc:subject/>
  <dc:title>ПРАЗДНИК «Новогодний звездный бал»</dc:title>
</cp:coreProperties>
</file>