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работка  плана-конспекта урока и учебных материалов в среде </w:t>
      </w:r>
      <w:r>
        <w:rPr>
          <w:b/>
          <w:sz w:val="40"/>
          <w:szCs w:val="40"/>
          <w:lang w:val="en-US"/>
        </w:rPr>
        <w:t>SMAR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Notebook</w:t>
      </w:r>
      <w:r>
        <w:rPr>
          <w:b/>
          <w:sz w:val="40"/>
          <w:szCs w:val="40"/>
        </w:rPr>
        <w:t xml:space="preserve"> по математике для 7 класса по теме: «Разложение многочлена на множители с помощью комбинации различных приё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ыполнил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орячева Ольга Васильевн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учитель математики ГБОУ СОЛ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омышленного р-на г.Сама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мара ,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28"/>
          <w:szCs w:val="28"/>
        </w:rPr>
        <w:t>.Тема урока</w:t>
      </w:r>
      <w:r>
        <w:rPr>
          <w:b/>
          <w:sz w:val="32"/>
          <w:szCs w:val="32"/>
        </w:rPr>
        <w:t>: «Разложение многочлена на множители с помощью комбинации различных приёмов»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Урок развивающего контроля, 1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Разработка урока соответствует программе по математике Министерства Образ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чебник «Алгебра-7» под.ред. А.Г.Мордковича, изд.»Мнемозина», М.,2007, дидактические материалы, тесты, дополнитель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содержательные и организационные условия для самостоятельного применения обучающимися комплекса знаний и способов деятельности по теме «Разложение многочлена на множители с помощью комбинации различных приё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выявить уровень овладения обучающимися комплекса знаний и умений по заданной теме, применения навыков разложения многочлена на множители разными способами при выполнении заданий базового уровня и заданий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навыки самоконтроля при  выполнении заданий на применение правил разложения многочлена на множители, развивать логическое мышление, быстроту реакции, умение преодолевать трудности для достижения намеченной ц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положительное отношение к знаниям, прививать интерес к математике, формировать навыки самоорганизации и самоконтроля, помочь обучающимся осознать ценность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едусматривает соблюдение дидактических, гигиенических, психолог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Тип урока</w:t>
      </w:r>
      <w:r>
        <w:rPr>
          <w:sz w:val="28"/>
          <w:szCs w:val="28"/>
        </w:rPr>
        <w:t>:  урок развивающего контроля комплексного применения   соответствующих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Формы работы</w:t>
      </w:r>
      <w:r>
        <w:rPr>
          <w:sz w:val="28"/>
          <w:szCs w:val="28"/>
        </w:rPr>
        <w:t>: фронтальная, работа в парах, работа в группах, диалогов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 .</w:t>
      </w:r>
      <w:r>
        <w:rPr>
          <w:b/>
          <w:sz w:val="28"/>
          <w:szCs w:val="28"/>
        </w:rPr>
        <w:t>Техническое оборудование</w:t>
      </w:r>
      <w:r>
        <w:rPr>
          <w:sz w:val="28"/>
          <w:szCs w:val="28"/>
        </w:rPr>
        <w:t xml:space="preserve">: 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, компьютеры,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ные – проведение анализа ситуаций, структурирование 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, закрепление символьной записи;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 -  развитие креативности мышления, грамотное изложение мысли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стной и письменной форме, контроль процесса учебн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;       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апредметные – видение математической задачи в контексте проблемной си-</w:t>
      </w:r>
    </w:p>
    <w:p>
      <w:pPr>
        <w:pStyle w:val="Style15"/>
        <w:ind w:left="2977" w:hanging="22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уации,  окружающем мире,  использование интерактивной                         доски,       составление алгоритма для решения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учебников, дидактических материалов по алгебре, интернет-ресурсов, средств интерактивной дос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основных определений с помощью средств интерактивной доски.</w:t>
            </w:r>
          </w:p>
          <w:p>
            <w:pPr>
              <w:pStyle w:val="Normal"/>
              <w:rPr/>
            </w:pPr>
            <w:r>
              <w:rPr/>
              <w:t>2.Проверка навыков решения задач по готовым ответам с использованием средств интерактивной доски.</w:t>
            </w:r>
          </w:p>
          <w:p>
            <w:pPr>
              <w:pStyle w:val="Normal"/>
              <w:rPr/>
            </w:pPr>
            <w:r>
              <w:rPr/>
              <w:t>3.Работа в парах с элементами взаимопроверки, проверки ответов на интерактивной доске.</w:t>
            </w:r>
          </w:p>
          <w:p>
            <w:pPr>
              <w:pStyle w:val="Normal"/>
              <w:rPr/>
            </w:pPr>
            <w:r>
              <w:rPr/>
              <w:t>4.Работа в группах по решению задач с последующей проверкой ответов на интерактивной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ешение уравнений на заданную т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Рефлек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учащихся по выбору решений в парах и группах, обобщению способов действий, систематизации результ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ь разные методы разложения многочлена на множители.</w:t>
            </w:r>
          </w:p>
          <w:p>
            <w:pPr>
              <w:pStyle w:val="Normal"/>
              <w:rPr/>
            </w:pPr>
            <w:r>
              <w:rPr/>
              <w:t>2.Создать типовые модели решения задач на разложение многочленов.</w:t>
            </w:r>
          </w:p>
          <w:p>
            <w:pPr>
              <w:pStyle w:val="Normal"/>
              <w:rPr/>
            </w:pPr>
            <w:r>
              <w:rPr/>
              <w:t>3.Обобщить  и  проанализировать решения задач в группах, защитить решения.</w:t>
            </w:r>
          </w:p>
          <w:p>
            <w:pPr>
              <w:pStyle w:val="Normal"/>
              <w:rPr/>
            </w:pPr>
            <w:r>
              <w:rPr/>
              <w:t>4.Выбрать способы решения уравнений и придумать подобные для домашне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в парах, групп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ость ведения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интерактивной доски для закрепления материала и проверки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а, подготовка программы интерактивной доски, карточки с заданиями по вариантам, оценочные листы учащихся.</w:t>
            </w:r>
          </w:p>
        </w:tc>
      </w:tr>
      <w:tr>
        <w:trPr>
          <w:trHeight w:val="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закрепление знаний по теме «Разложение многочлена на множители с помощью комбинации различных приёмов», развитие межпредметных связей, коммуникативной комтетенции, развитие способности самооценки, учёт динамики промежуточных результато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835"/>
        <w:gridCol w:w="2694"/>
        <w:gridCol w:w="2551"/>
      </w:tblGrid>
      <w:tr>
        <w:trPr>
          <w:trHeight w:val="3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организации учебной деятельн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едагогического взаимодействия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ка учебно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 учащихся в области методов разложения многочлена на множ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гружения обучающихся в проблему структурирова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ных известных способов разложения многочлена на мно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 парах и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ебной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местное исследование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 учебной задачи по систематизации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повторения, создания модели. Организация обсуждения ход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ой деятельности, доказательство и защита представлен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е приёмы речи при анализ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едметных способов реш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де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модели решения стандартной 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взаимодействия учеников в паре,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ь решения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ответов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амоконтроля и взаимо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струирование способа действия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иентированного способа 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исследов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держания получен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 групп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шение разны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тработки действия созданной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практической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ов систематизации применительно к новым начальным услов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формулировать своё мнение и отстаивать свою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шагов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менение закреплённых мет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ов в новой поставленной задач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тработанного способа в условиях новой поставленной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и в регуляции деятельности развития межпредметны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троль на этапе окончан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о-оценивающей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ов деятельности на уроке и по окончании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по результат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разложение многочлена на множители по ряд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ряд</w:t>
      </w: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2 ряд                                                3 ряд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5115" w:leader="none"/>
        </w:tabs>
        <w:spacing w:lineRule="auto" w:line="360"/>
        <w:ind w:left="851" w:hanging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>1) 3a +12b</w:t>
        <w:tab/>
        <w:t xml:space="preserve">                     1)16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8ab + b</w:t>
      </w:r>
      <w:r>
        <w:rPr>
          <w:i/>
          <w:sz w:val="28"/>
          <w:szCs w:val="28"/>
          <w:vertAlign w:val="super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 xml:space="preserve">                                       1)10a + 15c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) 2a+ 2b + 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ab                                             2)3m – 3n + mn – n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                                   2)4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9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) 9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16b</w:t>
      </w:r>
      <w:r>
        <w:rPr>
          <w:i/>
          <w:sz w:val="28"/>
          <w:szCs w:val="28"/>
          <w:vertAlign w:val="superscript"/>
          <w:lang w:val="en-US"/>
        </w:rPr>
        <w:t xml:space="preserve">2                                        </w:t>
      </w:r>
      <w:r>
        <w:rPr>
          <w:i/>
          <w:sz w:val="28"/>
          <w:szCs w:val="28"/>
          <w:lang w:val="en-US"/>
        </w:rPr>
        <w:t xml:space="preserve">                                 3)5a -25b                                                     3)6xy – ab – 2bx – 3ay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lang w:val="en-US"/>
        </w:rPr>
        <w:t>4) 7a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b – 14a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7ab                                          4)4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3ab + a – aq +  3bq – q                  4)4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28ab + 49b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5) m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mn – m – mq – nq + q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                            5)9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30ab + 25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                                   5)b(a + c) + 2a + 2c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6) 4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4ab + b</w:t>
      </w:r>
      <w:r>
        <w:rPr>
          <w:i/>
          <w:sz w:val="28"/>
          <w:szCs w:val="28"/>
          <w:vertAlign w:val="superscript"/>
          <w:lang w:val="en-US"/>
        </w:rPr>
        <w:t xml:space="preserve">2            </w:t>
      </w:r>
      <w:r>
        <w:rPr>
          <w:i/>
          <w:sz w:val="28"/>
          <w:szCs w:val="28"/>
          <w:lang w:val="en-US"/>
        </w:rPr>
        <w:t xml:space="preserve">                                           6)2(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3bc) +a(3b +4c)                            6)5a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c – 20acb – 10ac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7) 2 (3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bc) + a (4b +3c)                                 7)144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25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                                            7)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-3x -5x + 15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lang w:val="en-US"/>
        </w:rPr>
        <w:t>8) 25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70ab +49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                                          8)9a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b – 18a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a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                                  8)9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6ac + c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  <w:lang w:val="en-US"/>
        </w:rPr>
      </w:pPr>
      <w:r>
        <w:rPr>
          <w:i/>
          <w:sz w:val="32"/>
          <w:szCs w:val="32"/>
          <w:vertAlign w:val="superscript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 на задания по рядам  проверяются по таблице на дос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оответствие слайдов презентации, составленной посредством программы интерактивной доски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ebook</w:t>
      </w:r>
      <w:r>
        <w:rPr>
          <w:b/>
          <w:sz w:val="28"/>
          <w:szCs w:val="28"/>
        </w:rPr>
        <w:t>,  этапам урока математики для 7 класса по теме «Разложение многочлена на множители с помощью комбинации различных приё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БОУ СОЛ ГорячеваО.В.</w:t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1 этап. Повторение основных определений и способов разложения многочлена на множители (фронтальная работа)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. Определение разложения на множители. Определения на доске закрыты шторкой. После того, как ученики ответили, открывается шторка и выбирается правильный ответ. Путем нажатия на доску между вопросом и правильным ответом проявляется соединительная линия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Слайд 2. Ученикам предлагается уточнить определение способа вынесения общего множителя за скобку. Правильный ответ появляется после нажатия на доску ниже вопроса.</w:t>
      </w:r>
    </w:p>
    <w:p>
      <w:pPr>
        <w:pStyle w:val="Normal"/>
        <w:ind w:left="-142" w:hanging="851"/>
        <w:jc w:val="both"/>
        <w:rPr/>
      </w:pPr>
      <w:r>
        <w:rPr>
          <w:sz w:val="28"/>
          <w:szCs w:val="28"/>
        </w:rPr>
        <w:t>Слайд 3.Повторение формул сокращенного умножения как средства разложения многочлена на множители. После нажатия на все объекты (заголовок, стрелки, формулы) происходит увеличение всех объектов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Слайд 4. Повторение схемы разложения на множители способом группировки. Щелчком на доске поворачивается квадрат с заданием, путем нажатия на доску появляются нужные соединительные линии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2, 3 этапы. Решение задач на использование разных методов разложения многочлена на множители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Слайд 5. Ученикам в парах предлагается решить задачи, проверить решения друг друга. Разные учащиеся на доске перемещают формулы в соответствующие колонки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Слайд 6. Решение задач индивидуально. На доске ответы перемещаются и группируются в правильные колонки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4, 5 этапы. Решение задач, уравнений по рядам и самостоятельно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Слайд 7. Проверка ответов на доске путем открывания шторок в таблице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6 этап. Рефлексия. После решения всех задач, выставления оценок  и выдачи домашнего задания ученикам предоставляется возможность оценить свою деятельность на уроке.</w:t>
      </w:r>
    </w:p>
    <w:p>
      <w:pPr>
        <w:pStyle w:val="Normal"/>
        <w:ind w:left="-142" w:hanging="851"/>
        <w:jc w:val="both"/>
        <w:rPr>
          <w:sz w:val="28"/>
          <w:szCs w:val="28"/>
        </w:rPr>
      </w:pPr>
      <w:r>
        <w:rPr>
          <w:sz w:val="28"/>
          <w:szCs w:val="28"/>
        </w:rPr>
        <w:t>Слайд 8. Оценка собственной деятельности учащимися: «устал, было нелегко» или «легко двигался вперёд»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503"/>
        <w:gridCol w:w="735"/>
      </w:tblGrid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ь задачи и с помощью интерактивной доски проверить соответствие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огочленов способам разложения на множи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вариант                                                                                 II вариа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05740</wp:posOffset>
                      </wp:positionV>
                      <wp:extent cx="685800" cy="177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pt;margin-top:16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05740</wp:posOffset>
                      </wp:positionV>
                      <wp:extent cx="482600" cy="177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16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415</wp:posOffset>
                      </wp:positionV>
                      <wp:extent cx="187325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4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9.5pt;mso-wrap-distance-left:9.05pt;mso-wrap-distance-right:9.05pt;mso-wrap-distance-top:0pt;mso-wrap-distance-bottom:0pt;margin-top:1.4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4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8415</wp:posOffset>
                      </wp:positionV>
                      <wp:extent cx="180975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 + 3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9.5pt;mso-wrap-distance-left:9.05pt;mso-wrap-distance-right:9.05pt;mso-wrap-distance-top:0pt;mso-wrap-distance-bottom:0pt;margin-top:1.45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5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b + 3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8415</wp:posOffset>
                      </wp:positionV>
                      <wp:extent cx="1250950" cy="793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несение общего множителя за скоб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62.5pt;mso-wrap-distance-left:9.05pt;mso-wrap-distance-right:9.05pt;mso-wrap-distance-top:0pt;mso-wrap-distance-bottom:0pt;margin-top:1.4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несение общего множителя за скоб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6835</wp:posOffset>
                      </wp:positionV>
                      <wp:extent cx="685800" cy="3213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76835</wp:posOffset>
                      </wp:positionV>
                      <wp:extent cx="482600" cy="3136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9710</wp:posOffset>
                      </wp:positionV>
                      <wp:extent cx="1873250" cy="3873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– 5a +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30.5pt;mso-wrap-distance-left:9.05pt;mso-wrap-distance-right:9.05pt;mso-wrap-distance-top:0pt;mso-wrap-distance-bottom:0pt;margin-top:17.3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– 5a +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94310</wp:posOffset>
                      </wp:positionV>
                      <wp:extent cx="1809750" cy="387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5x +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30.5pt;mso-wrap-distance-left:9.05pt;mso-wrap-distance-right:9.05pt;mso-wrap-distance-top:0pt;mso-wrap-distance-bottom:0pt;margin-top:15.3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5x +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4930</wp:posOffset>
                      </wp:positionV>
                      <wp:extent cx="685800" cy="1562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5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74930</wp:posOffset>
                      </wp:positionV>
                      <wp:extent cx="482600" cy="15621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5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50825</wp:posOffset>
                      </wp:positionV>
                      <wp:extent cx="685800" cy="2006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19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50825</wp:posOffset>
                      </wp:positionV>
                      <wp:extent cx="482600" cy="2146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19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3500</wp:posOffset>
                      </wp:positionV>
                      <wp:extent cx="1873250" cy="3492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bx – 3ay – 6by + a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bx – 3ay – 6by + 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63500</wp:posOffset>
                      </wp:positionV>
                      <wp:extent cx="1809750" cy="3492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an – 5bm – 10bn + 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7.5pt;mso-wrap-distance-left:9.05pt;mso-wrap-distance-right:9.05pt;mso-wrap-distance-top:0pt;mso-wrap-distance-bottom:0pt;margin-top:5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an – 5bm – 10bn + 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63500</wp:posOffset>
                      </wp:positionV>
                      <wp:extent cx="1250950" cy="7556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ула сокращенного умнож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59.5pt;mso-wrap-distance-left:9.05pt;mso-wrap-distance-right:9.05pt;mso-wrap-distance-top:0pt;mso-wrap-distance-bottom:0pt;margin-top: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ула сокращенного умно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96520</wp:posOffset>
                      </wp:positionV>
                      <wp:extent cx="685800" cy="406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7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96520</wp:posOffset>
                      </wp:positionV>
                      <wp:extent cx="685800" cy="12319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7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96520</wp:posOffset>
                      </wp:positionV>
                      <wp:extent cx="482600" cy="342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7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96520</wp:posOffset>
                      </wp:positionV>
                      <wp:extent cx="482600" cy="12319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7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6695</wp:posOffset>
                      </wp:positionV>
                      <wp:extent cx="1873250" cy="349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– b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17.8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– b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226695</wp:posOffset>
                      </wp:positionV>
                      <wp:extent cx="1809750" cy="3492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6x +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7.5pt;mso-wrap-distance-left:9.05pt;mso-wrap-distance-right:9.05pt;mso-wrap-distance-top:0pt;mso-wrap-distance-bottom:0pt;margin-top:17.85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6x +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70510</wp:posOffset>
                      </wp:positionV>
                      <wp:extent cx="685800" cy="1397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21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70510</wp:posOffset>
                      </wp:positionV>
                      <wp:extent cx="482600" cy="1397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21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885</wp:posOffset>
                      </wp:positionV>
                      <wp:extent cx="1873250" cy="3238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y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5.5pt;mso-wrap-distance-left:9.05pt;mso-wrap-distance-right:9.05pt;mso-wrap-distance-top:0pt;mso-wrap-distance-bottom:0pt;margin-top:7.5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y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95885</wp:posOffset>
                      </wp:positionV>
                      <wp:extent cx="1809750" cy="3238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25b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5.5pt;mso-wrap-distance-left:9.05pt;mso-wrap-distance-right:9.05pt;mso-wrap-distance-top:0pt;mso-wrap-distance-bottom:0pt;margin-top:7.55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25b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32385</wp:posOffset>
                      </wp:positionV>
                      <wp:extent cx="1250950" cy="78105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раскладывается на множ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61.5pt;mso-wrap-distance-left:9.05pt;mso-wrap-distance-right:9.05pt;mso-wrap-distance-top:0pt;mso-wrap-distance-bottom:0pt;margin-top:2.5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раскладывается на множ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0980</wp:posOffset>
                      </wp:positionV>
                      <wp:extent cx="1873250" cy="3492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b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17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7b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220980</wp:posOffset>
                      </wp:positionV>
                      <wp:extent cx="1809750" cy="34925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9m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– 25n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7.5pt;mso-wrap-distance-left:9.05pt;mso-wrap-distance-right:9.05pt;mso-wrap-distance-top:0pt;mso-wrap-distance-bottom:0pt;margin-top:17.4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9m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– 25n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52730</wp:posOffset>
                      </wp:positionV>
                      <wp:extent cx="685800" cy="1651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19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52730</wp:posOffset>
                      </wp:positionV>
                      <wp:extent cx="482600" cy="3048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pt;margin-top:19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8105</wp:posOffset>
                      </wp:positionV>
                      <wp:extent cx="1873250" cy="34925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ab – 5a – 5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6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ab – 5a – 5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78105</wp:posOffset>
                      </wp:positionV>
                      <wp:extent cx="1809750" cy="34925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3ab – 7a – 7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7.5pt;mso-wrap-distance-left:9.05pt;mso-wrap-distance-right:9.05pt;mso-wrap-distance-top:0pt;mso-wrap-distance-bottom:0pt;margin-top:6.15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3ab – 7a – 7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78105</wp:posOffset>
                      </wp:positionV>
                      <wp:extent cx="1250950" cy="76835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 группиров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60.5pt;mso-wrap-distance-left:9.05pt;mso-wrap-distance-right:9.05pt;mso-wrap-distance-top:0pt;mso-wrap-distance-bottom:0pt;margin-top:6.1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 группир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41300</wp:posOffset>
                      </wp:positionV>
                      <wp:extent cx="1873250" cy="37465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 (a + 5) – c (a +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9.5pt;mso-wrap-distance-left:9.05pt;mso-wrap-distance-right:9.05pt;mso-wrap-distance-top:0pt;mso-wrap-distance-bottom:0pt;margin-top:19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 (a + 5) – c (a +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241300</wp:posOffset>
                      </wp:positionV>
                      <wp:extent cx="1809750" cy="29845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y (x – 5) + x (x – 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3.5pt;mso-wrap-distance-left:9.05pt;mso-wrap-distance-right:9.05pt;mso-wrap-distance-top:0pt;mso-wrap-distance-bottom:0pt;margin-top:19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y (x – 5) + x (x – 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32385</wp:posOffset>
                      </wp:positionV>
                      <wp:extent cx="2990850" cy="28575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 разложения на множ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2.5pt;mso-wrap-distance-left:9.05pt;mso-wrap-distance-right:9.05pt;mso-wrap-distance-top:0pt;mso-wrap-distance-bottom:0pt;margin-top:2.55pt;mso-position-vertical-relative:text;margin-left:1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 разложения на множ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3980</wp:posOffset>
                      </wp:positionV>
                      <wp:extent cx="1593850" cy="70485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несение общего множителя за скоб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55.5pt;mso-wrap-distance-left:9.05pt;mso-wrap-distance-right:9.05pt;mso-wrap-distance-top:0pt;mso-wrap-distance-bottom:0pt;margin-top:7.4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несение общего множителя за скоб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93980</wp:posOffset>
                      </wp:positionV>
                      <wp:extent cx="1644650" cy="70485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улы сокращенного умнож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pt;height:55.5pt;mso-wrap-distance-left:9.05pt;mso-wrap-distance-right:9.05pt;mso-wrap-distance-top:0pt;mso-wrap-distance-bottom:0pt;margin-top:7.4pt;mso-position-vertical-relative:text;margin-left:1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улы сокращенного умно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93980</wp:posOffset>
                      </wp:positionV>
                      <wp:extent cx="1657350" cy="70485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осо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иров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55.5pt;mso-wrap-distance-left:9.05pt;mso-wrap-distance-right:9.05pt;mso-wrap-distance-top:0pt;mso-wrap-distance-bottom:0pt;margin-top:7.4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с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ир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5565</wp:posOffset>
                      </wp:positionV>
                      <wp:extent cx="1873250" cy="37465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4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9.5pt;mso-wrap-distance-left:9.05pt;mso-wrap-distance-right:9.05pt;mso-wrap-distance-top:0pt;mso-wrap-distance-bottom:0pt;margin-top:5.9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4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75565</wp:posOffset>
                      </wp:positionV>
                      <wp:extent cx="1873250" cy="34925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– b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5.9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– b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75565</wp:posOffset>
                      </wp:positionV>
                      <wp:extent cx="1873250" cy="34925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bx – 3ay – 6by + a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5.95pt;mso-position-vertical-relative:text;margin-left:3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bx – 3ay – 6by + 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6355</wp:posOffset>
                      </wp:positionV>
                      <wp:extent cx="1873250" cy="37465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 (a + 5) – c (a +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9.5pt;mso-wrap-distance-left:9.05pt;mso-wrap-distance-right:9.05pt;mso-wrap-distance-top:0pt;mso-wrap-distance-bottom:0pt;margin-top:3.6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 (a + 5) – c (a +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6355</wp:posOffset>
                      </wp:positionV>
                      <wp:extent cx="1873250" cy="34925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b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3.6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7b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46355</wp:posOffset>
                      </wp:positionV>
                      <wp:extent cx="1873250" cy="34925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ab – 5a – 5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3.65pt;mso-position-vertical-relative:text;margin-left:3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ab – 5a – 5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3050</wp:posOffset>
                      </wp:positionV>
                      <wp:extent cx="1873250" cy="37465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 + 3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9.5pt;mso-wrap-distance-left:9.05pt;mso-wrap-distance-right:9.05pt;mso-wrap-distance-top:0pt;mso-wrap-distance-bottom:0pt;margin-top:21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5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b + 3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73050</wp:posOffset>
                      </wp:positionV>
                      <wp:extent cx="1873250" cy="349250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6x +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21.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6x +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273050</wp:posOffset>
                      </wp:positionV>
                      <wp:extent cx="1809750" cy="349250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an – 5bm – 10bn + 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7.5pt;mso-wrap-distance-left:9.05pt;mso-wrap-distance-right:9.05pt;mso-wrap-distance-top:0pt;mso-wrap-distance-bottom:0pt;margin-top:21.5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an – 5bm – 10bn + 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3040</wp:posOffset>
                      </wp:positionV>
                      <wp:extent cx="1873250" cy="29845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y (x – 5) + x (x – 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3.5pt;mso-wrap-distance-left:9.05pt;mso-wrap-distance-right:9.05pt;mso-wrap-distance-top:0pt;mso-wrap-distance-bottom:0pt;margin-top:15.2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y (x – 5) + x (x – 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42240</wp:posOffset>
                      </wp:positionV>
                      <wp:extent cx="1873250" cy="349250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9m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– 25n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5pt;height:27.5pt;mso-wrap-distance-left:9.05pt;mso-wrap-distance-right:9.05pt;mso-wrap-distance-top:0pt;mso-wrap-distance-bottom:0pt;margin-top:11.2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9m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– 25n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42240</wp:posOffset>
                      </wp:positionV>
                      <wp:extent cx="1809750" cy="34925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a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+ 3ab – 7a – 7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7.5pt;mso-wrap-distance-left:9.05pt;mso-wrap-distance-right:9.05pt;mso-wrap-distance-top:0pt;mso-wrap-distance-bottom:0pt;margin-top:11.2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a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3ab – 7a – 7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ь урав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5x + 56 = 0</w:t>
            </w:r>
            <w:r>
              <w:rPr>
                <w:sz w:val="28"/>
                <w:szCs w:val="28"/>
              </w:rPr>
              <w:t xml:space="preserve">                                                 б)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0x + 21 = 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                                                                 Реш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7x – 8x + 56 = 0            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0x + 25 – 4 = 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7x) – (8x – 56) = 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                                 (x + 5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4 = 0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x (x – 7) – 8 (x – 7) =0                                          (x + 5 – 2) (x + 5 + 2)=0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x – 7) (x – 8) = 0                                                     (x + 3) (x + 7)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x – 7 = 0 или  x – 8 = 0,                                             x + 3 = 0 или x + 7 =0 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= 7 или x = 8</w:t>
            </w: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x = -3 или x = -7</w:t>
            </w: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с взаимопроверко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                                                     Вариант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1. 5a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– 125a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                                             1. </w:t>
            </w:r>
            <w:r>
              <w:rPr>
                <w:i/>
                <w:sz w:val="28"/>
                <w:szCs w:val="28"/>
                <w:lang w:val="en-US"/>
              </w:rPr>
              <w:t>63a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– 7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2. 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– 2ab + 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– ac + bc                            2. 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6mn + 9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– m – 3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. (c – a) (c + a) – b (b – 2a)                       3. (b – c) (b + c) – a (a + 2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4. 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– 3x + 2                                                4. 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4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5. x</w:t>
            </w:r>
            <w:r>
              <w:rPr>
                <w:i/>
                <w:sz w:val="28"/>
                <w:szCs w:val="28"/>
                <w:vertAlign w:val="superscript"/>
              </w:rPr>
              <w:t>4</w:t>
            </w:r>
            <w:r>
              <w:rPr>
                <w:i/>
                <w:sz w:val="28"/>
                <w:szCs w:val="28"/>
              </w:rPr>
              <w:t xml:space="preserve"> + 5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9                                              5. X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+ 3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1. 5a (a – 5b) (a + 5b)                                  1. 7ab (9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– a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. (a- b) (a – b – c)                                       2. (m + 3n) (m + 3n – 1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. (c – a +b) (c + a – b)                               3. (b + a + c) (b – a – c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. (x – 2) (x – 1)                                           4. (x + 3) (x +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5. (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3 – x) (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3 + x)                           5. (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2 – x)(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2 + x)</w:t>
            </w:r>
          </w:p>
        </w:tc>
      </w:tr>
      <w:tr>
        <w:trPr>
          <w:trHeight w:val="80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1058(б,в),1063(а,г),1066(а,б),1070,1072(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53:00Z</dcterms:created>
  <dc:creator>Sw-New-5</dc:creator>
  <dc:description/>
  <dc:language>en-US</dc:language>
  <cp:lastModifiedBy>Админ</cp:lastModifiedBy>
  <cp:lastPrinted>2013-02-06T10:51:00Z</cp:lastPrinted>
  <dcterms:modified xsi:type="dcterms:W3CDTF">2015-12-05T13:53:00Z</dcterms:modified>
  <cp:revision>2</cp:revision>
  <dc:subject/>
  <dc:title/>
</cp:coreProperties>
</file>