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остав методического объединения.</w:t>
      </w:r>
    </w:p>
    <w:p>
      <w:pPr>
        <w:pStyle w:val="Normal"/>
        <w:rPr>
          <w:b/>
          <w:b/>
        </w:rPr>
      </w:pPr>
      <w:r>
        <w:rPr>
          <w:b/>
          <w:color w:val="000000"/>
          <w:szCs w:val="27"/>
          <w:shd w:fill="FFFFFF" w:val="clear"/>
        </w:rPr>
        <w:t>Сведения о составе методического объединения</w:t>
      </w:r>
      <w:r>
        <w:rPr>
          <w:b/>
          <w:color w:val="000000"/>
          <w:szCs w:val="27"/>
        </w:rPr>
        <w:b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985"/>
        <w:gridCol w:w="1134"/>
        <w:gridCol w:w="1134"/>
        <w:gridCol w:w="1417"/>
        <w:gridCol w:w="1134"/>
        <w:gridCol w:w="1276"/>
        <w:gridCol w:w="1559"/>
        <w:gridCol w:w="2977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З, дата окончания квалификация по дипл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хода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ких классах </w:t>
            </w:r>
            <w:r>
              <w:rPr>
                <w:b/>
                <w:sz w:val="22"/>
              </w:rPr>
              <w:t>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, дата присв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ю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П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ст. фа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г. по специальности 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ДПО Сар. Обл.институт развития обр-я 29.04.2015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97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егория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., благодарственное письмо главы адм. ММР, грамота  главы ММР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специа</w:t>
            </w:r>
          </w:p>
          <w:p>
            <w:pPr>
              <w:pStyle w:val="Normal"/>
              <w:rPr/>
            </w:pPr>
            <w:r>
              <w:rPr/>
              <w:t>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лище, 1993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лавы адм. ММР 2014 г.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П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фак., 1996г., 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отдела образования 2001г, 2007г, 2012, Грамота Мин. обр. Сар. обл 2014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ПИ,</w:t>
            </w:r>
          </w:p>
          <w:p>
            <w:pPr>
              <w:pStyle w:val="Normal"/>
              <w:rPr/>
            </w:pPr>
            <w:r>
              <w:rPr/>
              <w:t xml:space="preserve">пед.фак., 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моты о</w:t>
            </w:r>
            <w:r>
              <w:rPr>
                <w:sz w:val="22"/>
                <w:szCs w:val="20"/>
              </w:rPr>
              <w:t>тдела обр. 2 шт</w:t>
            </w:r>
            <w:r>
              <w:rPr>
                <w:szCs w:val="20"/>
              </w:rPr>
              <w:t>., 2007г, Звание «Старший учитель» 1990г., грамота Министерства обр-я Сар.обл,</w:t>
            </w:r>
            <w:r>
              <w:rPr/>
              <w:t xml:space="preserve"> грамота  главы М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ебная нагрузка учителей в этом году, наличие вакансий.</w:t>
      </w:r>
    </w:p>
    <w:tbl>
      <w:tblPr>
        <w:tblW w:w="1314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28"/>
        <w:gridCol w:w="21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юкова Елена Влади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ская Ири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Ольг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яева Любовь Пет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 </w:t>
      </w:r>
      <w:r>
        <w:rPr/>
        <w:t>Программно – методическое обеспечение учебного плана на текущий год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9"/>
        <w:gridCol w:w="1843"/>
        <w:gridCol w:w="1276"/>
        <w:gridCol w:w="1417"/>
        <w:gridCol w:w="1418"/>
        <w:gridCol w:w="3685"/>
        <w:gridCol w:w="28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№ 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Часов по</w:t>
              <w:br/>
              <w:t>уч.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Учебники,</w:t>
              <w:br/>
              <w:t>автор,</w:t>
              <w:br/>
              <w:t>издательство,</w:t>
              <w:br/>
              <w:t>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Методическое пособие, автор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ю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ч/17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/17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Я. Желт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роков по учебнику Л.Я.Желтов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Дьячкова  Г.Т. 2014 г.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.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6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. Андрианова, Э.Э. Кац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роков по учебнику Э.Э.К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Терещук Л.Ю. 2014 г.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6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в 2-ух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И. Башмаков, М.Г. Нефёд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роков по учебнику Башмакова М.И. автор Лободина Н.В. 2015 г.</w:t>
            </w:r>
          </w:p>
        </w:tc>
      </w:tr>
      <w:tr>
        <w:trPr>
          <w:trHeight w:val="3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/6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/68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. Ивченкова, И.В. Потапов М.:АСТ Астрел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роков по учебнику Ивченковой Г.Г. автор Терещук Л.Ю. 2013 г.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И. Ба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екомендации по учебнику «Музыка» Т.И. Бака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«Астрель», 2013г.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М. Сокольн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учебнику «Изобразительное искусство» Н.М. Сокольниковой М.:«Астрель», 2013г.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Узорова, Е.А. Нефёдова М.:АСТ Астрель,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екомендации по учебнику «Технология»</w:t>
            </w:r>
            <w:r>
              <w:rPr/>
              <w:t xml:space="preserve"> </w:t>
            </w:r>
            <w:r>
              <w:rPr>
                <w:color w:val="000000"/>
              </w:rPr>
              <w:t>О.В. Узоровой М.:«Астрель», 2013г.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инская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ч/17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/17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2-ух част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Н. Бунеев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</w:t>
            </w: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русскому яз. Бунеева Е.В., </w:t>
            </w:r>
          </w:p>
          <w:p>
            <w:pPr>
              <w:pStyle w:val="Normal"/>
              <w:jc w:val="center"/>
              <w:rPr/>
            </w:pPr>
            <w:r>
              <w:rPr/>
              <w:t>3 класс, Москва 2013 г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.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6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в2-ух ч.</w:t>
            </w:r>
          </w:p>
          <w:p>
            <w:pPr>
              <w:pStyle w:val="Normal"/>
              <w:jc w:val="center"/>
              <w:rPr/>
            </w:pPr>
            <w:r>
              <w:rPr/>
              <w:t>Р.Н. Бунеев, Е.В. Бун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литер. чт. Е.В. Бунеева, 3 класс, Москва 2013 г. </w:t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6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в 3-х част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Е. Демидова, С.А. Козлова </w:t>
            </w:r>
          </w:p>
          <w:p>
            <w:pPr>
              <w:pStyle w:val="Normal"/>
              <w:jc w:val="center"/>
              <w:rPr/>
            </w:pP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 по математике</w:t>
            </w:r>
          </w:p>
          <w:p>
            <w:pPr>
              <w:pStyle w:val="Normal"/>
              <w:rPr/>
            </w:pPr>
            <w:r>
              <w:rPr/>
              <w:t xml:space="preserve">С.А.Козлова, 3 класс, Москва 2013 г. </w:t>
            </w:r>
          </w:p>
        </w:tc>
      </w:tr>
      <w:tr>
        <w:trPr>
          <w:trHeight w:val="32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/6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/68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в 2-х частях А.А. Вахру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СС 201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окруж миру в 2-ух частях А.А.Вахрушев, 3 класс Москва 2013 г. </w:t>
            </w:r>
          </w:p>
        </w:tc>
      </w:tr>
      <w:tr>
        <w:trPr>
          <w:trHeight w:val="3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О.Усачева </w:t>
            </w:r>
          </w:p>
          <w:p>
            <w:pPr>
              <w:pStyle w:val="Normal"/>
              <w:jc w:val="center"/>
              <w:rPr/>
            </w:pP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А. Куре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 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уре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 2013 г. </w:t>
            </w:r>
          </w:p>
        </w:tc>
      </w:tr>
      <w:tr>
        <w:trPr>
          <w:trHeight w:val="2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А. Куревина, Е.А.Лутц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технологии О.А.Куревина, 3 класс, Москва 2013г. 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ч/16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/165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Т.М. Андрианова  Л.Я. Желт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рамоте в 1 кл. по прописям В.А.Илюхи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«Астрель» 2015г.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.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кварь</w:t>
            </w:r>
            <w:r>
              <w:rPr/>
              <w:t xml:space="preserve"> </w:t>
            </w:r>
            <w:r>
              <w:rPr>
                <w:color w:val="000000"/>
              </w:rPr>
              <w:t>Т.М. Андрианова, 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. Андрианова, Э.Э. Кац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«Букварю» М.:«Астрель» 2012 г.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в 2-ух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И. Башмаков, М.Г. Нефёд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в 1 классе по математике М.И.Башмак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М.:«Астрель» 2013г.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/6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/66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. Ивченкова, И.В. Потапов М.:АСТ Астрель,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учебнику «Окружающий мир» М.:«Астрель», 2012г.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3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И. Ба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учебнику «Музыка» Т.И. Бака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«Астрель», 2012г</w:t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3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М. Сокольн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АСТ Астрель,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учебнику «Изобразительное искусство» Н.М. Сокольниковой М.:«Астрель», 2012г.</w:t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3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Узорова, Е.А. Нефёдова М.:АСТ Астрель,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учебнику «Технология» О.В. Узоровой М.:«Астрель», 2012г.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няева Любовь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ч/17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/17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2-ух част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Н. Бунеев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</w:t>
            </w: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 по русск. яз. Бунеева Е.В., 4 класс, Москва 2013 г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.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/10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/10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в 2-ух ч.</w:t>
            </w:r>
          </w:p>
          <w:p>
            <w:pPr>
              <w:pStyle w:val="Normal"/>
              <w:jc w:val="center"/>
              <w:rPr/>
            </w:pPr>
            <w:r>
              <w:rPr/>
              <w:t>Р.Н. Бун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литер. чт. Е.В. Бунеева, 4 класс, Москва 2013 г. 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/1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/136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в 3-х част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Е. Демидова </w:t>
            </w:r>
          </w:p>
          <w:p>
            <w:pPr>
              <w:pStyle w:val="Normal"/>
              <w:jc w:val="center"/>
              <w:rPr/>
            </w:pP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математике С.А.Козлова, 4 класс, Москва 2013 г. 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/6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/68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в 2-х частях А.А. Вахру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СС 201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 по окруж миру в 2-ух частях А.А.Вахруш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ласс, Москва 2013 г. 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.О. Уса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</w:t>
            </w:r>
          </w:p>
        </w:tc>
      </w:tr>
      <w:tr>
        <w:trPr>
          <w:trHeight w:val="3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А. Куре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 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уревина 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 2013 г. </w:t>
            </w:r>
          </w:p>
        </w:tc>
      </w:tr>
      <w:tr>
        <w:trPr>
          <w:trHeight w:val="2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учителя по технологии О.А.Куревина, 4 класс, Москва 2013г. 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/3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 А.В. Кур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 201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4. Повышение квалификации членов МО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) курсовая подготовк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740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ур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оконч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достовер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пектив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ется в этом год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(название кур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ю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профессионально-педагогической компетентности учителя начальных класс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Никола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профессионально-педагогической компетентности учителя начальных класс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методика начального образования в условиях реализации ФГОС НО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 г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ева Любовь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ФГОС НО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б) повышение квалификации в рамках школы в текущем учебном году:</w:t>
      </w:r>
      <w:r>
        <w:rPr>
          <w:b/>
          <w:color w:val="000000"/>
        </w:rPr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98"/>
        <w:gridCol w:w="3674"/>
        <w:gridCol w:w="2835"/>
        <w:gridCol w:w="2835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 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Ф.И.О. уч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Тема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чёта, где и когда будет отчитыв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Открыт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формы повышения квалифик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юкова Елена Владим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стетического опыта, основы исследовательской деятельности, творческого воображения, образного и логическ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айонных семинар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Ирин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ой активности учащихся через исследовательскую и проектную деятельность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айонных семинаров.</w:t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Ольг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й активности младших школьников через нов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литературное чтение (обучение грамо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-ных семинаров, выступления по обмену опыт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ева Любовь Пет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и критического мышления в учебном процессе как условие реализации требований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айонных семинаров, мастер-класс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/>
        <w:t xml:space="preserve">     </w:t>
      </w:r>
      <w:r>
        <w:rPr>
          <w:b/>
        </w:rPr>
        <w:t xml:space="preserve">5. </w:t>
      </w:r>
      <w:r>
        <w:rPr>
          <w:b/>
          <w:color w:val="000000"/>
        </w:rPr>
        <w:t>Инновационная деятельность членов МО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/>
        <w:t xml:space="preserve">     </w:t>
      </w:r>
      <w:r>
        <w:rPr>
          <w:b/>
        </w:rPr>
        <w:t xml:space="preserve">6. </w:t>
      </w:r>
      <w:r>
        <w:rPr>
          <w:b/>
          <w:color w:val="000000"/>
        </w:rPr>
        <w:t>Внеклассная  работа педагогов в текущем году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i/>
          <w:color w:val="000000"/>
          <w:u w:val="single"/>
        </w:rPr>
        <w:t>Кружки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аши руки не знают скуки», «Спешите делать добро»  рук. Дьякова О.Н.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а», «Все узнаю, все смогу», «Твори добро» Глинская И.Н.</w:t>
      </w:r>
    </w:p>
    <w:p>
      <w:pPr>
        <w:pStyle w:val="Normal"/>
        <w:rPr/>
      </w:pPr>
      <w:r>
        <w:rPr>
          <w:color w:val="000000"/>
        </w:rPr>
        <w:t>«Веселое ассорти», «В поисках истины» рук. Андюкова Е.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мники и умницы», «Карусель»  рук. Теняева Л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астие в конкурсах, марафонах, конференциях.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1) Команда учащихся 3-4 классов – 2 место в районном туре марафона «Твои возможности» (рук. Дьякова О.Н., Теняева Л.П.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) Группа учащихся 3 класса - 2 место в районной конференции «Первый шаг в науку» (рук. Теняева Л.П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Группа учащихся 2 класса - 1 место в межшкольной  конференции "Знание - сила" с исследовательским проектом «Несовместимы дети и война»  (рук. Глинская И.Н., Андюкова Е.В.); ученица 4 класса Якименко Софья – 2 место с исследовательским проектом «Души не чаю в этом чае» (рук. Дьякова О.Н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 Группа учащихся 4   класса – 1 место в муниципальной конференции «Дебют» с поисково-исследовательским проектом «История одного ветерана» (рук. Дьякова О.Н.); ученица 3 класса Андрюнина К. – 2 место с исследовательским проектом «Мой прадед – герой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 Группа учащихся 4 класса с исследовательским проектом «Шоколад – вред или польза» заняли 3 место (рук. Дьякова О.Н.) и ученица 3 кл. Жумангалиева Элина, проект «Лошадки» – 2 место (рук. Теняева Л.П.)  в школьной научно-практической конференции «В поисках истины»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6) Районный конкурс «Рождественская игрушка», 12 участников, из них 4 приз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) Районный конкурс «Рождественский рисунок», 8 участников, из них 3 призера, 1 победител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) Районный конкурс рисунков «Букет для мамы», 3 участника, из них 1 призер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9) Районный конкурс «Открытка к 8 марта», 11 участников, из них 3 призера и 1 победитель </w:t>
        <w:br/>
        <w:br/>
      </w:r>
      <w:r>
        <w:rPr>
          <w:b/>
        </w:rPr>
        <w:t xml:space="preserve">       8</w:t>
      </w:r>
      <w:r>
        <w:rPr/>
        <w:t xml:space="preserve">. </w:t>
      </w:r>
      <w:r>
        <w:rPr>
          <w:b/>
          <w:color w:val="000000"/>
        </w:rPr>
        <w:t>Участие в олимпиадах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) Всероссийская предметная олимпиада «Домик-семигномик». Приняло участие 25 человек: 1 кл.-2 чел., 2 кл.- 4 чел., 3 кл.- 8 чел., 4 кл.- 8 чел., из них 12 призеров и  победителей награждены дипломам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2) Муниципальная предметная олимпиада по математике для уч-ся 4 класса: (Якименко С.), русскому языку (Финк Д.), окружающему миру (Толокнова В.), литературному чтению (Клименко Ал.). За участие ученики получили сертификаты.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ьных подготовка ребят к участию в предметных олимпиадах.</w:t>
      </w:r>
      <w:r>
        <w:rPr>
          <w:color w:val="000000"/>
        </w:rPr>
        <w:br/>
        <w:t xml:space="preserve">            3) 100% участие учащихся начальной школы в школьной предметной олимпиаде по математике, русскому языку, окружающему миру, литературному чтению.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астие в муниципальных семинарах, круглых столах и др. (дата, тема мероприятия)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1)  25.08.14 г. Районный семинар Анализ работы РМО учителей начальных классов. Выступление по обмену опытом «Пути повышения качества образования в начальной школе» (Дьякова О.Н.)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2)   апрель 2015 г. Педагогических чтениях «Панорама методических идей»  №6 г.Маркса ( Глинская И.Н., Андюкова Е.В., иТеняева Л.П. заняли призовые места)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3)  декабрь 2014 г. Районный семинар «Копилка методических идей» Выступление по обмену опытом «Образовательные технологии» (Теняева Л.П.)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декабрь 2014 г. районный семинар «Анализ классного часа в рамках ФГОС» на базе МОУ-СОШ с.Орловское (Глинская И.Н., Теняева Л.П. давали открытое вн. мероприятие «Как мы познаем мир»)</w:t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</w:rPr>
      </w:pPr>
      <w:r>
        <w:rPr>
          <w:color w:val="000000"/>
        </w:rPr>
        <w:t xml:space="preserve">5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елигиозные Покровские образовательные чтения «Князь Владимир. Цивилизованный выбор Руси» (Глинская И.Н., Дьякова О.Н.)</w:t>
        <w:br/>
        <w:br/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Поощрения членов МО в текущем году</w:t>
      </w:r>
      <w:r>
        <w:rPr>
          <w:color w:val="000000"/>
        </w:rPr>
        <w:t xml:space="preserve"> (Ф.И.О. учителя, форма поощрения, причина поощрения).</w:t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7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ы МО учителей начальных классов на 2015-16 уч.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  <w:gridCol w:w="1134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5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1. «Планирование и организация методической работы учителей начальных классов на  2015-2016 учебный год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firstLine="459"/>
              <w:rPr/>
            </w:pPr>
            <w:r>
              <w:rPr/>
              <w:t>Анализ работы МО за 2014-2015 уч год.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459"/>
              <w:rPr/>
            </w:pPr>
            <w:r>
              <w:rPr/>
              <w:t>Обсуждение и утверждение плана работы МО учителей начальных классов на новый учебный год.</w:t>
            </w:r>
          </w:p>
          <w:p>
            <w:pPr>
              <w:pStyle w:val="Normal"/>
              <w:numPr>
                <w:ilvl w:val="1"/>
                <w:numId w:val="7"/>
              </w:numPr>
              <w:ind w:left="33" w:firstLine="426"/>
              <w:rPr/>
            </w:pPr>
            <w:r>
              <w:rPr/>
              <w:t>Утверждение рабочих программ, календарно-тематических планов по предметам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компетентность: ФГОС НО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4.  Утверждение типологии и структуры урока.</w:t>
            </w:r>
          </w:p>
          <w:p>
            <w:pPr>
              <w:pStyle w:val="Normal"/>
              <w:ind w:left="33" w:hanging="0"/>
              <w:rPr/>
            </w:pPr>
            <w:r>
              <w:rPr/>
              <w:t>5. Выработка единства требований в обуч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соблюдение и выполнение единого орфографического режим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соблюдение норм оцен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дозировка классной и домашней работы,  дифференцированный подход к домашнему зад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нормирование количества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ланирование открытых уроков, выступлений и докладов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Утверждение тем самообразования уч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Результаты входной диагностики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О.Н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классов,</w:t>
            </w:r>
          </w:p>
          <w:p>
            <w:pPr>
              <w:pStyle w:val="Normal"/>
              <w:rPr/>
            </w:pPr>
            <w:r>
              <w:rPr/>
              <w:t>Дьякова О.Н.</w:t>
            </w:r>
          </w:p>
        </w:tc>
      </w:tr>
      <w:tr>
        <w:trPr>
          <w:trHeight w:val="1807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истема оценки в контексте ФГОС НОО»</w:t>
            </w: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ценка личностн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ценка метапредметных результат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иды и формы контрольно-оценочной деятельност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вопросы</w:t>
            </w:r>
          </w:p>
          <w:p>
            <w:pPr>
              <w:pStyle w:val="Normal"/>
              <w:rPr/>
            </w:pPr>
            <w:r>
              <w:rPr/>
              <w:t>1. Подготовка олимпиадных заданий. Проведение школьной олимпиады  во 2-4 классах.</w:t>
            </w:r>
          </w:p>
          <w:p>
            <w:pPr>
              <w:pStyle w:val="Normal"/>
              <w:rPr/>
            </w:pPr>
            <w:r>
              <w:rPr/>
              <w:t>2.Участие в районной олимпиаде уч-ся 4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Заслушивание справки об адаптации учащихся 1-го класс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зультаты техники чтения уч-ся 2-4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еделя начальных классов (русский язык и литературное чт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лан мероприятий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кроссвордов и ребусов по классам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сказкам (1-2 кл, 3-4 кл.)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по русскому яз.и литературе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 (Глинская И.Н., Андюкова Е.В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ворческих работ А. «Литературная гостиная» (чтение стихов, отрывков из сказок по теме «Зима») Б. Зашита проектов «Могучий язык»)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В гостях у сказки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е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ева Л.П.</w:t>
            </w:r>
          </w:p>
          <w:p>
            <w:pPr>
              <w:pStyle w:val="Normal"/>
              <w:rPr/>
            </w:pPr>
            <w:r>
              <w:rPr/>
              <w:t>Андюкова Е.В</w:t>
            </w:r>
          </w:p>
          <w:p>
            <w:pPr>
              <w:pStyle w:val="Normal"/>
              <w:rPr/>
            </w:pPr>
            <w:r>
              <w:rPr/>
              <w:t>Глинская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а О.Н.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rPr/>
            </w:pPr>
            <w:r>
              <w:rPr/>
              <w:t>Теняева Л.П.</w:t>
            </w:r>
          </w:p>
          <w:p>
            <w:pPr>
              <w:pStyle w:val="Normal"/>
              <w:rPr/>
            </w:pPr>
            <w:r>
              <w:rPr/>
              <w:t>Джакубали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Дьякова О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ня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ская И.Н.</w:t>
            </w:r>
          </w:p>
          <w:p>
            <w:pPr>
              <w:pStyle w:val="Normal"/>
              <w:rPr/>
            </w:pPr>
            <w:r>
              <w:rPr/>
              <w:t>Анд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. классов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тапредметный подход в образовании   при реализации новых образовательных стандартов»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тапредметный подход важное условие целостного  развития  и саморазвития  школьни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лгоритм разработки метапредметного урок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собенности работы с одарёнными детьми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Текущие вопрос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Cs w:val="23"/>
              </w:rPr>
              <w:t>П</w:t>
            </w:r>
            <w:r>
              <w:rPr>
                <w:lang w:eastAsia="ar-SA"/>
              </w:rPr>
              <w:t>одготовка исследовательских проектов к конференциям разного уровн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готовка ко «Дню открытых дверей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4005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lang w:eastAsia="ar-SA"/>
              </w:rPr>
              <w:t>Заседание 4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 xml:space="preserve">«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учащихся» (обмен опытом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3"/>
              </w:rPr>
              <w:t xml:space="preserve">1. </w:t>
            </w:r>
            <w:r>
              <w:rPr>
                <w:bCs/>
                <w:lang w:eastAsia="ar-SA"/>
              </w:rPr>
              <w:t xml:space="preserve">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учащихся начальных классов. (обмен опытом)</w:t>
            </w:r>
          </w:p>
          <w:p>
            <w:pPr>
              <w:pStyle w:val="Normal"/>
              <w:rPr>
                <w:color w:val="000000"/>
                <w:szCs w:val="23"/>
                <w:lang w:eastAsia="ar-SA"/>
              </w:rPr>
            </w:pPr>
            <w:r>
              <w:rPr>
                <w:color w:val="000000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Текущие вопрос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Утверждение материала переводной аттестации для уч-ся 2-4 класс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Участие в международных играх, научно-практических конференциях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. Проведение комплексных работ  учащимися 1-4 класс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Итоговая аттестация учащихся 4 класс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2838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Заседание 5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lang w:eastAsia="ar-SA"/>
              </w:rPr>
              <w:t>Тема: «Итоги работы МО за текущий  год и перспективные задачи на 2015-2016  учебный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год»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ar-SA"/>
              </w:rPr>
              <w:t xml:space="preserve">Форма проведения: </w:t>
            </w:r>
            <w:r>
              <w:rPr>
                <w:lang w:eastAsia="ar-SA"/>
              </w:rPr>
              <w:t>круглый стол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Анализ и результативность работы МО за 2015-2016 уч.год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проанализировать результаты деятельности МО, проблемы и определить пути их коррек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Рекомендации к работе МО на следующий год. Задачи на новый учебный год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3. Творческий отчёт учителей по темам самообразов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83" w:hanging="0"/>
    </w:pPr>
    <w:rPr>
      <w:i/>
      <w:color w:val="FFFFFF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ubtitle"/>
    <w:qFormat/>
    <w:pPr/>
    <w:rPr>
      <w:rFonts w:cs="F1"/>
      <w:b/>
      <w:bCs/>
      <w:i w:val="false"/>
      <w:i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3:00Z</dcterms:created>
  <dc:creator>Руководитель</dc:creator>
  <dc:description/>
  <cp:keywords/>
  <dc:language>en-US</dc:language>
  <cp:lastModifiedBy>user</cp:lastModifiedBy>
  <cp:lastPrinted>2015-10-12T21:10:00Z</cp:lastPrinted>
  <dcterms:modified xsi:type="dcterms:W3CDTF">2015-11-26T18:12:00Z</dcterms:modified>
  <cp:revision>20</cp:revision>
  <dc:subject/>
  <dc:title/>
</cp:coreProperties>
</file>