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яснительная записка.                                                                                                                                                              3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щая характеристика учебного предмета.                                                                                                                              3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есто учебного предмета в учебном плане.                                                                                                                             4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нностные ориентиры содержания учебного предмета.                                                                                                      4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изучения учебного предмета.                                                                                                                                 4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ржание учебного предмета.                                                                                                                                                5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лендарно-тематическое планирование.                                                                                                                                 6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териально-техническое обеспечение образовательной деятельности.                                                                             25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w w:val="102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position w:val="-1"/>
          <w:sz w:val="28"/>
          <w:szCs w:val="28"/>
        </w:rPr>
        <w:t>1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4011" w:right="1339" w:hanging="4011"/>
        <w:jc w:val="center"/>
        <w:rPr>
          <w:rFonts w:ascii="Times New Roman" w:hAnsi="Times New Roman" w:cs="Times New Roman"/>
          <w:b/>
          <w:b/>
          <w:bCs/>
          <w:w w:val="102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240" w:before="6" w:after="0"/>
        <w:ind w:right="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ограммы для внеурочной деятельности младших школьников  духовно-нравственного направления   И.С. Хомяковой, В.И. Петровой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нравственного образования в школе, начиная с начальных классов,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 Нравственное взросление младших школьников связано, прежде всего, с тем, что идеи добра и справедливости, проблемы общения – наиболее интересны для детей данно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личности, обладающей качествами  воспитанного человека – добротой, честностью,  бережливостью, аккуратностью, трудолюбием, ответственность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ширение знаний о нормах и правилах отношений со сверстниками, родными и близкими и просто окружающими людь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ние уважения к людям, традиц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воение норм и правил поведения в школе, на улице, в общественных местах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 Общая характери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нравственной культуры народов России»), так и во внеурочной деятельности школьников в форме факультатива «Творцы добрых дел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Cs/>
          <w:sz w:val="28"/>
          <w:szCs w:val="28"/>
        </w:rPr>
        <w:t>гуманиз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жит в основе отбора содержания нравственного образования, методов его реализации в учебно-воспитательном процессе. Оно направлено прежде всего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используются разнообраз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 xml:space="preserve">работы с детьм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личностно 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, когда содержание становится актуальным для каждого ребё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тимулирующи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е созна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активизирующие,</w:t>
      </w:r>
      <w:r>
        <w:rPr>
          <w:rFonts w:cs="Times New Roman" w:ascii="Times New Roman" w:hAnsi="Times New Roman"/>
          <w:sz w:val="28"/>
          <w:szCs w:val="28"/>
        </w:rPr>
        <w:t xml:space="preserve"> пробуждающие творческие способности личности, его эмоциональную сфер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риентировано на игровые, творческие формы, проектную деятельность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 Всё это в реальной жизни скрыто от внимания ребёнка, а использование художественного произведения позволит учителю использовать эмоционально образную форму народных произведений и художественной  детской литературы в целях развития личностно значимого пове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Описание места учебного курса в пла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Творцы добрых дел» является компонентом плана внеурочной деятельности, рассчитан на 33 часа в 1 классе и на 35 часов во  2 – 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, 1 час занятий в неделю. Общее количество часов – 138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 Описание ценностных ориентиров содержания учебного предм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). Развитие нравственного сознания младшего школьника идёт от класса к классу в следующей логи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класс. </w:t>
      </w:r>
      <w:r>
        <w:rPr>
          <w:rFonts w:cs="Times New Roman" w:ascii="Times New Roman" w:hAnsi="Times New Roman"/>
          <w:sz w:val="28"/>
          <w:szCs w:val="28"/>
        </w:rPr>
        <w:t>Развитие способности увидеть нравственную ситуацию.  Осознание нравственных правил как ориентира поступка: ситуация – поведение – правило; от правила – к поведению. Оценка нравственных поступ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2 класс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класс. </w:t>
      </w:r>
      <w:r>
        <w:rPr>
          <w:rFonts w:cs="Times New Roman" w:ascii="Times New Roman" w:hAnsi="Times New Roman"/>
          <w:sz w:val="28"/>
          <w:szCs w:val="28"/>
        </w:rPr>
        <w:t>Ознакомление с внутренней сутью нравственного поступка – мотивом. Третьеклассники подводятся к пониманию ответственности за выбор поведения, ознакомлению с нравственными качествами человека, формирующимися на основе поведения по нравственным нор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 класс. </w:t>
      </w:r>
      <w:r>
        <w:rPr>
          <w:rFonts w:cs="Times New Roman" w:ascii="Times New Roman" w:hAnsi="Times New Roman"/>
          <w:sz w:val="28"/>
          <w:szCs w:val="28"/>
        </w:rPr>
        <w:t>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 Личностные, метапредметные и предметные результаты освоения кур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освоения материалов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Обсуждение сказок, их инсценировка; обсуждение произведений художественной литературы –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 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 Как её изменить?»,  «Бывает ли так в реальной жизни?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владения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(сравнение, анализ, синтез, обобщение, классификация по родовидовым признакам, установление аналогий и причинно-следственных связей) в материалах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– о добре, трудолюбии, отношении к учёбе); сравнить иллюстрации с текстом для определения эмоционального состояния геро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</w:t>
      </w:r>
      <w:r>
        <w:rPr>
          <w:rFonts w:cs="Times New Roman" w:ascii="Times New Roman" w:hAnsi="Times New Roman"/>
          <w:b/>
          <w:sz w:val="28"/>
          <w:szCs w:val="28"/>
        </w:rPr>
        <w:t>формирования коммуникативных УУД</w:t>
      </w:r>
      <w:r>
        <w:rPr>
          <w:rFonts w:cs="Times New Roman" w:ascii="Times New Roman" w:hAnsi="Times New Roman"/>
          <w:sz w:val="28"/>
          <w:szCs w:val="28"/>
        </w:rPr>
        <w:t xml:space="preserve">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: «Почему?.. Как?..», которые помогают детям высказывать свою точку зрения, выслушать мнение одноклассников, т.е. работать коллективно или в группах, парах, а также задания на выбор ответа, альтернативного решения и др. Использование художественной литературы и работа в библиотеке помогает обучаемым учиться использовать различные способы поиска информации в библиотеке, Интернете. Тематика заданий этой рубрики позволяет учащимся научиться работать в библиотечном пространстве с целью решения информационных и коммуникатив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4-ому классу</w:t>
      </w:r>
      <w:r>
        <w:rPr>
          <w:rFonts w:cs="Times New Roman" w:ascii="Times New Roman" w:hAnsi="Times New Roman"/>
          <w:sz w:val="28"/>
          <w:szCs w:val="28"/>
        </w:rPr>
        <w:t xml:space="preserve"> учащиеся полностью умеют ориентироваться в школьной библиотеке, находить нужную информацию по нравственной тематике с помощью различных катал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держание учеб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Школьный этикет </w:t>
      </w:r>
      <w:r>
        <w:rPr>
          <w:rFonts w:cs="Times New Roman" w:ascii="Times New Roman" w:hAnsi="Times New Roman"/>
          <w:b/>
          <w:iCs/>
          <w:sz w:val="28"/>
          <w:szCs w:val="28"/>
        </w:rPr>
        <w:t>(понятие об основных правилах поведения в школе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школе, на уроке, на перемене, в столовой. Приход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 без опозданий, правильная организация работы на уроке, учебное сотруднич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ые перемены как время активного отдыха,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дение в столовой, правила поведения за ст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воспроизводить </w:t>
      </w:r>
      <w:r>
        <w:rPr>
          <w:rFonts w:cs="Times New Roman" w:ascii="Times New Roman" w:hAnsi="Times New Roman"/>
          <w:sz w:val="28"/>
          <w:szCs w:val="28"/>
        </w:rPr>
        <w:t>правила поведения в конкрет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цени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 поведение и поведение окружающих (на уроке, на перемен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авила общения (взаимоотношения с другими людь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е, терпимое отношение к сверстнику, другу, младшим; добрые и вежливые отношения в семье, проявление элементарного уваж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, близким (конкретные жизненные ситуации). Практическое знакомство с правилами коллективных игр, позволяющих играть дружно,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равственное содержание ситуации (литературной, жизненной), их оцен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в речи слова вежлив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частвовать в диалоге: </w:t>
      </w:r>
      <w:r>
        <w:rPr>
          <w:rFonts w:cs="Times New Roman" w:ascii="Times New Roman" w:hAnsi="Times New Roman"/>
          <w:sz w:val="28"/>
          <w:szCs w:val="28"/>
        </w:rPr>
        <w:t xml:space="preserve">высказывать свои суждения по обсуждаемой теме, анализировать высказывания собеседников, добавлять их высказы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ысказывать пред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оследствиях недобрых поступков (в реальной жизни, героев произведений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вать </w:t>
      </w:r>
      <w:r>
        <w:rPr>
          <w:rFonts w:cs="Times New Roman" w:ascii="Times New Roman" w:hAnsi="Times New Roman"/>
          <w:sz w:val="28"/>
          <w:szCs w:val="28"/>
        </w:rPr>
        <w:t>по иллюстрации словесный портрет героя (положительный, отрицательны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сюжетную картинку (серию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адекватно ситуацию и предотвращать конфли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самостоятельно формулировать </w:t>
      </w:r>
      <w:r>
        <w:rPr>
          <w:rFonts w:cs="Times New Roman" w:ascii="Times New Roman" w:hAnsi="Times New Roman"/>
          <w:sz w:val="28"/>
          <w:szCs w:val="28"/>
        </w:rPr>
        <w:t>правила коллективной игры,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 трудолюб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труда в жизни людей. Учение как основной труд и обязанность школьника, виды труда детей в школе и дома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жание и старательность в учении и труде. Трудолюбие как главная ценность челове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своих действий во время приготовления уроков, труда, дежу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роводить </w:t>
      </w:r>
      <w:r>
        <w:rPr>
          <w:rFonts w:cs="Times New Roman" w:ascii="Times New Roman" w:hAnsi="Times New Roman"/>
          <w:sz w:val="28"/>
          <w:szCs w:val="28"/>
        </w:rPr>
        <w:t xml:space="preserve">хронометраж дн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свой распорядок дн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рректировать </w:t>
      </w:r>
      <w:r>
        <w:rPr>
          <w:rFonts w:cs="Times New Roman" w:ascii="Times New Roman" w:hAnsi="Times New Roman"/>
          <w:sz w:val="28"/>
          <w:szCs w:val="28"/>
        </w:rPr>
        <w:t>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ценивать </w:t>
      </w:r>
      <w:r>
        <w:rPr>
          <w:rFonts w:cs="Times New Roman" w:ascii="Times New Roman" w:hAnsi="Times New Roman"/>
          <w:sz w:val="28"/>
          <w:szCs w:val="28"/>
        </w:rPr>
        <w:t>свои действия по подготовке домашних заданий, труда, дежур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ультура внешнего в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ультура внешнего вида как чистота, опрятность, аккуратность в челове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ниверсальные </w:t>
      </w:r>
      <w:r>
        <w:rPr>
          <w:rFonts w:cs="Times New Roman" w:ascii="Times New Roman" w:hAnsi="Times New Roman"/>
          <w:sz w:val="28"/>
          <w:szCs w:val="28"/>
        </w:rPr>
        <w:t xml:space="preserve">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воспроизводить </w:t>
      </w:r>
      <w:r>
        <w:rPr>
          <w:rFonts w:cs="Times New Roman" w:ascii="Times New Roman" w:hAnsi="Times New Roman"/>
          <w:sz w:val="28"/>
          <w:szCs w:val="28"/>
        </w:rPr>
        <w:t>основные требования к внешнему виду человека в  практических и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вид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Внешкольный этик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доброжелательный тон в обще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ценивать </w:t>
      </w:r>
      <w:r>
        <w:rPr>
          <w:rFonts w:cs="Times New Roman" w:ascii="Times New Roman" w:hAnsi="Times New Roman"/>
          <w:sz w:val="28"/>
          <w:szCs w:val="28"/>
        </w:rPr>
        <w:t>характер общения (тон, интонацию, лексику), поведения в общественных места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7.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0"/>
        <w:gridCol w:w="5436"/>
        <w:gridCol w:w="1812"/>
        <w:gridCol w:w="1813"/>
        <w:gridCol w:w="18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этикет     7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– наука о морали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этика» и зачем она нуж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быть вежливым?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вежливость, доброта, отзывчив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я и как я выгляжу?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мальчик или девочка, мой внешний ви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вести себя в гардеробе, на перемене, в класс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ке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толовой, на уроке. Составление свода прави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ученика в школе и дом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и какие правила в нем записа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Твои поступки и твои родители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Ответственность за свои слова и за свои действ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общения  11ч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гат человек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ое богатство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етствия, прощания, извинения, просьбы, обращения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и и друзь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руг, товарищ, одноклассник, сверстни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рыстие в дружб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ывается дружба: взаимопомощь, взаимовыручка, доброта…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слов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е слово и верность слов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таршим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старших, почет, помощь пожилым, благодарность и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Отношение к учителю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изнание учителя, уважение, видение в нем помощника и «друг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малыша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?» В. Маяков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людям с ограниченными возможностями здоровь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, уважение и признание прав людей с ограниченными возможностями здоров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Как правильно разговаривать по телефон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Зачем в разговоре нужна тактичность. Правила разговора по телефон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этике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, приглашение в гости. Как вести себя за стол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трудолюбии      6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труда – не вытащить и рыбку из пруда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словиц о труде и трудолюб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социальные роли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я»- методика Куна. Какие роли я выполняю сейчас, и какие буду выполнять еще в жизн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кто их сочиняет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сказок и о чем эти сказки. Народные  сказ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казки о трудолюбии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 сказки о трудолюб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мир сказо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раскрываемые  в сказках: добро, зло, красота  и ужас, счастье и го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жизни челове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ли нам праздники и какие из них нам нужн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внешнего вида   4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тность, чистота, бережливост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в одежде и уход за  своим внешним вид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е здоровь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, занятия спортом, правильное питание и режим дн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Невербальные средства обще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Мимика, позы и жесты у нас и у других народ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ката на тему: «Наш клас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й этикет    5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общественных места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агазине, на почте, в автобус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еатре и кино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в кино и теат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оведение в библиотеке и в музе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Библиотека- хранительница истории. Правила поведения в ней и музе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Храм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и нужен ли он нам и как нам вести в нем там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Что узнали и чему научились?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одведение итог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0"/>
        <w:gridCol w:w="5436"/>
        <w:gridCol w:w="1812"/>
        <w:gridCol w:w="1813"/>
        <w:gridCol w:w="18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этикет     7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ишли на урок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оженных ситуаций. Формулирование правил поведения на уро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ведения на уроке. Разыгрывание сценок. Анализ поведения героев сказ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перемены?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тавленного перед уроком вопроса. Формулирование правил поведения на перемене. Анализ поведения героев художественных произве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еремен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ведения на переменах. Разыгрывание сцен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в школьной столовой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толовую. Знакомство  с работниками столовой. Формулирование правил поведения в столово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толово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ведения в столовой. Оказание помощи по наведению порядка в зал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Как быть прилежным и старательным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онятия «старательность», «прилежность». Положительная оценка данных качеств на примерах из литературных произвед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общения  11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ужны «вежливые» слов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произведения «Волшебное слово».  Ролевая иг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обрых сюрпризов.      Разыгрывание сценок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оварищи: вежливое обращение к сверстникам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рывков прочитанных произведений. Формулирование правил общения с товарищ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о телефон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Формулирование  правил общения по телефону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учитель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          Формулирование правил общения с учителями, взрослыми. Разыгрывание сц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взрослым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отрывков  книг.  Экскурсия в библиотеку. Беседа с библиотекар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Добро и зло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облемный вопрос: что можно считать добром и злом. Изучение поступков сказочных герое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 о других: сочувствие – как его выразить?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Разыгрывание сценок. Обсуждение поставленного перед уроком вопро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отрывков видеофильмов и их обсуждени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Наши имен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Знакомство с  историей имён, появлением фамилий. Обращение к одноклассникам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трудолюбии      6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тельность -  помощник в учебе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отрывков детских кни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ость -  помощник в учеб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отрывков детских кни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трудимся: в школе и дом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ассказов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трудимся: в школе и дом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ливость: каждой вещи своё место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порядка в дневнике, портфел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ость: каждой вещи своё место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порядка в кабинете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внешнего вида   4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Мойдодыр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  праздника «В гостях у Мойдодыра»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Мойдодыр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  праздника «В гостях у Мойдодыра»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Учимся не болеть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авила закаливания, профилактика простудных заболева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вещи свое место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отрывков видеофильмов и их обсуждение. Развивающие игр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й этикет    5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Формулирование правил поведения на улице. Выход на улиц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Формулирование правил поведения в транспорте. Выход на улиц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авила поведения в гостях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Знакомство с правилами поведения в гостях. Разыгрывание. ситу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» и «пожалуйста».</w:t>
            </w:r>
          </w:p>
          <w:p>
            <w:pPr>
              <w:pStyle w:val="Normal"/>
              <w:widowControl w:val="false"/>
              <w:autoSpaceDE w:val="false"/>
              <w:spacing w:before="55" w:after="200"/>
              <w:ind w:left="57"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. Общение с продавцами и покупателя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« Чтобы радость людям дарить, надо добрым и вежливым быть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оведение и организация итогового  мероприят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0"/>
        <w:gridCol w:w="5436"/>
        <w:gridCol w:w="1812"/>
        <w:gridCol w:w="1813"/>
        <w:gridCol w:w="18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этикет     7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на урок с опозданием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оженных ситуаций. Формулирование правил правильного поведения при опозда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 ( гардероб, этажи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 поведения в школ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иблиотек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правил поведения в библиотек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еремен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ведения на переменах. Разыгрывание сцен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в школьной столовой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толовую. Знакомство  с работниками столовой. закрепленние правил поведения в столово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ласс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ведения в классе. Оказание помощи по наведению порядка в класс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Чистота – залог здоровья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онятия «чистота», «здоровье». Правила наведения порядка в класс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общения  11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лова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– не воробей – вылетит- не поймаешь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б ответственности за свои слова и поступки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, помощь друзьям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онятий «сопереживание», «помощь». Разбор ситуац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со сверстникам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Закрепление  правил общения по телефону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имущество надо беречь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          Формулирование правил отношения к школьному имуществ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развитие сплоченности, коллективиз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Добро и зло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облемный вопрос: что можно считать добром и злом. Изучение поступков сказочных герое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 о других: сочувствие – как его выразить?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развитие чувства эмпатии, поддержки и взаимопомощ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онтролировать свои эмоции. Аутотренинг на снятие эмоционального напря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иглашение на День рождения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Написание приглашения, разбор правил приглаш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до береч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воего распорядка дн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трудолюбии      6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кормит, а лень - портит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словиц о тру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ография – что тако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апия с помощью нити и крас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трудимся: в школе и дом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рассказов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кто  это такие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я детей в отряд волонтер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свой тру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дел на д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своими руками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– поделки своими рук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внешнего вида   4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дежке, а провожают по уму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школьная, праздничная и повседневная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Гигиен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авил гигиены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В здоровом теле – здоровый дух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офилактика вредных привыч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здоровом теле – здоровый ду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аша на тему «В здоровом теле - здоровый дух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й этикет    5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рирод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Формулирование правил поведения на природ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Формулирование правил поведения в гостях. Разыгрывание ситу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Уход за своими вещами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авила ухода за вещ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вое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ать уборк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« Чтобы радость людям дарить, надо добрым и вежливым быть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оведение и организация итогового  мероприят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0"/>
        <w:gridCol w:w="5436"/>
        <w:gridCol w:w="1812"/>
        <w:gridCol w:w="1813"/>
        <w:gridCol w:w="18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этикет     7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тики. Культура поведения и такт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оженных ситуаций. Формулирование правил правильного поведения на уро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«общение», показать, что каждый человек индивидуален, но он живет среди других людей, что внешний вид, отношение к другим людям, поведение в школе и дома зависят от них самих и выражается в их общении с другими людь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ке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«этикет в общественных местах», «этикет в столовой», «этикет на перемене», провести деловые игры «мы в столовой», «мы на перемене», «мы в школе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имен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«имя», «имена мужские и женские», «русские имена и православные», «значение имен», что означает «уважать имя человека», показать необходимость уважать имя любого человека и с уважением относиться к своему имени, показать, что человек красит свое имя своими поступка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«Родина», «патриотизм», любовь к Родине, подвиг во имя Родины, «малая Родина». Родина и твой дом. Война – проверка любви к Родине у всего народа, живущего в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– основной закон школы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«закон», «общество», «государство», показать, что права, предоставленные государством, накладывают на человека определенные обязан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Речевой этике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«общение», «речь», показать, что в общении главным является не столько речь, сколько тон голоса, позы, жесты, которые придают речи особые оттенки, выражающие отношение одного человека к другому и к себ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общения  11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и знакомство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6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«приветствие», «знакомство». Формы приветствия, приветствия у народов разных стран; общение будет приятным только тогда, когда правила знакомства и приветствия выполняются доброжелательно.</w:t>
            </w:r>
            <w:r>
              <w:rPr/>
              <w:t xml:space="preserve">               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тношения в коллектив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«семья», «родители», «бабушка», «дедушка», «сестры», «братья», «родословное дерево». Правила общения в семье. Ответственность друг за друг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бщественных местах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я «улица», «транспорт», «кафе». Основные правила этикета и отношение человека к людям на улице, в транспорте, кафе, местах отдых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тикета в кафе. Что и как едя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развитие сплоченности, коллективиз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аздники в жизни человек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«праздник», особенности праздников в школе, в коллективе класса, «в стране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, настроение, характе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онтролировать свои эмоции. Аутотренинг на снятие эмоционального напря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, настроение, характе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онтролировать свои эмоции. Аутотренинг на снятие эмоционального напря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одарок своими рукам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Зачем нужны подарки? Сделать приятно человеку с помощью подар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воего распорядка дн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трудолюбии      6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кормит, а лень - портит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словиц о тру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что это такое?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ки из яичной скорлуп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трудимся: в школе и дом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рассказов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человека и его характер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й» и «слабый характер, вредные и хорошие поступк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рироде и его здоровь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я «природа», «здоровье», «экология», «охрана природы»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рироде и его здоровь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оходе, на отдыхе, на пляже. Отношение к животны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внешнего вида   4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ая одежд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школьная, праздничная и повседневная и  формирование моды.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и зачем она нужна?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авил гигиены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В здоровом теле – здоровый дух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офилактика вредных привыч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аша на тему «В здоровом теле - здоровый дух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й этикет    5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Формулирование правил поведения за стол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глашения в гост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Разыгрывание ситу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Распределение обязанностей в семь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ава и обязанности в семь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ать уборк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« Чтобы радость людям дарить, надо добрым и вежливым быть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оведение и организация итогового  мероприят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right="-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исок рекомендованной учебно-методической литературы</w:t>
      </w:r>
    </w:p>
    <w:p>
      <w:pPr>
        <w:pStyle w:val="Style16"/>
        <w:spacing w:before="0" w:after="0"/>
        <w:ind w:right="-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И.С., Петрова В.И.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ультатива «Этика: азбука добра»  для внеурочной деятельности младших школьников   (1 - 4 классы). </w:t>
      </w:r>
    </w:p>
    <w:p>
      <w:pPr>
        <w:pStyle w:val="Style15"/>
        <w:numPr>
          <w:ilvl w:val="0"/>
          <w:numId w:val="4"/>
        </w:numPr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нилюк А.Я., Кондаков А.М., Тишков В.А. Стандарты второго поколения. «Концепция духовно – нравственного развития и воспитания личности гражданина России»- М., 2011.Дик Н.Ф. Премудрости маркиза Этикета, или уроки вежливости на каждый день.– Ростов н/Д: Феликс,2010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сачёва И.П. Нравственное развитие младшего школьника в процессе обучения и воспитания. – М.: издательство «АРКТИ», 2010. – 62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стылёва О.Г., Лукина И.Г. Учись быть вежливым. – М.: Чистые пруды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8">
    <w:name w:val="c8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qFormat/>
    <w:rPr/>
  </w:style>
  <w:style w:type="character" w:styleId="C2c8">
    <w:name w:val="c2 c8"/>
    <w:qFormat/>
    <w:rPr/>
  </w:style>
  <w:style w:type="character" w:styleId="C2c4">
    <w:name w:val="c2 c4"/>
    <w:qFormat/>
    <w:rPr/>
  </w:style>
  <w:style w:type="character" w:styleId="C7c8">
    <w:name w:val="c7 c8"/>
    <w:qFormat/>
    <w:rPr/>
  </w:style>
  <w:style w:type="character" w:styleId="C7c8c4">
    <w:name w:val="c7 c8 c4"/>
    <w:qFormat/>
    <w:rPr/>
  </w:style>
  <w:style w:type="character" w:styleId="C7c4">
    <w:name w:val="c7 c4"/>
    <w:qFormat/>
    <w:rPr/>
  </w:style>
  <w:style w:type="character" w:styleId="C2c17c4">
    <w:name w:val="c2 c17 c4"/>
    <w:qFormat/>
    <w:rPr/>
  </w:style>
  <w:style w:type="character" w:styleId="C2c4c17">
    <w:name w:val="c2 c4 c17"/>
    <w:qFormat/>
    <w:rPr/>
  </w:style>
  <w:style w:type="character" w:styleId="C2c8c4">
    <w:name w:val="c2 c8 c4"/>
    <w:qFormat/>
    <w:rPr/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9">
    <w:name w:val="c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29">
    <w:name w:val="c9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02:00Z</dcterms:created>
  <dc:creator>Sveta</dc:creator>
  <dc:description/>
  <cp:keywords/>
  <dc:language>en-US</dc:language>
  <cp:lastModifiedBy>admin12</cp:lastModifiedBy>
  <cp:lastPrinted>2014-09-12T14:23:00Z</cp:lastPrinted>
  <dcterms:modified xsi:type="dcterms:W3CDTF">2015-11-28T07:12:00Z</dcterms:modified>
  <cp:revision>9</cp:revision>
  <dc:subject/>
  <dc:title>ЭТИКА: АЗБУКА ДОБРА</dc:title>
</cp:coreProperties>
</file>