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поселок  Щербиновский</w:t>
      </w:r>
    </w:p>
    <w:p>
      <w:pPr>
        <w:pStyle w:val="Normal"/>
        <w:shd w:fill="FFFFFF" w:val="clear"/>
        <w:ind w:left="496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515"/>
        <w:jc w:val="center"/>
        <w:rPr>
          <w:color w:val="000000"/>
        </w:rPr>
      </w:pPr>
      <w:r>
        <w:rPr>
          <w:color w:val="000000"/>
        </w:rPr>
        <w:t>решением  педсовета протокол № 1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        ______     2013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      / А.Н.  Почуйко/</w:t>
      </w:r>
    </w:p>
    <w:p>
      <w:pPr>
        <w:pStyle w:val="Normal"/>
        <w:shd w:fill="FFFFFF" w:val="clear"/>
        <w:ind w:left="7655" w:hanging="1701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лгеб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ень обучения (класс)</w:t>
      </w:r>
      <w:r>
        <w:rPr/>
        <w:t xml:space="preserve">    </w:t>
      </w:r>
      <w:r>
        <w:rPr>
          <w:i/>
          <w:sz w:val="28"/>
          <w:szCs w:val="28"/>
          <w:u w:val="single"/>
        </w:rPr>
        <w:t>основное общее образование, 9 класс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базовый</w:t>
      </w:r>
    </w:p>
    <w:p>
      <w:pPr>
        <w:pStyle w:val="Normal"/>
        <w:tabs>
          <w:tab w:val="clear" w:pos="708"/>
          <w:tab w:val="left" w:pos="23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Попович Тамара Руслановн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142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left="142" w:hanging="14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" Программы. Математика. 5-6 классы. Алгебра.  7 – 9 классы. Алгебра и начала анализа.  10-11 классы / авт. - сост. И. И. Зубарева,   А.Г. Мордкович  – М.: Мнемозина, 2007; </w:t>
      </w:r>
    </w:p>
    <w:p>
      <w:pPr>
        <w:pStyle w:val="Normal"/>
        <w:shd w:fill="FFFFFF" w:val="clear"/>
        <w:spacing w:lineRule="auto" w:line="480"/>
        <w:ind w:left="142" w:hanging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709"/>
        <w:rPr>
          <w:i/>
          <w:i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142" w:hanging="142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Рабочая  программа по алгебре для 9 класса  составлена на основе примерной " Программы. Математика. 5-6 классы. Алгебра.  7 – 9 классы. Алгебра и начала анализа.  10-11 классы / авт. - сост. И. И. Зубарева,   А.Г. Мордкович  – М.: Мнемозина, 2007. Данная программа рассчитана на 102 часа в год,  3 часа в неделю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305"/>
        <w:gridCol w:w="2427"/>
      </w:tblGrid>
      <w:tr>
        <w:trPr>
          <w:trHeight w:val="13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3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венства и системы нераве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tLeast" w:line="27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Содержание обучения, </w:t>
      </w:r>
      <w:r>
        <w:rPr>
          <w:bCs/>
          <w:color w:val="000000"/>
          <w:sz w:val="28"/>
          <w:szCs w:val="28"/>
        </w:rPr>
        <w:t>перечень практических работ , требования к подготовке учащихся по предмету в полном объеме совпадают  с примерной программой по предмету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  Алгебра 9 класс: Учебник для общеобразовательных учреждений – М.: Мнемозина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А.Г. Мордкович, Т.Н. Мишустина, Е.Е. Тульчинская.</w:t>
      </w:r>
      <w:r>
        <w:rPr>
          <w:sz w:val="28"/>
          <w:szCs w:val="28"/>
        </w:rPr>
        <w:t xml:space="preserve"> Алгебра 9 класс. Задачник для общеобразовательных учреждений – М.: Мнемозина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А. Александрова Алгебра 9 класс: Самостоятельные работы для общеобразовательных учреждений. – М.: Мнемозина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Е.Е Тульчинская  Алгебра: Тесты для 7 – 9 классов общеобразовательных учреждений. – М.: Мнемозина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.П. Дудницын, Е.Е. Тульчинская  Алгебра. 9 класс. Контрольные работы для общеобразовательных учреждений. – М.: Мнемозина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Л.В. Кузнецова и др. Сборник заданий для проведения письменного  экзамена по алгебре  за курс средней школы. 9 класс. – М.: Дрофа, 2004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СОГЛАСОВАНО                                                                            СОГЛАСОВА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МО   МБОУ СОШ № 13                                   Заместитель директора по УВ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________ /М.Г. Клакевич /                                                        ________    / Т.Р. Попович /</w:t>
      </w:r>
    </w:p>
    <w:p>
      <w:pPr>
        <w:pStyle w:val="Normal"/>
        <w:spacing w:lineRule="auto" w:line="276"/>
        <w:jc w:val="both"/>
        <w:rPr/>
      </w:pPr>
      <w:r>
        <w:rPr/>
        <w:t>Протокол заседания методического</w:t>
      </w:r>
    </w:p>
    <w:p>
      <w:pPr>
        <w:pStyle w:val="Normal"/>
        <w:spacing w:lineRule="auto" w:line="276"/>
        <w:jc w:val="both"/>
        <w:rPr/>
      </w:pPr>
      <w:r>
        <w:rPr/>
        <w:t>объединения учител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естественно-математического цик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от________________ №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   / М.Г. Клакевич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поселок  Щербиновский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sz w:val="40"/>
          <w:szCs w:val="34"/>
        </w:rPr>
        <w:t>ПЛАНИРОВАНИЕ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9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алгебре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 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  Попович Тамара Руслановна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  <w:sz w:val="28"/>
          <w:szCs w:val="28"/>
        </w:rPr>
        <w:t xml:space="preserve">:   всего   </w:t>
      </w:r>
      <w:r>
        <w:rPr>
          <w:b/>
          <w:color w:val="000000"/>
          <w:sz w:val="28"/>
          <w:szCs w:val="28"/>
        </w:rPr>
        <w:t>102;</w:t>
      </w:r>
      <w:r>
        <w:rPr>
          <w:color w:val="000000"/>
          <w:sz w:val="28"/>
          <w:szCs w:val="28"/>
        </w:rPr>
        <w:t xml:space="preserve">         в неделю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>рабочей программы учителя математики  Попович Т.Р., утвержденной  решением педагогического совета,  протокол №1 от 30 августа 2013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25"/>
        <w:gridCol w:w="1134"/>
        <w:gridCol w:w="992"/>
        <w:gridCol w:w="1078"/>
        <w:gridCol w:w="1899"/>
      </w:tblGrid>
      <w:tr>
        <w:trPr>
          <w:trHeight w:val="27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27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: Неравенства и системы неравенств    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решение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решение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числовых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ересечение и объединение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робно-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Неравенства и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: Системы уравнений      (1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Формула расстояния между двумя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уравнение с двумя переменными. Уравнение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модель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решение системы уравнений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е: рациональное уравнение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. Алгоритм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>
          <w:trHeight w:val="4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п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извод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: Числовые функции        (25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значе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по данным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 xml:space="preserve">) </w:t>
            </w: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Определение числовой функции. область определе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способ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й и графический способ задания фун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, непрерывность функции. Систематизация свойств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, наименьшее значение функции на данном интерв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чтение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элементарны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 Симметричн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на четность, не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: 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епен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н </w:t>
            </w:r>
            <w:r>
              <w:rPr/>
              <w:t xml:space="preserve">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н-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е. Теорема о корн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с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чтение графика степенной функции с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уравнений и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убического корня из числа. Упрощение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/>
              <w:t>√х, её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степен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: степен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: Прогрессии     (16 часов)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задания числов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е задания числов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и монотонность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ервых членов арифмет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. Знаменатель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 члена геометрической прогр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задачи на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: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: Элементы комбинаторики, статистики и теории вероятностей (13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задачи. Правил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из  </w:t>
            </w:r>
            <w:r>
              <w:rPr>
                <w:lang w:val="en-US"/>
              </w:rPr>
              <w:t>n</w:t>
            </w:r>
            <w:r>
              <w:rPr/>
              <w:t>-элементов по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и графическ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устойчивость и статическая вероятность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татической вероятности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: элементы комбинаторики, статистики и вероятности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.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       (14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вадратных кор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 и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дидакт. матери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с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прав. материал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02 час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: 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thinThickSmallGap" w:sz="18" w:space="24" w:color="00B050"/>
        <w:left w:val="thinThickSmallGap" w:sz="18" w:space="24" w:color="00B050"/>
        <w:bottom w:val="thickThinSmallGap" w:sz="18" w:space="24" w:color="00B050"/>
        <w:right w:val="thickThinSmallGap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240" w:after="60"/>
      <w:ind w:firstLine="56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0:00Z</dcterms:created>
  <dc:creator>Admin</dc:creator>
  <dc:description/>
  <cp:keywords/>
  <dc:language>en-US</dc:language>
  <cp:lastModifiedBy>Руслан</cp:lastModifiedBy>
  <cp:lastPrinted>2013-11-11T20:17:00Z</cp:lastPrinted>
  <dcterms:modified xsi:type="dcterms:W3CDTF">2013-12-25T07:32:00Z</dcterms:modified>
  <cp:revision>21</cp:revision>
  <dc:subject/>
  <dc:title/>
</cp:coreProperties>
</file>