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ЛИМПИАДА  ПО  МАТЕМАТИКЕ     4 КЛАСС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ЗАДАЧА  ( 5 баллов 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В трех автобусах поехали на экскурсию 79 ребят. Сколько детей было в каждом автобусе, если во втором на 5 детей больше, чем в первом, а в третьем на 6 детей больше, чем во втором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ЗАДАЧА  ( 10 баллов 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 семье четверо детей: им 5, 8, 13, и 15 лет, а зовут их Таня, Юра, Света и Лена. Сколько лет каждому из них. Если одна девочка ходит в детский сад, Таня  старше, чем Юра, а сумма лет Тани и Светы делится на 3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ЗАДАЧА  ( 10 баллов 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 пяти маленьких и двух больших коробках 54 цветных карандаша, а в трех маленьких и двух больших – 42 карандаша. Сколько карандашей в одной маленькой и одной большой коробке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( 6 баллов )  Вставь пропущенные цифр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7 * 5 0 3 * 2                          3 * 0 9 </w:t>
      </w:r>
    </w:p>
    <w:p>
      <w:pPr>
        <w:pStyle w:val="Normal"/>
        <w:ind w:left="360" w:hanging="0"/>
        <w:rPr/>
      </w:pPr>
      <w:r>
        <w:rPr>
          <w:sz w:val="32"/>
        </w:rPr>
        <w:t xml:space="preserve">  </w:t>
      </w:r>
      <w:r>
        <w:rPr>
          <w:sz w:val="32"/>
        </w:rPr>
        <w:t>8 * 4 * 5 *                                    * 0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* 7 1 * 6 4 4                         * * 8 8 1 *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( 5 баллов )  Установи ( не вычисляя ) порядок действий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70 000- ( 64 000:128 – 3280 : 164  15 )   70 + 192 000 : 8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( 5 баллов )   Расставь знаки и скобки так, чтобы получились верные равенства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9  9  =  2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9  9  =10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9  9  = 90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9  9  = 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( 3 балла )   Верно ли равенство?</w:t>
      </w:r>
    </w:p>
    <w:p>
      <w:pPr>
        <w:pStyle w:val="Normal"/>
        <w:rPr>
          <w:sz w:val="32"/>
        </w:rPr>
      </w:pPr>
      <w:r>
        <w:rPr>
          <w:sz w:val="32"/>
        </w:rPr>
        <w:t>37  48 = 30  40+7  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ЛИМПИАДА  ПО МАТЕМАТИКЕ  - 3 КЛАС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( 5 баллов 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Расшифруй пример на сложение трех двузначных чисел: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А+2А+3А= 7А  Все четыре буквы А означают одну и туже цифр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( 5 баллов )     Заполни пустые клетки магического квадрата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32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24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( 6 баллов )   Подбери цифр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 * 3         91*      60*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*7 9         *32       *34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58 *         3*2       3*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ЗАДАЧА ( 10 баллов 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 деревне Простоквашино на скамейке перед домом сидели дядя Федор, кот Матроскин, пес Шарик и почтальон Печкин. Если пес Шарик, сидящий крайний слева, сядет между котом Матроскиным и дядей Федором, то дядя Федор окажется крайним слева. Кто где сидит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ЗАДАЧА.  ( 5 баллов 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традь дешевле ручки, но дороже карандаша. Что дешевле: карандаш или ручк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( 5 баллов 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акие три числа, если их сложить или перемножить, дают один и тот же результат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( 3 балла )   Замени звездочки цифрами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*** - 1 = **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"/>
      <w:lvlJc w:val="left"/>
      <w:pPr>
        <w:tabs>
          <w:tab w:val="num" w:pos="1380"/>
        </w:tabs>
        <w:ind w:left="1380" w:hanging="102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825"/>
        </w:tabs>
        <w:ind w:left="82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825"/>
        </w:tabs>
        <w:ind w:left="82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55:00Z</dcterms:created>
  <dc:creator>User</dc:creator>
  <dc:description/>
  <dc:language>en-US</dc:language>
  <cp:lastModifiedBy>User</cp:lastModifiedBy>
  <cp:lastPrinted>2005-01-24T23:52:00Z</cp:lastPrinted>
  <dcterms:modified xsi:type="dcterms:W3CDTF">2005-01-24T15:53:00Z</dcterms:modified>
  <cp:revision>1</cp:revision>
  <dc:subject/>
  <dc:title>ОЛИМПИАДА  ПО  МАТЕМАТИКЕ     4 КЛАСС </dc:title>
</cp:coreProperties>
</file>