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09 - 201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 узнавание (0-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ши слова. Определи часть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Весёлый, свет, прыгать, наш, читать, дождь, ясный, све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Книжка, грустный, бежать, месяц, мой, умный, сидеть, малы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 запоминание (0-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пре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Имя прилагательное – это 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. Глагол – это 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понимание (0-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ловосочетания, используя подходящие части речи в нуж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в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92710</wp:posOffset>
                </wp:positionV>
                <wp:extent cx="4279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45pt;mso-wrap-distance-left:9.05pt;mso-wrap-distance-right:9.05pt;mso-wrap-distance-top:0pt;mso-wrap-distance-bottom:0pt;margin-top:7.3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92710</wp:posOffset>
                </wp:positionV>
                <wp:extent cx="42799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45pt;mso-wrap-distance-left:9.05pt;mso-wrap-distance-right:9.05pt;mso-wrap-distance-top:0pt;mso-wrap-distance-bottom:0pt;margin-top:7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             _______,                                                           ______               _______,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146685</wp:posOffset>
                </wp:positionV>
                <wp:extent cx="427990" cy="27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3pt;mso-wrap-distance-left:9.05pt;mso-wrap-distance-right:9.05pt;mso-wrap-distance-top:0pt;mso-wrap-distance-bottom:0pt;margin-top:11.5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146685</wp:posOffset>
                </wp:positionV>
                <wp:extent cx="427990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45pt;mso-wrap-distance-left:9.05pt;mso-wrap-distance-right:9.05pt;mso-wrap-distance-top:0pt;mso-wrap-distance-bottom:0pt;margin-top:11.5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             _______ ,                                                          ______               _______ 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120015</wp:posOffset>
                </wp:positionV>
                <wp:extent cx="427990" cy="264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0.8pt;mso-wrap-distance-left:9.05pt;mso-wrap-distance-right:9.05pt;mso-wrap-distance-top:0pt;mso-wrap-distance-bottom:0pt;margin-top:9.4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46685</wp:posOffset>
                </wp:positionV>
                <wp:extent cx="427990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pt;mso-wrap-distance-left:9.05pt;mso-wrap-distance-right:9.05pt;mso-wrap-distance-top:0pt;mso-wrap-distance-bottom:0pt;margin-top:11.5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               _______.                                                         ______               _______.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бобщение внутри темы(0-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Выпиши имена существительные в форме Д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в. Выпиши имена существительные в форме  П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рени, по берегу, к весне, по лесу, в воде, в лодке, о радости, на озере, из печи,  с поезда, от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жтемное обобщение(0-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ши текст, исправив ошибки.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крыльца Алёша увидел ёжик. Мальчик взял ёжика в руки, пагладил по мягкой иголкам. Ёжик неиспугался, не свирнулся клубком. Бабушка угостила звирька молок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Межпредметное обобщение(0-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иши свой портфель.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8:00Z</dcterms:created>
  <dc:creator>просто</dc:creator>
  <dc:description/>
  <cp:keywords/>
  <dc:language>en-US</dc:language>
  <cp:lastModifiedBy>Admin</cp:lastModifiedBy>
  <cp:lastPrinted>2010-04-05T13:11:00Z</cp:lastPrinted>
  <dcterms:modified xsi:type="dcterms:W3CDTF">2010-04-15T00:04:00Z</dcterms:modified>
  <cp:revision>6</cp:revision>
  <dc:subject/>
  <dc:title/>
</cp:coreProperties>
</file>