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План-конспект урока математики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зелия Исмагиловна Фахрутдинова, 1 кв.катег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1»  Бавлинского муниципального района и города Бавл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ли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Style w:val="11"/>
                <w:b w:val="false"/>
                <w:sz w:val="24"/>
                <w:szCs w:val="24"/>
              </w:rPr>
              <w:t>Формировать умение умножать сумму на число разными способами,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е выделение и формулирование познавательной цели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флексия способов и условий действия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и оценка процесса и результатов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учебного сотрудничества с учителем и сверстниками;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ведением партнера: контроль, оценка его действий; -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становку учебной задачи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нтроль в форме сличения результата действия с заданным эталоном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Мотивация к учебной деятельности. 2 мин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евиз урок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ости преодолевают те, кто трудит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, начинается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к гостям все повернулись и красиво улыбнулис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дем  все тихонечк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правильно постави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аночку поправим.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ясня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ктуализация знаний. 8 мин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-опрос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 выполненные задания вы получаете «мячи».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онкурсе за решение каждой задачи давалось 6 очков. Петя решил 7 задач. Сколько очков он набрал?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решение примера давали 2 очка. Петя  решил 5.Сколько очков он набрал?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колько всего очков набрал Петя?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двух группах детского сада по 20 детей. Сколько всего детей?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школьникам купили 8 раскрасок по 10 рублей . Сколько денег заплатили?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Шестеро ребят вырезали по 5  снежинок. Сколько всего снежинок вырезали ребята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  слайде  выражения: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яют решение, дают отв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*7=42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5=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+10=52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*2=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8=8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6=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шите  ответы 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6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*2+6*1  =20                      (5+5)*10  = 100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*3+5*8  = 49                     (18+12)*2 = 60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*1+3*30  =100                (20+10)*3 = 9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 по эталону.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 кого нет  ни одной ошибки? Молодцы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1 ошибка?  Хорош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делать ребятам, у кого больше 3 ошибок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01625</wp:posOffset>
                      </wp:positionV>
                      <wp:extent cx="2857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2.1pt;margin-top:23.75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01625</wp:posOffset>
                      </wp:positionV>
                      <wp:extent cx="29083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6pt;margin-top:23.75pt;width:22.8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01625</wp:posOffset>
                      </wp:positionV>
                      <wp:extent cx="285750" cy="276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7.5pt;margin-top:23.75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01625</wp:posOffset>
                      </wp:positionV>
                      <wp:extent cx="285750" cy="276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7.7pt;margin-top:23.75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01625</wp:posOffset>
                      </wp:positionV>
                      <wp:extent cx="28575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5.2pt;margin-top:23.75pt;width:22.45pt;height:21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01625</wp:posOffset>
                      </wp:positionV>
                      <wp:extent cx="285750" cy="276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12.7pt;margin-top:23.75pt;width:22.45pt;height:21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01625</wp:posOffset>
                      </wp:positionV>
                      <wp:extent cx="28575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0.2pt;margin-top:23.75pt;width:22.45pt;height:21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«картина» из 14 «мячей»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1pt;margin-top:24.1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.6pt;margin-top:24.1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7.1pt;margin-top:24.1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9.6pt;margin-top:24.1pt;width:22.45pt;height:21.7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2.1pt;margin-top:24.1pt;width:22.45pt;height:21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12.7pt;margin-top:24.1pt;width:22.45pt;height:21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06070</wp:posOffset>
                      </wp:positionV>
                      <wp:extent cx="285750" cy="2762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5.2pt;margin-top:24.1pt;width:22.45pt;height:21.7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мячей мы собрали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бозначает число 14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ответы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по эталону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, повторять таблицу умн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ли 14 мя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сумма, результ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здание проблемной ситуации. 6 мин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е задач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е корзины собрали по 4 красных и по 3 зеленых мяча. Сколько всего мячей собрали ребят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ор по алгоритму. Что известно, что надо у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решение задачи выражением  разными способами на листочк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ыясняет (проходя между рядами), что не все дети составили выражения разны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ем возникла трудность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записывает со слов детей разные способы  на дос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оставил так же, как   …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по-друго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зависимости от предложенных вариантов выстраивается дальнейший ход урок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стно, что …. 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….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ешение выражением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м решить разными способами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*2+3*2     4+4+3+3   и д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Открытие нового знания. 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мячей в одной корзин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корзин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мячей в двух корзин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доске появляется запись: (4+3)*2=14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полученное выражение математическим язык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м работать? Чему будем учиться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 можно умножить  сумму на число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пособы умножения суммы на число.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3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у чисел 4 и 3 умножить на 2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 Учиться умножать сумму на числ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ют два способа. 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 по слай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Применение нового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амостоятельная работа с проверкой по эталону. 4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Физминут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ок-Бадд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  задачу по рисун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решение задачи выражением на листоч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или 3 красные машинки по 5 р., и 3 желтые машинки по 4 р. Сколько денег заплати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значьте встречу друг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 по этало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8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3+4*3=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+4)*3=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 товарища.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было … (легким, сложн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вой партнер  справился с заданием? (да, нет)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влю отметку …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- справился.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- допустил ошибку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» - с помощью партнера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охо»- не выполнил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овая работа.            8мин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0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брать рисунок по образцу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итесь между собой кто и что будет клеить.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ычислите площадь прямоугольника (фасада здания) разными способами. 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68275</wp:posOffset>
                      </wp:positionV>
                      <wp:extent cx="1390650" cy="352425"/>
                      <wp:effectExtent l="20320" t="6350" r="209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5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bbb59" stroked="t" o:allowincell="t" style="position:absolute;margin-left:10.2pt;margin-top:13.25pt;width:109.45pt;height:27.7pt;mso-wrap-style:none;v-text-anchor:middle" type="_x0000_t5">
                      <v:fill o:detectmouseclick="t" type="solid" color2="#6444a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11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1844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0.2pt;margin-top:17.2pt;width:71.95pt;height:71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18440</wp:posOffset>
                      </wp:positionV>
                      <wp:extent cx="476250" cy="914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2pt;margin-top:17.2pt;width:37.4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7625</wp:posOffset>
                      </wp:positionV>
                      <wp:extent cx="161925" cy="2000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3.75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7625</wp:posOffset>
                      </wp:positionV>
                      <wp:extent cx="161925" cy="2000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3.75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7625</wp:posOffset>
                      </wp:positionV>
                      <wp:extent cx="161925" cy="2000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3.75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33350</wp:posOffset>
                      </wp:positionV>
                      <wp:extent cx="161925" cy="2000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10.5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3350</wp:posOffset>
                      </wp:positionV>
                      <wp:extent cx="161925" cy="2000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0.5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33350</wp:posOffset>
                      </wp:positionV>
                      <wp:extent cx="161925" cy="2000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10.5pt;width:12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м            3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провер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ы выносятся на доску и обсуждаются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 рисунку задачу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что известно, вопрос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ом приветствуют партнера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партнера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по эталону, ставят оцен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ние было … (легким, сложны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й партнер  справился с заданием  (да, нет)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влю отметку …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в группе склеивают детали и  вычисляют 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7+3)*5=50 кв.см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*5+3*5=50 кв.см</w:t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флексия учебной деятельности. 5 ми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ва тема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му 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способов умножения суммы на числ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цените свою работу на уроке, выбрав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айд 12                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лезен, все понятно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ь кое –что чуть-чуть неясно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ще придется потрудиться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трудно все-таки учиться</w:t>
            </w:r>
          </w:p>
          <w:p>
            <w:pPr>
              <w:pStyle w:val="Normal"/>
              <w:spacing w:lineRule="atLeast" w:line="1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был девиз урока?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сь умножать сумму на числ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предложенные высказывания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реодолевают те, кто труди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з   2 мин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чу на данную тему, сделать рисунок  и ре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426" w:right="426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13:00Z</dcterms:created>
  <dc:creator>Ильдар</dc:creator>
  <dc:description/>
  <dc:language>en-US</dc:language>
  <cp:lastModifiedBy>Ильдар</cp:lastModifiedBy>
  <cp:lastPrinted>2015-01-20T21:25:00Z</cp:lastPrinted>
  <dcterms:modified xsi:type="dcterms:W3CDTF">2015-04-01T16:13:00Z</dcterms:modified>
  <cp:revision>2</cp:revision>
  <dc:subject/>
  <dc:title/>
</cp:coreProperties>
</file>