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уплени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ебята, мы собрались на классный час.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</w:rPr>
        <w:tab/>
        <w:t>Сегодня отправимся в путешествие по городу Здоровейску. Жители   этого города научат нас секретам здоровья. Посмотрите на карту нашего путешествия: на ней много остановок и на каждой  нам предстоит узнать много интересного, ответить на вопросы и выполнить задания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путешествие мы отправимся двумя командами.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</w:rPr>
        <w:t xml:space="preserve">Название 1 команды «Витаминчики»,   название 2 команды «Крепыши»           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эмблема на столе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могут побывать в этом необычном городе Светлана Михайловна и Людмила  Александровна.</w:t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>
          <w:sz w:val="32"/>
          <w:szCs w:val="32"/>
        </w:rPr>
        <w:tab/>
        <w:t>Итак, в путь!  (звучит музыка)</w:t>
      </w:r>
      <w:r>
        <w:rPr/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 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        Основная ча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9" w:leader="none"/>
        </w:tabs>
        <w:rPr>
          <w:b/>
          <w:b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b/>
        </w:rPr>
        <w:t xml:space="preserve"> </w:t>
      </w:r>
      <w:r>
        <w:rPr>
          <w:b/>
          <w:i/>
          <w:sz w:val="32"/>
          <w:szCs w:val="32"/>
        </w:rPr>
        <w:t>Мы прибыли на остановку «Движение – жизнь».</w:t>
      </w:r>
    </w:p>
    <w:p>
      <w:pPr>
        <w:pStyle w:val="Normal"/>
        <w:tabs>
          <w:tab w:val="clear" w:pos="708"/>
          <w:tab w:val="left" w:pos="180" w:leader="none"/>
          <w:tab w:val="left" w:pos="979" w:leader="none"/>
        </w:tabs>
        <w:rPr/>
      </w:pPr>
      <w:r>
        <w:rPr/>
        <w:tab/>
        <w:t>-</w:t>
      </w:r>
      <w:r>
        <w:rPr>
          <w:sz w:val="32"/>
          <w:szCs w:val="32"/>
        </w:rPr>
        <w:t xml:space="preserve"> Как вы понимаете такое высказывание</w:t>
      </w:r>
    </w:p>
    <w:p>
      <w:pPr>
        <w:pStyle w:val="Normal"/>
        <w:tabs>
          <w:tab w:val="clear" w:pos="708"/>
          <w:tab w:val="left" w:pos="979" w:leader="none"/>
        </w:tabs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Кто много ходит, тот долго живёт»?</w:t>
      </w:r>
      <w:r>
        <w:rPr>
          <w:sz w:val="32"/>
          <w:szCs w:val="32"/>
        </w:rPr>
        <w:t xml:space="preserve">           (ответы детей)               -Правильно, ребята.</w:t>
      </w:r>
    </w:p>
    <w:p>
      <w:pPr>
        <w:pStyle w:val="Normal"/>
        <w:tabs>
          <w:tab w:val="clear" w:pos="708"/>
          <w:tab w:val="left" w:pos="979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Если вы будете много двигаться: выполнять утреннюю зарядку, делать физические упражнения, заниматься в секциях, играть на переменах и на свежем воздухе, проводить физминутки на  уроках, т.е. вести активный образ жизни, то вы будете здоровыми, у вас будет хороший аппетит, сон, повысится работоспособность на урока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А вы знаете, по мнению учёных, ежедневные физические упражнения замедляют старение организма и прибавляют в среднем 6-9 лет жизни. Вы будете жить дольше.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Жители этой остановки любят двигаться. Они предлагают вам показать физминутки с уроков, которые вам больше нравятся.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>
          <w:sz w:val="32"/>
          <w:szCs w:val="32"/>
        </w:rPr>
        <w:tab/>
        <w:t>Каждая команда показывает свою   физмину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Я иду и ты идёшь – раз, два, три. (шагаем на месте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</w:t>
      </w:r>
      <w:r>
        <w:rPr/>
        <w:t>Я пою и ты поёшь - раз, два, три. ( хлопаем в ладоши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Мы идём и мы поём - раз, два, три. (прыжки на месте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>Очень дружно мы живём - раз, два, три. (шагаем на месте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                                          Я мороза не боюсь, (шагаем на месте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                                          С ним я крепко подружусь. ( хлопаем в ладоши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Подойдёт ко мне мороз, ( присели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Тронет руку, тронет нос ( показали руку, нос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                                           Значит, надо не зевать, ( хлопаем в ладоши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                                           Прыгать, бегать и играть. (прыжки на месте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олодцы, хорошо подвигались. Мы можем продолжать наше путешествие.  </w:t>
      </w:r>
    </w:p>
    <w:p>
      <w:pPr>
        <w:pStyle w:val="Normal"/>
        <w:tabs>
          <w:tab w:val="clear" w:pos="708"/>
          <w:tab w:val="left" w:pos="747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7476" w:leader="none"/>
        </w:tabs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2. </w:t>
      </w:r>
      <w:r>
        <w:rPr>
          <w:b/>
        </w:rPr>
        <w:t xml:space="preserve"> </w:t>
      </w:r>
      <w:r>
        <w:rPr>
          <w:b/>
          <w:i/>
          <w:sz w:val="32"/>
          <w:szCs w:val="32"/>
        </w:rPr>
        <w:t>Мы прибыли на остановку «Секреты успеваек».</w:t>
      </w:r>
    </w:p>
    <w:p>
      <w:pPr>
        <w:pStyle w:val="Normal"/>
        <w:tabs>
          <w:tab w:val="clear" w:pos="708"/>
          <w:tab w:val="left" w:pos="747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-  На этой остановке живут успевайки.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Почему они себя так называют? (ответы детей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 потому, что всё  успевают: и уроки приготовить, и в спортивной секции позаниматься, и с друзьями поиграть,  и книгу почитать, и по дому помоч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ебята из команды «Витаминчики»  вам покажут сценку. А вы внимательно послушайте  и подумайте: « Можно ли назвать главного героя этой сценки успевайко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         СЦЕНКА  «РЕЖ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ы. Вова, знаешь, что такое режим?</w:t>
      </w:r>
    </w:p>
    <w:p>
      <w:pPr>
        <w:pStyle w:val="Normal"/>
        <w:rPr/>
      </w:pPr>
      <w:r>
        <w:rPr/>
        <w:t>- Конечно! Режим…Режим - куда хочу, туда скачу!</w:t>
      </w:r>
    </w:p>
    <w:p>
      <w:pPr>
        <w:pStyle w:val="Normal"/>
        <w:rPr/>
      </w:pPr>
      <w:r>
        <w:rPr/>
        <w:t>- Режим – это распорядок дня. Вот ты, например,      выполняешь распорядок дня?</w:t>
      </w:r>
    </w:p>
    <w:p>
      <w:pPr>
        <w:pStyle w:val="Normal"/>
        <w:rPr/>
      </w:pPr>
      <w:r>
        <w:rPr/>
        <w:t>- Даже перевыполняю!</w:t>
      </w:r>
    </w:p>
    <w:p>
      <w:pPr>
        <w:pStyle w:val="Normal"/>
        <w:rPr/>
      </w:pPr>
      <w:r>
        <w:rPr/>
        <w:t>- Как же это?</w:t>
      </w:r>
    </w:p>
    <w:p>
      <w:pPr>
        <w:pStyle w:val="Normal"/>
        <w:rPr/>
      </w:pPr>
      <w:r>
        <w:rPr/>
        <w:t>- По распорядку мне надо гулять два раза в день, а я гуляю – четыре!</w:t>
      </w:r>
    </w:p>
    <w:p>
      <w:pPr>
        <w:pStyle w:val="Normal"/>
        <w:rPr/>
      </w:pPr>
      <w:r>
        <w:rPr/>
        <w:t>- Нет, ты не выполняешь его, а нарушаешь! Знаешь, каким должен быть распорядок дня?</w:t>
      </w:r>
    </w:p>
    <w:p>
      <w:pPr>
        <w:pStyle w:val="Normal"/>
        <w:rPr/>
      </w:pPr>
      <w:r>
        <w:rPr/>
        <w:t>- Знаю. Подъём. Зарядка. Умывание. Уборка постели. Завтрак. Прогулка. Обед – и в школу.</w:t>
      </w:r>
    </w:p>
    <w:p>
      <w:pPr>
        <w:pStyle w:val="Normal"/>
        <w:rPr/>
      </w:pPr>
      <w:r>
        <w:rPr/>
        <w:t>- Хорошо…</w:t>
      </w:r>
    </w:p>
    <w:p>
      <w:pPr>
        <w:pStyle w:val="Normal"/>
        <w:rPr/>
      </w:pPr>
      <w:r>
        <w:rPr/>
        <w:t>- А можно ещё лучше!</w:t>
      </w:r>
    </w:p>
    <w:p>
      <w:pPr>
        <w:pStyle w:val="Normal"/>
        <w:rPr/>
      </w:pPr>
      <w:r>
        <w:rPr/>
        <w:t>- Как же это?</w:t>
      </w:r>
    </w:p>
    <w:p>
      <w:pPr>
        <w:pStyle w:val="Normal"/>
        <w:rPr/>
      </w:pPr>
      <w:r>
        <w:rPr/>
        <w:t>- Вот как! Подъём. Завтрак. Прогулка. Второй завтрак. Прогулка. Обед. Прогулка. Чай. Прогулка. Ужин. Прогулка. И сон.</w:t>
      </w:r>
    </w:p>
    <w:p>
      <w:pPr>
        <w:pStyle w:val="Normal"/>
        <w:rPr/>
      </w:pPr>
      <w:r>
        <w:rPr/>
        <w:t>- Ну, нет. При таком режиме вырастет из тебя лентяй и неуч.</w:t>
      </w:r>
    </w:p>
    <w:p>
      <w:pPr>
        <w:pStyle w:val="Normal"/>
        <w:rPr/>
      </w:pPr>
      <w:r>
        <w:rPr/>
        <w:t>- Не вырастет!</w:t>
      </w:r>
    </w:p>
    <w:p>
      <w:pPr>
        <w:pStyle w:val="Normal"/>
        <w:rPr/>
      </w:pPr>
      <w:r>
        <w:rPr/>
        <w:t>- Это почему же?</w:t>
      </w:r>
    </w:p>
    <w:p>
      <w:pPr>
        <w:pStyle w:val="Normal"/>
        <w:rPr/>
      </w:pPr>
      <w:r>
        <w:rPr/>
        <w:t>- Потому что мы с бабушкой выполняем весь режим!</w:t>
      </w:r>
    </w:p>
    <w:p>
      <w:pPr>
        <w:pStyle w:val="Normal"/>
        <w:rPr/>
      </w:pPr>
      <w:r>
        <w:rPr/>
        <w:t>- Как это «с бабушкой»?</w:t>
      </w:r>
    </w:p>
    <w:p>
      <w:pPr>
        <w:pStyle w:val="Normal"/>
        <w:rPr/>
      </w:pPr>
      <w:r>
        <w:rPr/>
        <w:t>- А так: половину - я, половину - бабушка. А вместе мы выполняем весь режим.</w:t>
      </w:r>
    </w:p>
    <w:p>
      <w:pPr>
        <w:pStyle w:val="Normal"/>
        <w:rPr/>
      </w:pPr>
      <w:r>
        <w:rPr/>
        <w:t>- Не понимаю – как это?</w:t>
      </w:r>
    </w:p>
    <w:p>
      <w:pPr>
        <w:pStyle w:val="Normal"/>
        <w:rPr/>
      </w:pPr>
      <w:r>
        <w:rPr/>
        <w:t>- Очень просто. Подъём выполняю я. Зарядку выполняет бабушка, умывание – бабушка, уборку постели – бабушка. Завтрак – я, прогулку – я. Уроки – мы с бабушкой. Прогулку – я, обед – я…</w:t>
      </w:r>
    </w:p>
    <w:p>
      <w:pPr>
        <w:pStyle w:val="Normal"/>
        <w:rPr/>
      </w:pPr>
      <w:r>
        <w:rPr/>
        <w:t xml:space="preserve">- И тебе не стыдно? Теперь я понимаю, почему ты такой недисциплинированный… 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Можно ли назвать главного героя этой сценки успевайкой?   (ответы  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Конечно, мальчик неправильно распределил время: прогулка, обед, прогулка… Сплошной отдых.  А где же труд? Надо запомнить, что правильное выполнение режима, чередование труда и отдыха необходимы. Они улучшают работоспособность, приучают к аккуратности, дисциплини-руют человека, укрепляют его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Задание командам: составить распорядок дня. Команда «Витаминчики»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 половину дня, команда «Крепыши» - 2 половину д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Расположить в  нужном порядке, чтобы получился правильный распорядок дня. Можно внести изменения, проявить творчество (изменить или добавить). Обсудить в своей команде, выбрать того, кто будет представлять или рассказывать о работе своей команд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ыступление коман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Ребята, давайте соединим 1и 2 половину д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Представители команд проверьте, получился ли распорядок 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Кто догадался, что у нас получилось?  (режим д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        Если будешь ты стремиться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Распорядок выполнять-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Будешь лучше ты учиться,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Лучше будешь отдыхать.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Повернулись за направляющим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У нас с вами получился настоящий поез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Вы готовы продолжить путешествие?   Пое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3. Мы прибыли на остановку «В гостях у доктора Чистюлькин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мотрите, кто-то оставил письмо. Прочитаем кому и от к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Прочитает  команда  «Крепыш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     Много грязи вокруг нас,</w:t>
      </w:r>
    </w:p>
    <w:p>
      <w:pPr>
        <w:pStyle w:val="Normal"/>
        <w:tabs>
          <w:tab w:val="clear" w:pos="708"/>
          <w:tab w:val="left" w:pos="100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И она в недобрый час</w:t>
      </w:r>
    </w:p>
    <w:p>
      <w:pPr>
        <w:pStyle w:val="Normal"/>
        <w:tabs>
          <w:tab w:val="clear" w:pos="708"/>
          <w:tab w:val="left" w:pos="100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Приносит нам вред, болезни, </w:t>
      </w:r>
    </w:p>
    <w:p>
      <w:pPr>
        <w:pStyle w:val="Normal"/>
        <w:tabs>
          <w:tab w:val="clear" w:pos="708"/>
          <w:tab w:val="left" w:pos="100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Но я дам совет полезный.</w:t>
      </w:r>
    </w:p>
    <w:p>
      <w:pPr>
        <w:pStyle w:val="Normal"/>
        <w:tabs>
          <w:tab w:val="clear" w:pos="708"/>
          <w:tab w:val="left" w:pos="100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Мой совет совсем не сложный-</w:t>
      </w:r>
    </w:p>
    <w:p>
      <w:pPr>
        <w:pStyle w:val="Normal"/>
        <w:tabs>
          <w:tab w:val="clear" w:pos="708"/>
          <w:tab w:val="left" w:pos="100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С грязью будьте осторожн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ак вы думаете, почему?  (ответы детей)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Что нужно делать, чтобы не заболе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авильно. Нужно содержать в чистоте: руки, ногти, лицо, уши, чистить зубы, следить за одеждой,  за порядком дома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Ребята, жители этой остановки хотят узнать, умеете ли вы правильно  мыть руки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Каждая команда получает набор кар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Вы должны прочитать, подумать и составить памятку  «Как правильно мыть руки»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Эти карточки нужно приклеить на лист бумаги в нужном порядке.   Работа в команд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Закатай рук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Намочи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Возьми мыло и намыль руки до появления п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Потри не только ладошки, но и тыльную их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) Смой п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) Проверь, хорошо ли вымыл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7) Вытри руки полотенц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Давайте проверим. Сравните свою памятку с памяткой жителей этой остановк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Все вместе прочитаем и запомним  «Как правильно мыть руки».     </w:t>
      </w:r>
    </w:p>
    <w:p>
      <w:pPr>
        <w:pStyle w:val="Normal"/>
        <w:tabs>
          <w:tab w:val="clear" w:pos="708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-Пусть твоим правилом будет следующее: мыть руки после игры, после   </w:t>
      </w:r>
    </w:p>
    <w:p>
      <w:pPr>
        <w:pStyle w:val="Normal"/>
        <w:tabs>
          <w:tab w:val="clear" w:pos="708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уалета, прогулки и обязательно перед е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ы   продолжаем наше путешестви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4.   Мы прибыли на остановку «Улица хорошего настроения».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</w:t>
      </w:r>
      <w:r>
        <w:rPr>
          <w:sz w:val="32"/>
          <w:szCs w:val="32"/>
        </w:rPr>
        <w:t xml:space="preserve">Жители этой остановки стараются никогда не унывать, помогать друг другу и приносит  радость окружающим.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  <w:u w:val="single"/>
        </w:rPr>
        <w:t xml:space="preserve">Частушки о здоровом образе жизни.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За осанкой не слежу,</w:t>
        <w:tab/>
        <w:t>Взор туманит мне слеза,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крюченный весь день хожу.</w:t>
        <w:tab/>
        <w:t>У меня болят глаза.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мне здоровым быть, </w:t>
        <w:tab/>
        <w:t>За глазами не слежу-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Надо за спиной следить.</w:t>
        <w:tab/>
        <w:t>И теперь слепой хожу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книгой в руках лежу, </w:t>
        <w:tab/>
        <w:t xml:space="preserve">Буду по лесу гулять,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У компьютера сижу.</w:t>
        <w:tab/>
        <w:t>Буду тело закалять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Ой, купите мне очки-</w:t>
        <w:tab/>
        <w:t xml:space="preserve">Я здоровым быть мечтаю,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Не работают зрачки.</w:t>
        <w:tab/>
        <w:t>Свои  мускулы ка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ром, ровно в семь часов,                                     Мы пропели вам частушки 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>Я встаю с кроватки.</w:t>
        <w:tab/>
        <w:t xml:space="preserve">                                                 Хорошо ли, плохо ли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</w:rPr>
        <w:t xml:space="preserve">Для пробежки я готов, </w:t>
        <w:tab/>
        <w:t xml:space="preserve">                                            А теперь мы вас попросим,   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А также для зарядки!</w:t>
        <w:tab/>
        <w:t>Чтобы вы похлопал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5. Пока  пели, мы  прибыли на остановку «Что можно, что нельзя?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этой остановке мы должны зажечь «светофор здоровья», а для этого нам надо распределить предметные картинки по сигналам светофо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светофора.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елёный кружок – то, что помогает вести человеку здоровый образ       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ёлтый кружок – то, к чему нужно относиться остор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расный кружок - то, что вредит здо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Каждая команда получает набор предмет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ебята, мы с вами зажгли светофор здоровья и улицы города Здоровейска для нас откр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Заключительная часть.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ы путешествовали по городу Здоровейску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Что узнал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сегодня много узнали о секретах здоровья и сами можем стать жителями этого прекрасного города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Молодцы, хорошо потрудились. Спасибо всем.  Витамины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40:00Z</dcterms:created>
  <dc:creator>1</dc:creator>
  <dc:description/>
  <cp:keywords/>
  <dc:language>en-US</dc:language>
  <cp:lastModifiedBy>1</cp:lastModifiedBy>
  <dcterms:modified xsi:type="dcterms:W3CDTF">2007-01-25T13:09:00Z</dcterms:modified>
  <cp:revision>6</cp:revision>
  <dc:subject/>
  <dc:title>I</dc:title>
</cp:coreProperties>
</file>