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ar-SA"/>
        </w:rPr>
        <w:t xml:space="preserve">                   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iCs/>
          <w:sz w:val="32"/>
          <w:szCs w:val="32"/>
          <w:lang w:eastAsia="ar-SA"/>
        </w:rPr>
        <w:t>КВН «Весёлая грамматика»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интерес к изучению русского языка и литератур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мения работать в групп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гащение словарного запаса обучающихс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амяти, логического мышления, творческого воображения и наблюда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и сплочение детского коллектив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компьютер, проектор, буквы для составления названия команд, задания для участников КВН, сладкие призы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мероприят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ind w:left="720" w:right="-1" w:hanging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Style19"/>
        <w:numPr>
          <w:ilvl w:val="0"/>
          <w:numId w:val="0"/>
        </w:numPr>
        <w:ind w:left="720"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 сегодня мы вместе с вами будем открывать тайны русского языка. Мне очень хочется, чтобы вы с радостью, с интересом изучали язык, на котором мы разговариваем. Нелегко изучать орфограммы, но сегодня мы будем учиться весело  и интересно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Грамматика, грамматика-</w:t>
        <w:br/>
        <w:t>Наука очень строгая.</w:t>
        <w:br/>
        <w:t>Учебник по грамматике</w:t>
        <w:br/>
        <w:t>Всегда беру с тревогой я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на трудна, но без неё</w:t>
        <w:br/>
        <w:t>Плохое было бы житьё:</w:t>
        <w:br/>
        <w:t>Не составить телеграмму</w:t>
        <w:br/>
        <w:t>И открытку не отправить,</w:t>
        <w:br/>
        <w:t>Даже собственную маму</w:t>
        <w:br/>
        <w:t>С днём рождения не поздравить!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Я очень надеюсь, что после  нашего КВН вы будете чаще брать в руки учебник русского языка.  Наше сегодняшнее мероприятие поможет вам в постижении того чудесного и таинственного, что прячется за словами “русский язык”. Итак, мы начинаем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Звучит первый куплет песни 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Мы начинаем КВН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1" w:gutter="0" w:header="0" w:top="425" w:footer="709" w:bottom="765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сильней кипит борьба,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Острей соревнование,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Успех решает не судьба,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А только ваши знания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ребьевка команд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подходят и вытягивают номер своей команды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ление жюри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-1" w:hanging="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А название команд мы сейчас узнаем. (Дети из букв, предложенных учителем, собирают название команд – </w:t>
      </w:r>
      <w:r>
        <w:rPr>
          <w:b/>
          <w:sz w:val="28"/>
          <w:szCs w:val="28"/>
        </w:rPr>
        <w:t xml:space="preserve">Точка  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  Запятая.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желаю всем успеха!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часть </w:t>
      </w:r>
    </w:p>
    <w:p>
      <w:pPr>
        <w:pStyle w:val="Normal"/>
        <w:spacing w:lineRule="auto" w:line="240" w:before="0" w:after="0"/>
        <w:ind w:left="72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конкурс “Размин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”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остязании вы должны правильно и быстро отвечать на загадки - шутки. За каждый правильный ответ – 1 бал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0820" cy="206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-1" w:hanging="0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юри подсчитывает баллы.</w:t>
      </w:r>
    </w:p>
    <w:p>
      <w:pPr>
        <w:pStyle w:val="Normal"/>
        <w:kinsoku w:val="false"/>
        <w:overflowPunct w:val="false"/>
        <w:spacing w:lineRule="auto" w:line="240" w:before="0" w:after="0"/>
        <w:ind w:right="-1" w:hanging="0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-1" w:hanging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конкурс «Шифровальщик» </w:t>
      </w:r>
    </w:p>
    <w:p>
      <w:pPr>
        <w:pStyle w:val="Normal"/>
        <w:kinsoku w:val="false"/>
        <w:overflowPunct w:val="false"/>
        <w:spacing w:lineRule="auto" w:line="240" w:before="0" w:after="0"/>
        <w:ind w:right="-1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лова, которые у вас получатся, связаны со школой. За каждый правильный ответ – 1 бал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textAlignment w:val="baseline"/>
        <w:outlineLvl w:val="0"/>
        <w:rPr>
          <w:rFonts w:ascii="Times New Roman" w:hAnsi="Times New Roman" w:eastAsia="HYPost-Light;Arial Unicode MS" w:cs="Times New Roman"/>
          <w:sz w:val="28"/>
          <w:szCs w:val="28"/>
          <w:lang w:eastAsia="ru-RU"/>
        </w:rPr>
      </w:pPr>
      <w:r>
        <w:rPr>
          <w:rFonts w:eastAsia="HYPost-Light;Arial Unicode MS" w:cs="Times New Roman" w:ascii="Times New Roman" w:hAnsi="Times New Roman"/>
          <w:sz w:val="28"/>
          <w:szCs w:val="28"/>
          <w:lang w:eastAsia="ru-RU"/>
        </w:rPr>
        <w:t xml:space="preserve">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команда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команд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пе-пена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ру-ручк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па-пар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к-книг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зок-звоно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арк-краск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ат-ласти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гьш-гуашь</w:t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textAlignment w:val="baseline"/>
        <w:rPr>
          <w:rFonts w:ascii="Times New Roman" w:hAnsi="Times New Roman" w:eastAsia="HYPost-Light;Arial Unicode MS" w:cs="Times New Roman"/>
          <w:b/>
          <w:b/>
          <w:sz w:val="28"/>
          <w:szCs w:val="28"/>
          <w:lang w:eastAsia="ru-RU"/>
        </w:rPr>
      </w:pPr>
      <w:r>
        <w:rPr>
          <w:rFonts w:eastAsia="HYPost-Light;Arial Unicode MS" w:cs="Times New Roman" w:ascii="Times New Roman" w:hAnsi="Times New Roman"/>
          <w:sz w:val="28"/>
          <w:szCs w:val="28"/>
          <w:lang w:eastAsia="ru-RU"/>
        </w:rPr>
        <w:t>- А пока наши команды выполняют задание конкурс для болельщиков</w:t>
      </w:r>
      <w:r>
        <w:rPr>
          <w:rFonts w:eastAsia="HYPost-Light;Arial Unicode MS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HYPost-Light;Arial Unicode MS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HYPost-Light;Arial Unicode MS" w:cs="Times New Roman" w:ascii="Times New Roman" w:hAnsi="Times New Roman"/>
          <w:sz w:val="28"/>
          <w:szCs w:val="28"/>
          <w:lang w:eastAsia="ru-RU"/>
        </w:rPr>
        <w:t>Вам необходимо от данных слов образовать имена существительные.</w:t>
      </w:r>
    </w:p>
    <w:p>
      <w:pPr>
        <w:sectPr>
          <w:footerReference w:type="default" r:id="rId5"/>
          <w:type w:val="nextPage"/>
          <w:pgSz w:w="11906" w:h="16838"/>
          <w:pgMar w:left="1788" w:right="1220" w:gutter="0" w:header="0" w:top="426" w:footer="708" w:bottom="76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стливый - хвастун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 – силач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вый – лентяй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– старик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ливый - болтун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брый –храбрец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овливый – шалун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й – богач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ый – мудрец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– малыш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– добряк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ый – грубиян</w:t>
      </w:r>
    </w:p>
    <w:p>
      <w:pPr>
        <w:sectPr>
          <w:type w:val="continuous"/>
          <w:pgSz w:w="11906" w:h="16838"/>
          <w:pgMar w:left="1788" w:right="1220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конкурс «Играем в алфавит»</w:t>
        <w:tab/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о такое алфавит? Для чего нужен алфавит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фавит надо знать, так как по алфавиту располагаются слова в словарях, справочниках, книги на полках в библиотеке, по алфавиту составляются списки  людей, книг, городов и т. д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ушайте одну историю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однажды в лесу звери и захотели устроить концерт. Каждому хотелось выступить первым. Стали звери спорить. Как тут быть? И тогда обезьяна предложила установить очередь в порядке алфавита. Все согласились. Но только они его не знали. Поможем им, ребята?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ите очередь зверей в алфавитном порядке: </w:t>
      </w:r>
      <w:r>
        <w:rPr>
          <w:rFonts w:cs="Times New Roman" w:ascii="Times New Roman" w:hAnsi="Times New Roman"/>
          <w:i/>
          <w:sz w:val="28"/>
          <w:szCs w:val="28"/>
        </w:rPr>
        <w:t xml:space="preserve">слон, лев, тигр, обезьяна, гепард, волк, жираф, медведь, белка, заяц, кабан, енот, пантера, ёж, носорог, шакал, антилопа, хорёк, рысь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ый ответ – 2 балла, за половину – 1 балл.</w:t>
      </w:r>
    </w:p>
    <w:p>
      <w:pPr>
        <w:pStyle w:val="Style18"/>
        <w:spacing w:before="0" w:after="0"/>
        <w:ind w:right="-1" w:hanging="0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Style18"/>
        <w:spacing w:before="0" w:after="0"/>
        <w:ind w:right="-1" w:hanging="0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курс для болельщиков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 играют в прятки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 некому водить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овах слова друг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будем находить!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88" w:right="1220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 -…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чка -…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в -... …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-…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а - ……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р - ….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б -…</w:t>
      </w:r>
    </w:p>
    <w:p>
      <w:pPr>
        <w:sectPr>
          <w:type w:val="continuous"/>
          <w:pgSz w:w="11906" w:h="16838"/>
          <w:pgMar w:left="1788" w:right="1220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right="-1" w:hanging="0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Style18"/>
        <w:spacing w:before="0" w:after="0"/>
        <w:ind w:right="-1" w:hanging="0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етвёртый конкурс «Найди слова»</w:t>
      </w:r>
    </w:p>
    <w:p>
      <w:pPr>
        <w:pStyle w:val="Style18"/>
        <w:spacing w:before="0" w:after="0"/>
        <w:ind w:right="-1" w:hanging="0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з букв одного слова нужно составить другие слова: </w:t>
      </w:r>
      <w:r>
        <w:rPr>
          <w:bCs/>
          <w:sz w:val="28"/>
          <w:szCs w:val="28"/>
        </w:rPr>
        <w:t>ГРАММАТИКА . За ответ – 1 балл</w:t>
      </w:r>
    </w:p>
    <w:p>
      <w:pPr>
        <w:pStyle w:val="Style18"/>
        <w:spacing w:before="0" w:after="0"/>
        <w:ind w:right="-1" w:hanging="0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before="0" w:after="0"/>
        <w:ind w:right="-1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для болельщиков «Доскажи словечко»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То я в клетку, то в линейку,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-1270</wp:posOffset>
                </wp:positionV>
                <wp:extent cx="4086225" cy="3648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64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Если ты его отточиш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рисуешь всё, что хочешь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олнце, море, горы, пляж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то же это? ….(карандаш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В узенькой короб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чки, ластик, скрепки, кноп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сё один в себя вобр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Школьный маленький …(пена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В школьной сумке я лежу, Как ты учишься, скажу.   Как тетрадка, невел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зываюсь я …(дневник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. Хоть не прачка я,  друзь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тираю старательно я …(ластик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17365D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287.25pt;mso-wrap-distance-left:9.05pt;mso-wrap-distance-right:9.05pt;mso-wrap-distance-top:0pt;mso-wrap-distance-bottom:0pt;margin-top:-0.1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4. Если ты его отточишь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Нарисуешь всё, что хочешь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Солнце, море, горы, пляж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Что же это? ….(карандаш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5. В узенькой коробк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Ручки, ластик, скрепки, кноп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Всё один в себя вобра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Школьный маленький …(пена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6. В школьной сумке я лежу, Как ты учишься, скажу.   Как тетрадка, невел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Называюсь я …(дневник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7. Хоть не прачка я,  друзья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Стираю старательно я …(ластик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17365D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исать на мне сумей-ка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шь и нарисовать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юсь я ….(тетрадь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Я люблю прямот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ама пряма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ть ровную черт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я помогаю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-нибудь без мен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ертить сумей-к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адайте-ка, друзь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же я?....(линейка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Я с собой её ношу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граю, а пиш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тельная штуч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пишущая ….(ручка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называются отгадки? (школьные принадлежности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ЗМИНУТКА.    Разминка для команд и болельщиков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 знаете, что предметы могут совершать действия. Я буду называть предмет, а вы – показывать его действие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жницы – стригут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ток – стучит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ла – пилит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лет – «летает»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ян – играет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пор – рубит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ос качает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ятый конкурс «Слова – змейки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</w:t>
      </w:r>
      <w:r>
        <w:rPr>
          <w:rFonts w:cs="Times New Roman" w:ascii="Times New Roman" w:hAnsi="Times New Roman"/>
          <w:bCs/>
          <w:iCs/>
          <w:sz w:val="28"/>
          <w:szCs w:val="28"/>
        </w:rPr>
        <w:t>а правильный ответ – 2 балла, за половину – 1 бал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лены команд цепочкой  называют слова,  начинающие с последней буквы слова, сказанного предыдущим участником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укву, с которой начнется первое слово можно предложить назвать болельщикам.</w:t>
      </w:r>
    </w:p>
    <w:p>
      <w:pPr>
        <w:sectPr>
          <w:type w:val="continuous"/>
          <w:pgSz w:w="11906" w:h="16838"/>
          <w:pgMar w:left="1788" w:right="1220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Шестой конкурс «Отгадать кроссворды.  « Кто  быстрее? »                                                     </w:t>
      </w:r>
    </w:p>
    <w:p>
      <w:pPr>
        <w:pStyle w:val="Style18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/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1496695" cy="157543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88" w:right="1220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8"/>
        <w:kinsoku w:val="false"/>
        <w:overflowPunct w:val="false"/>
        <w:spacing w:before="0" w:after="0"/>
        <w:ind w:right="-1" w:hanging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. Там водится акулы. </w:t>
      </w:r>
    </w:p>
    <w:p>
      <w:pPr>
        <w:pStyle w:val="Style18"/>
        <w:kinsoku w:val="false"/>
        <w:overflowPunct w:val="false"/>
        <w:spacing w:before="0" w:after="0"/>
        <w:ind w:right="-1" w:hanging="0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2. Будка собаки. </w:t>
      </w:r>
    </w:p>
    <w:p>
      <w:pPr>
        <w:pStyle w:val="Style18"/>
        <w:kinsoku w:val="false"/>
        <w:overflowPunct w:val="false"/>
        <w:spacing w:before="0" w:after="0"/>
        <w:ind w:right="-1" w:hanging="0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3. Лежбище медведя. </w:t>
      </w:r>
      <w:r>
        <w:rPr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 xml:space="preserve">4. Там живут кроты. </w:t>
      </w:r>
    </w:p>
    <w:p>
      <w:pPr>
        <w:pStyle w:val="Style18"/>
        <w:kinsoku w:val="false"/>
        <w:overflowPunct w:val="false"/>
        <w:spacing w:before="0" w:after="0"/>
        <w:ind w:right="-1" w:hanging="0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5. Там отдыхают коровы. </w:t>
      </w:r>
    </w:p>
    <w:p>
      <w:pPr>
        <w:pStyle w:val="Style18"/>
        <w:kinsoku w:val="false"/>
        <w:overflowPunct w:val="false"/>
        <w:spacing w:before="0" w:after="0"/>
        <w:ind w:right="-1" w:hanging="0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6. Там птицы выводят птенцов. </w:t>
      </w:r>
    </w:p>
    <w:p>
      <w:pPr>
        <w:pStyle w:val="Style18"/>
        <w:kinsoku w:val="false"/>
        <w:overflowPunct w:val="false"/>
        <w:spacing w:before="0" w:after="0"/>
        <w:ind w:right="-1" w:hanging="0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7. Домишко пчел. </w:t>
      </w:r>
    </w:p>
    <w:p>
      <w:pPr>
        <w:pStyle w:val="Style18"/>
        <w:kinsoku w:val="false"/>
        <w:overflowPunct w:val="false"/>
        <w:spacing w:before="0" w:after="0"/>
        <w:ind w:right="-1" w:hanging="0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8. Помещение для лошади. </w:t>
      </w:r>
    </w:p>
    <w:p>
      <w:pPr>
        <w:pStyle w:val="Style18"/>
        <w:kinsoku w:val="false"/>
        <w:overflowPunct w:val="false"/>
        <w:spacing w:before="0" w:after="0"/>
        <w:ind w:right="-1" w:hanging="0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9. Ее плетут пауки. </w:t>
      </w:r>
    </w:p>
    <w:p>
      <w:pPr>
        <w:pStyle w:val="Style18"/>
        <w:kinsoku w:val="false"/>
        <w:overflowPunct w:val="false"/>
        <w:spacing w:before="0" w:after="0"/>
        <w:ind w:right="-1" w:hanging="0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0. Там водятся щуки. </w:t>
      </w:r>
    </w:p>
    <w:p>
      <w:pPr>
        <w:pStyle w:val="Style18"/>
        <w:kinsoku w:val="false"/>
        <w:overflowPunct w:val="false"/>
        <w:spacing w:before="0" w:after="0"/>
        <w:ind w:right="-1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1. Жилище муравья.</w:t>
      </w:r>
    </w:p>
    <w:p>
      <w:pPr>
        <w:sectPr>
          <w:type w:val="continuous"/>
          <w:pgSz w:w="11906" w:h="16838"/>
          <w:pgMar w:left="1788" w:right="1220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type w:val="continuous"/>
          <w:pgSz w:w="11906" w:h="16838"/>
          <w:pgMar w:left="1788" w:right="1220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sectPr>
          <w:type w:val="continuous"/>
          <w:pgSz w:w="11906" w:h="16838"/>
          <w:pgMar w:left="1788" w:right="1220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онкурс для болельщиков «Ребусы»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0ЛИЦА              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1А                                  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3ЖИ                            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раскрыть смысл крылатых выражений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 весь дух - (быстро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й подать - (близко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усить язык - (замолчать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омя голову - (быстро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азаться у разбитого корыта - (остаться ни с чем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окодиловы слезы - (фальшивые)                                                                                                                    Знать назубок - (превосходно выучить, отлично разбираться в чем-либ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.</w:t>
      </w:r>
    </w:p>
    <w:p>
      <w:pPr>
        <w:sectPr>
          <w:type w:val="continuous"/>
          <w:pgSz w:w="11906" w:h="16838"/>
          <w:pgMar w:left="1788" w:right="1220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0"/>
        </w:numPr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sectPr>
          <w:type w:val="continuous"/>
          <w:pgSz w:w="11906" w:h="16838"/>
          <w:pgMar w:left="1788" w:right="1220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ий язык – великий, богатый,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ак много секретов хранит он, ребята!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ы эти секреты все разгадайт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 с радостью русский язык изучайте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Тогда очень грамотным станет ваш класс,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А русский язык будет другом для вас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спасибо за внимань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задор и звонкий смех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азарт соревновань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ший успех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настал момент прощань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краткой моя речь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ю я: до свидань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счастливых новых встреч!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ind w:right="-1" w:hanging="0"/>
        <w:rPr/>
      </w:pPr>
      <w:r>
        <w:rPr>
          <w:b w:val="false"/>
          <w:bCs w:val="false"/>
          <w:kern w:val="0"/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Использованные ресурсы</w:t>
      </w:r>
    </w:p>
    <w:p>
      <w:pPr>
        <w:pStyle w:val="Heading1"/>
        <w:spacing w:before="0" w:after="0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pacing w:before="0" w:after="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Дидактический материал для проведения орфографических разминок и минуток чистописания по русскому языку.  Павлова Е.В., К., 2005</w:t>
      </w:r>
    </w:p>
    <w:p>
      <w:pPr>
        <w:pStyle w:val="Heading1"/>
        <w:spacing w:before="0" w:after="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Библиотека творческого учителя. Лингвистический олимп  «Владейте русским языком». – Ж.В.Пилипенко. Х., Веста: Издательство «Ранок», 2008</w:t>
      </w:r>
    </w:p>
    <w:p>
      <w:pPr>
        <w:pStyle w:val="Heading1"/>
        <w:spacing w:before="0" w:after="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 Библиотека творческого учителя. КВН любителей русской словесности. «Мир фразеологизмов «Наше вам с кисточкой». Пособие «Неделя русского языка в школе». Л.Д. Донина.  Х., Веста:  Издательство «Ранок», 2008</w:t>
      </w:r>
    </w:p>
    <w:p>
      <w:pPr>
        <w:pStyle w:val="Normal"/>
        <w:spacing w:lineRule="auto" w:line="240" w:before="0" w:after="0"/>
        <w:ind w:right="-1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88" w:right="1220" w:gutter="0" w:header="0" w:top="426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basedOn w:val="Normal"/>
    <w:next w:val="Style21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56:00Z</dcterms:created>
  <dc:creator>SoulFace</dc:creator>
  <dc:description/>
  <cp:keywords/>
  <dc:language>en-US</dc:language>
  <cp:lastModifiedBy>Ирина</cp:lastModifiedBy>
  <cp:lastPrinted>2015-11-12T08:34:00Z</cp:lastPrinted>
  <dcterms:modified xsi:type="dcterms:W3CDTF">2015-11-22T07:08:00Z</dcterms:modified>
  <cp:revision>18</cp:revision>
  <dc:subject/>
  <dc:title/>
</cp:coreProperties>
</file>