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ПРОГРАММА </w:t>
      </w:r>
      <w:r>
        <w:rPr>
          <w:b/>
          <w:sz w:val="44"/>
          <w:szCs w:val="44"/>
        </w:rPr>
        <w:t>«Поговорим о наших детях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……………………………………………. 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……………………………………………………. 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………………………………………………….. 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………………………………………... 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граммы…………………………………………………… 4-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учение семьи учащихс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ормы сотрудничества педагогов и родителе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тапы родительского собр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труктура родительского собр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иды и форм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) Родительские университеты и конференци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Ж) Формы познавательной деятельност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)  Формы трудовой деятельност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) Индивидуальные формы сотрудничеств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) Формы досуг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 Формы работы по взаимодействию семьи и школы в современных            условиях…………………………………………………………………. 17-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одительских собраний………………. 19-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конференций………………………… 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…………………………………………………………. 2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……………………………………………………….. 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и важность сотрудничества семьи и школы никогда не ставилась под сомнение. Родители являются первыми и основными воспитателями ребёнка до его поступления в школу и выполняют эту роль в дальнейшем. Эффективность работы школы по обучению детей во многом зависит от того, насколько она взаимодействует с семьё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, родители, учителя – члены одного коллектива. Их объединяют общие заботы, проблемы, результат решения которых существенным образом зависит от характера взаимодействия. Наиболее плодотворным и полезным является сотрудничество членов классн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е сотруднического взаимодействия семьи и классного руководителя лежат принципы взаимного доверия и уважения, взаимной поддержки и помощи, терпения и терпимости по отношению друг к другу. Для формирования сотруднических отношений важно представлять классный коллектив как единое целое, как большую семью, которая сплачивается и интересно живёт, если организована совместная деятельность педагогов, родителей, детей. Совместная деятельность может быть успешной ес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, родители, педагоги положительно настроены на совместную работу, желают действовать сообща, осознают её цели и находят в ней личностный смыс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ся совместное планирование, организация и подведение итогов деятельности, с учётом желания и возможностей участников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ются ситуации свободного выбора участниками различных видов, способов, форм и своей позиции в совместной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ует навязывание, давление на детей, родителей; действия, стиль педагога соответствует самореализации и самовыражению участников деятель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</w:rPr>
        <w:t xml:space="preserve">2. </w:t>
      </w:r>
      <w:r>
        <w:rPr>
          <w:b/>
          <w:sz w:val="28"/>
        </w:rPr>
        <w:t>Цель программы.</w:t>
      </w:r>
    </w:p>
    <w:p>
      <w:pPr>
        <w:pStyle w:val="Style15"/>
        <w:rPr>
          <w:sz w:val="28"/>
        </w:rPr>
      </w:pPr>
      <w:r>
        <w:rPr>
          <w:sz w:val="28"/>
        </w:rPr>
        <w:t xml:space="preserve">Способствовать развитию сотрудничества школы и семьи; </w:t>
      </w:r>
    </w:p>
    <w:p>
      <w:pPr>
        <w:pStyle w:val="Style15"/>
        <w:rPr>
          <w:sz w:val="28"/>
        </w:rPr>
      </w:pPr>
      <w:r>
        <w:rPr>
          <w:sz w:val="28"/>
        </w:rPr>
        <w:t xml:space="preserve">максимальное сближение интересов родителей и учителей по формированию здоровой, компетентной, социально активной личности, имеющей определенную гражданскую позицию. </w:t>
      </w:r>
    </w:p>
    <w:p>
      <w:pPr>
        <w:pStyle w:val="Style15"/>
        <w:rPr>
          <w:sz w:val="28"/>
        </w:rPr>
      </w:pPr>
      <w:r>
        <w:rPr>
          <w:rStyle w:val="StrongEmphasis"/>
          <w:b w:val="false"/>
          <w:bCs w:val="false"/>
          <w:sz w:val="28"/>
          <w:szCs w:val="32"/>
        </w:rPr>
        <w:t xml:space="preserve">3. </w:t>
      </w:r>
      <w:r>
        <w:rPr>
          <w:rStyle w:val="StrongEmphasis"/>
          <w:bCs w:val="false"/>
          <w:sz w:val="28"/>
          <w:szCs w:val="32"/>
        </w:rPr>
        <w:t>Задачи программы:</w:t>
      </w:r>
    </w:p>
    <w:p>
      <w:pPr>
        <w:pStyle w:val="Style15"/>
        <w:rPr>
          <w:sz w:val="28"/>
        </w:rPr>
      </w:pPr>
      <w:r>
        <w:rPr>
          <w:sz w:val="28"/>
        </w:rPr>
        <w:t>Установление контакта, общей благоприятной атмосферы общения с родителями учащихся.</w:t>
      </w:r>
    </w:p>
    <w:p>
      <w:pPr>
        <w:pStyle w:val="Style15"/>
        <w:rPr>
          <w:sz w:val="28"/>
        </w:rPr>
      </w:pPr>
      <w:r>
        <w:rPr>
          <w:sz w:val="28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Style15"/>
        <w:rPr>
          <w:sz w:val="28"/>
        </w:rPr>
      </w:pPr>
      <w:r>
        <w:rPr>
          <w:sz w:val="28"/>
        </w:rPr>
        <w:t>Создание условий для благоприятного взаимодействия всех участников учебно-восптиательного процесса - учителей, детей и родителей.</w:t>
      </w:r>
    </w:p>
    <w:p>
      <w:pPr>
        <w:pStyle w:val="Style15"/>
        <w:rPr>
          <w:sz w:val="28"/>
        </w:rPr>
      </w:pPr>
      <w:r>
        <w:rPr>
          <w:sz w:val="28"/>
        </w:rPr>
        <w:t>Совершенствование деятельности общественной приемной родителей на основе родительской инициативы.</w:t>
      </w:r>
    </w:p>
    <w:p>
      <w:pPr>
        <w:pStyle w:val="Style15"/>
        <w:rPr>
          <w:sz w:val="28"/>
        </w:rPr>
      </w:pPr>
      <w:r>
        <w:rPr>
          <w:sz w:val="28"/>
        </w:rPr>
        <w:t>Организация родительского всеобуча на приоритетных началах: учителя- родители, родители- родители.</w:t>
      </w:r>
    </w:p>
    <w:p>
      <w:pPr>
        <w:pStyle w:val="Style15"/>
        <w:rPr>
          <w:sz w:val="28"/>
        </w:rPr>
      </w:pPr>
      <w:r>
        <w:rPr>
          <w:sz w:val="28"/>
        </w:rPr>
        <w:t>Формирование здорового образа жизни в семьях.</w:t>
      </w:r>
    </w:p>
    <w:p>
      <w:pPr>
        <w:pStyle w:val="Style15"/>
        <w:rPr>
          <w:sz w:val="28"/>
        </w:rPr>
      </w:pPr>
      <w:r>
        <w:rPr>
          <w:sz w:val="28"/>
        </w:rPr>
        <w:t>Педагогическое сопровождение семьи (изучение, консультирование, оказание помощи в вопросах воспитания, просвещения и др.).</w:t>
      </w:r>
    </w:p>
    <w:p>
      <w:pPr>
        <w:pStyle w:val="Style15"/>
        <w:rPr/>
      </w:pPr>
      <w:r>
        <w:rPr>
          <w:sz w:val="28"/>
        </w:rPr>
        <w:t>Организация и совместное проведение досуга детей и родител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Ожидаемые  результаты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ирование активной педагогической позиции родителей  воспитанников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Вооружение родителей психолого-педагогическими знаниями, умениями и навыкам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ктивное участие родителей в учебно-воспитательном процессе.</w:t>
      </w:r>
    </w:p>
    <w:p>
      <w:pPr>
        <w:pStyle w:val="Style15"/>
        <w:tabs>
          <w:tab w:val="clear" w:pos="708"/>
          <w:tab w:val="left" w:pos="100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Этапы программ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ая семьи учащихся, классный руководитель должен обратить особое внимание на следующую информацию о семье учени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одителях или людях, их заменяющ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ые условия семьи и материальная обеспеченн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семьи, интересы родителей к школе и жизни ребёнка в классном коллектив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едагогической культуры род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ь взаимоотношений в семье, авторитетность семьи в глазах ребё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значимости воспитательного воздействия родителей на ребё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 традиции, обычаи, риту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семьи позволяет педагогу ближе познакомиться с самим учеником, понять уклад жизни семьи ученика, её традиции и обычаи, духовные ценности, стиль взаимоотношений родителей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зучения семьи педагог может использовать различные методы психолого-педагогической диагностики (наблюдение, беседу, тестирование, анкетирование, материалы детского творчества, посещение семьи и др.), которые позволят корректировать поведение ребёнка, влиять на взаимоотношения дет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классного руководителя с родителями – это способы организации их совместной деятельности и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главных и распространённых форм взаимодействия с родителями является родительское собрание. Родительские собрания могут бы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ми или тематически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ми и класс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родительских собраний определяется классным руководителем на основе изучения целей и задач работы школы с родителями и исходя из запросов родителей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школьные родительские собрания проводятся два раза в год. Основной целью их является знакомство с целями и задачами работы школы, планированием учебно-воспитательного процесса (дни открытых дверей и т.д.), итогами работы за определённый промежуток времени, проблемами и перспективами развития школьного обучения в условиях реформировани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ные родительские собрания проводятся 4 – 5 раз в учебном год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Этапы родительского собр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брания (определяется повестка дня; заблаговременное приглашение родителей и гостей собрания; провести при необходимости анкетирование; подготовить и оформить помещение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ценария и проведение собр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итогов родительского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римерная структура родительского собр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собрания должно быть в строго установленное время (удобное для родителей). Максимальная продолжительность 1 – 1,5 ча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 (представление гостей) ( 5 минут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 родителей, чтобы ярче обнаружить проблему собрания (5 – 7 минут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теме: специалист или классный руководитель. Выступление должно быть ярким, лаконичным, доступным (10 – 15 минут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ы родителями (20 минут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ваемости класса классным руководителем. Начинать только с положительных результатов. Никогда не называть по фамилиям отстающих, недисциплинированных детей, не «клеймить их позором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 (благодарит за участие в совместной работе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 тех детей, у которых есть проблемы в обучении, поведении, для выявления причин и совместного решения в их преодо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Виды и формы родительских собр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Родительские собрания, в первую очередь, можно разделить на </w:t>
      </w:r>
      <w:r>
        <w:rPr>
          <w:b/>
          <w:sz w:val="28"/>
          <w:szCs w:val="28"/>
        </w:rPr>
        <w:t xml:space="preserve">общее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общешколь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лассно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бщее родительское собрание</w:t>
      </w:r>
      <w:r>
        <w:rPr>
          <w:sz w:val="28"/>
          <w:szCs w:val="28"/>
        </w:rPr>
        <w:t xml:space="preserve"> в соответствии со ст. 35 Закона Российской Федерации  «Об образовании» является формой самоуправления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проводится несколько раз в год (как правило, два раза) в соответствии с периодичностью, закрепленной в Уставе общеобразовательного учрежд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лассные родительские собрания</w:t>
      </w:r>
      <w:r>
        <w:rPr>
          <w:sz w:val="28"/>
          <w:szCs w:val="28"/>
        </w:rPr>
        <w:t xml:space="preserve"> рекомендуется проводить не реже одного раза в четверть. При необходимости их можно проводить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уже говорилось, основная, цель проведения родительских собраний — объединение усилий семей учащихся и педагогического коллектива общеобразовательного учреждения в деятельности по развитию личности ребенка, в создании единого воспитательно-образовательного пространства  «семья — образовательное учреждение». В рамках главной цели на каждом родительском собрании решается ряд конкре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одительские собрания можно разделить на не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родительских собр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Тема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сульт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овы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рганизационные родительские собрания</w:t>
      </w:r>
      <w:r>
        <w:rPr>
          <w:sz w:val="28"/>
          <w:szCs w:val="28"/>
        </w:rPr>
        <w:t xml:space="preserve"> проводятся в тех случаях, если есть необходимость решить какие-либо организационные  вопросы. На таком собрании может избираться родительский комитет, корректироваться и утверждаться планы работы, разрабатываться мероприятия с участием родителей, распределяться общественные пор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ое родительское собрание может проводиться при подготовке к экскурсионной поездке, выпускному вечеру, коллективному дню рожд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нформационные родительские собрания</w:t>
      </w:r>
      <w:r>
        <w:rPr>
          <w:sz w:val="28"/>
          <w:szCs w:val="28"/>
        </w:rPr>
        <w:t xml:space="preserve"> близки по виду к организационным, но решают несколько иные задачи, они связаны с изменениями в жизнедеятельности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жизни общеобразовательного учреждения происходят изменения, меняется режим работы или педсовет принял решение о введении спортивной формы, изменились условия пребывания детей в группах продленного дня. Все эти изменения должны быть доведены до сведения родителей. Часть вопросов можно поставить директивно, по другим необходимо выяснить мнение родителей или получить их согласие. Директор, завуч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 родительском собрании знакомит родителей с новыми документами, которые им необходимо знать, с аналитическим материалом по изучению образовательной программы: школьный библиотекарь может проинформировать о наличии учебников, учебных пособий и книг в библиотеке, познакомить с новинками педагогической и детской литературы, сделать обзор газет и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нформационных родительских собраниях дается информация не только родителям, она поступает и учителю. Информацию, необходимую ему для работы с детьми, можно получить прямо «из первых рук». Для классного руководителя информация о детях, полученная непосредственно от родителей, — профессиональный капитал. Дл я получения такой информации необходимо тщательно проду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, обращенные 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нужно отдавать отчет в том, что в ответах родителей не будет абсолютной объективности, но они в любом случае — важная информация к размышлению для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ематические родительские собрания</w:t>
      </w:r>
      <w:r>
        <w:rPr>
          <w:sz w:val="28"/>
          <w:szCs w:val="28"/>
        </w:rPr>
        <w:t xml:space="preserve"> посвящены обсуждению наиболее актуальных и сложных вопросов воспитания и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тематическим собраниям можно отнести и те, которые проводятся в преддверии праздника и посвящены, например, Международному женскому дню, Дню Защитника Отечества, Дню Победы. Такие собрания-праздники любят родители и дети, на них приходят семьями. Как правило, родительское собрание заканчивается праздничным концертом, в концерте участвуют и родители; и де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онсультативные родительские собрания</w:t>
      </w:r>
      <w:r>
        <w:rPr>
          <w:sz w:val="28"/>
          <w:szCs w:val="28"/>
        </w:rPr>
        <w:t xml:space="preserve"> проводятся с целью консультаций родителей по тому или иному вопросу, например, по содержанию предметов, методике воспитания, выбору иностранного языка или факультатива, развитию психических процессов у дётей, по организации отдыха в летнее время, по программе школьных каникул, по подготовке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такому собранию можно подготовить общие и индивидуальные консультации учителей-предметников , руководителей кружков, школьного врача. логопеда, инспектора детской комнаты, юриста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огда возникает необходимость обсудить с родителями возникшую конфликтную ситуацию или чрезвычайное происшествие. В этом случае на родительском собрании дается коллективный совет, как разрешить конфликт или помочь ребенку, попавшему в беду. На таких родительских собраниях могут обсуждаться вопросы, связанные с помощью отдельным детям и семьям, поддержкой многодетных семей, матерей-одиночек, больных детей. Такие собрания требуют предельного такта и должны быть очень деликатными по стилю провед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тоговые родительские собрания</w:t>
      </w:r>
      <w:r>
        <w:rPr>
          <w:sz w:val="28"/>
          <w:szCs w:val="28"/>
        </w:rPr>
        <w:t xml:space="preserve"> подводят итоги того или иного периода обучения или произошедшего события в жизни класса. Классный руководитель может познакомить родителей с аналитическим материалом, содержащим информацию по итогам успеваемости за четверть, причинам пропусков занятий, уровню читательских интересов, итогам медицинского обследования детей и другим. Такое собрание может выработать какие-то общие для всех правила 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есны собрания, на которых учащиеся показывают своим мамам,  папам, родственникам то, чему они научились, что узнали. Это может быть рассказ-отчет о поездке или походе, об итогах изучения темы, показ театральных, спортивных, прикладных умений и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одительских собр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делить следующие формы проведения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брание-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брание-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ругл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брание-конфе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сс-конфе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брание-семинар (семинар-практику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обрание-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брание-организационно-деятельност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едагогическая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брание-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брание-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стны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З. Вечер вопросов и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одительский 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Интеллектуальный мара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ок-ш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Гост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обрание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О. Комбинированная форма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 Собрание-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из вариантов толкования слова «беседа» — это «официальный разговор». Именно так и следует воспринимать родительское собрание в форме беседы. Происходит официальный разговор учителя и родителей на за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еда — это традиционная форма проведения родительских собраний. Беседа имеет огромное значение в воспитательном плане. Беседу лучше всего использовать в профилактических целях, предупреждая возможные конфликтные ситуации. Хороша беседа для налаживания взаимоотношений между родителями и детьми и между родителями и педагогами. Собрание-беседа помогает создать доверительную атмосферу, выявить проблемные точки взаимоотношений. Структура такого собрания, как правило, состоит из краткого выступления учителя, диалога учителя и родителей и подведения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рание-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кование слова «дискуссия» — обсуждение какого-нибудь вопроса на собрании или в беседе. Таким образом, дискуссия — это часть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ую форму проведения родительского собрания можно использовать, если возникает необходимость обсудить какой-либо спорный вопрос, какую-либо спорную проблему воспитания и образования детей. В этом случае сокращается выступление учителя на собрании, а большая часть времени отводится на обсуждение и анализ разных точек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-дискуссия позволяет родителям участвовать в обсуждении важнейших проблем воспитания и образования детей, способствуя формированию умения анализировать проблему с разных точек зрения. Дискуссия начинается после вступительного слова учителя или другого специалиста, в котором обозначается обсуждаемая тема. Как правило, после окончания дискуссии заслушивают мнение экспертов для того, чтобы проанализировать высказанные в процессе дискуссии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и зрения, и только затем подводят итоги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. Круглый сто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глый стол — это, по сути, собрание-беседа, на котором происходит обмен мнениями по специальным вопросам с участием различных специалистов. Чтобы оправдать такую форму проведения собрания, участники собрания могут располагаться за «круглым» столом. На родительское собрание, проводимое в форме круглого стола, можно приглашать психологов, социальных педагогов, врача, логопеда, представителей родительской и педагогической общественности, администрацию школы. Эта форма собрания позволяет обсуждать любые наболевшие вопросы, узнавать мнения всех участников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Собрание-конферен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-конференция — это расширенное родительское собрание. Конференция проводится с участием представителей различных организаций (детская поликлиника,  консультативные психологические центры, госавтоинспекция и  т.д.). Родители имеют возможность услышать компетентные ответы из уст профессио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собрания-конференции является то, что она принимает определенные решения и может определять комплекс мёроприятий по выполнению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одительских собраниях-конференциях чаще всего обсуждаются проблемы общества, активными членами которого станут учащиеся. Это могут быть проблемы пьянства и наркотиков, проблемы религии в обществе и ее роли в воспитании подрастающего поколения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ьские конференции должны готовиться основательно, с обязательным привлечением участников конференции. Предварительно провести социологические или психологические исследования по проблеме конференции и их анализ, а затем использовать результаты исследований при проведении конференции. Родители; как активные участники конференций, могут тоже подготовить анализ  любой проблемы с позиций собствен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ресс-конферен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сс-конференция это официально созываемое собрание представителей прессы: печати, радио, телевидения для со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либо информации или ответов на вопросы. Почему бы не организовать встречу редколлегии школьной газеты, школьного радио- альбома с учителем в присутствии родителей для подготовки выпусков школьных новостей? Или не взять интервью силами школьной «прессы» у специалистов, интересующих родителё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обрание-семинар (семинар-практику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инар — групповые практические занятия под руководством педагога. На родительском собрании, проводимом в форме семинара, учитель выступает в роли преподавателя, а родители — в роли студентов, которые коллективно пытаются решить ту или иную поставленную задачу практическим путем. Проведение родительского собрания в форме семинара требует предварительной «теоретической» работы с родителями. Целесообразно предварительно дать родителям информационные материалы для ознакомления с тем, чтобы на собрании они могли не только обсудить пути решения проблемы, но и поучиться применять полученную информацию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Собрание-трении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инг — это система тренировок. Родительские тренинги с большой натяжкой можно отнести к собраниям. Это активная форма работы с небольшой группой родителей, состоящей из 10—12 человек, которые хотят изменить или улучшить взаимодействие с ребенком,. сделать его более доверительным. для того чтобы эффективность тренинга была высокой, в нем должны активно участвовать оба родителя. Кроме того, тренинги должны быть регулярными и включать в себя 5—8 занятий. Родительский тренинг проводится, как правило, псих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8. Собрание-организационно-деятельностная иг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онно-деятельностная, или деловая игра — это такой вид деятельности, когда поставленная проблема решается в процессе игры, а ее участники примеряют на себя различные роли и пытаются увидеть проблему глазами разных людей. В ходе игры участники ищут пути и способы решения проблемы, объединившись в группы, например, «дети», «администрация школы», «учителя», «родители», «эксперты». Каждая группа готовит свой анализ проблемы и излагает способ ее решения. В результате коллективного анализа проблемы находится одно или несколько ее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Педагогическая мастер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ская — это, всем известно, место, где работают мастера своего дела. Учитель может организовать родительское собрание в форме педагогической мастерской, где «мастера»-родители, «мастера»-учителя поделятся своими умениями, покажут педагогические при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Собрание конкур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 название такого родительского собрания говорит, что на нем будет организовано соревнование кого или чего-либо, например, отцов, идей, или работ, или семейных достижений с целью выявления лучших участников. На родительском собрании целесообразно послушать рассказы о том, как таких успехов удалось добиться. Конечно, при проведении конкурса работает жюри и выбира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Собрание-презент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ентация, или публичное представление чего-либо нового, недавно созданного, на родительском собрании предполагает прежде всего знакомство с необычным опытом семейного воспитания, с нетрадиционными методиками обучения, с новыми методами оздоровления, вновь созданными печатными изданиями, учебными пособиями и другим. Презентации желательно проводить с привлечением психологов, юристов, врачей и други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Устный журна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рнал это, всем известно, периодическое издание в виде книжки, содержащее произведения разных авторов, научные статьи, заметки, юмор, тесты, иллюстрации, полезные советы и много другой всякой всячины. На родительском собрании можно  перелистывать» странички устного журнала, который готовится заранее или непосредственно в процессе собрания. Здесь у учителя, родителей и учащихся есть поле для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Вечер вопросов и отве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олне понятная форма проведения родительского собрания. Родители готовят вопросы в рамках заявленной темы, а участникам собрания останется выбрать наиболее характерные интересные вопросы, подобрать на них исчерпывающие ответы или пригласить тех специалистов, которые могут компетентно на них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Родительский рин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нг — площадка для бокса, поэтому и родительское собрание в форме ринга — своего рода состязание. Здесь могут состязаться, к примеру, две семьи, отвечал на вопросы по педагогическим проблемам. У соревнующихся могут быть разные позиции, разные мнения. Остальная часть родительской аудитории в полемику не вступает, а лишь поддерживает мнение семей аплодисментами. Судьями в родительских рингах могут выступать учащиеся класса, родители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 Интеллектуальный мараф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фон подразумевает какую-либо продолжительную деятельность. Учитывал это, родительское собрание в форме интеллектуального марафона можно планировать в том случае, если проблема, выносимая на родительское собрание, требует достаточно длительного обсуждения, и если у учителя есть достаточный запас информации для этого обсуждения. Интеллектуальный марафон требует серьезной подготов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Ток-шо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к-шоу толкуется как интервью с известным лицом или группой лиц. Исходя из этого, на родительское собрание, проводимое в форме ток-шоу, приглашаются интересные для родителей люди, которые могут помочь в решении педагогических проблем. При этом следует учитывать, что шоу — это всегда яркое представление, рассчитанное на внешни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 Гости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ьские собрания в форме гостиной — достаточно интересная форма работы с родительским коллективом, которые хорошо сплачивают родителей. Это собрание-беседа с включением поэзии, музыки, которые создают атмосферу праздника. Поэтические и музыкальные произведения подбираются таким образом, чтобы они помогали в поиске ответов на вопросы, которые перед родителями ставит жизнь и собственный ребенок. Гостиные могут проводиться 2—3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.Каф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ьское собрание, проводимое в форме кафе, очень близко форме к собранию-гостиной. Только в оформлении такого собрания, помимо звучащей музыки, будут дымящийся чай в чашках, конфеты и фрукты в вазах, может быть, блюда, предложенные родителями на дегус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9. Собрание в письменной форм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ьское собрание в письменной форме проводится все чаще и чаще. Это очень удобная форма проведения собрания. Учитель направляет родителям документы, рекомендации, правила, другую информацию, а родители оценивают ее и вносят свои предложения. Фактически, это заочная форма работы с родителями. Собрание в письменной форме может быть хорошей подготовкой, например, к собранию в форме конференции или в форме вопросов-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 Комбинированная фор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гда возникает необходимость при проведении родительского собрания использовать две-три формы его проведения, например, беседа и ток-шоу, беседа и тренинг, дискуссия и 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хит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роведении родительского собрания в форме родительского ринга предложите его участникам занять синее и красное кр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думайте вместе с учащимися название вашему устному журналу. «Перелистывая» его странички, предложите родителям высказать свое мнение об их содерж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есной и продуктивной формой работы с родителями являются родительские университеты. Назначение родительских университетов в школе – психолого-педагогическое просвещение родителей, направленное на вооружение их основами педагогической и психологической культуры, на знакомство с актуальными вопросами, на установление контактов родителей с общественностью и педагогами не только школы, но и других учебных заведений. Наиболее эффективными являются родительские университеты, занятия в которых проводятся в параллели классов. Это даёт возможность пригласить наиболее заинтересованную аудиторию, которая объединена общей проблемой и одинаковыми возрастными особенностями. Формы занятий в родительском университете могут быть самыми разнообразными: конференции, час вопросов и ответов на актуальную тему, лекции, практикумы, родительские рин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ференция – форма просвещения родителей, которая расширяет, углубляет и закрепляет знания родителей о воспитании детей по какой – то узкой тематике. Конференции родителей проводятся не более одного раза в год, так как требуют серьёзной и тщательной подготовки. Темы конференций должны носить конкретный и практический характер. Различные службы школы разрабатывают и раздают родителям рекомендации по теме конференции, которые родители смогут использовать в воспитании сво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познавательной деятельности: общественные смотры знаний, творческие отчёты по предметам, дни открытых уроков, праздник знаний и творчества, турниры знат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, тему, методику проведения общественного смотра знаний дети, родители и учителя определяют совместно. Учитель составляет задания, помогает сформировать группы, организовать подготовительную работу, корректируя отношения между детьми. Родители участвуют в оформлении, подготовке поощрительных призов, оценке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ь открытых уроков проводится в удобное для родителей время, чаще всего в субботу. В этот день педагоги проводят уроки в нетрадиционной форме, стремясь показать свое мастерство, раскрыть способности детей. День завершается коллективным анализом: отмечаются достижения, результаты познавательной деятельности, ставятся проблемы, намечаются перспек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формам трудовой деятельности относится: оформление кабинета, трудовой десант по благоустройству и озеленению школы, посадка памятной аллеи в связи со знаменательным событием в жизни детей и их родителей, создание классной библиотеки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ктивные и групповые формы взаимодействия пронизывают индивидуальные формы. К ним относят беседу, задушевный разговор, консультацию-размышление, тренинг и др. Эти формы могут быть эффективными, если с каждым родителем удалось найти индивидуальный стиль взаимоотношений. Важно расположить к себе родителей, завоевать доверие, вызвать на откровенность, разбудить желание поделиться с педагогом своими мыслями, сомнениями. Психологическим условием успешного межличностного взаимодействия являются внимательность, проникновенность, неторопл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ая работа с родителями требует от педагогов гораздо больше усилий и изобретательности, но и эффективность её значительно выше. Именно в индивидуальном общении родители усваивают требования, предъявляемые школой к учащимся, и становятся союзниками класс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тические и индивидуальные консультации проводятся по запросам самих родителей, если они сталкиваются с проблемой в воспитании ребёнка, которую самостоятельно решить не могут. Каждая консультация предполагает не только обсуждение проблемы, но и практические рекомендации по её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нинги – это возможность родителей и детей прожить несколько часов совместного общения. Тренинги как форма коррекции взаимоотношений детей и родителей находятся в ведении школьного психо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досуга: совместные праздники, подготовка концертов, спектаклей; просмотр, обсуждение фильмов и спектаклей; соревнования, конкурсы, КВН; домашние клубы выходного дня; родительские школы по интере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машних клубах выходного дня родители организуют деятельность групп детей, сформированных с учётом интересов и симпатий. Это подготовка к праздникам, обучение специальным умениям, разговоры по душам, встречи с интересными люд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ьские школы по интересам организуются родителями для небольших групп учащихся. На занятиях, которые проводятся дома, дети не только приобретают конкретные трудовые навыки, но и учатся общаться друг с другом, с взрослыми вн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кольку родители являются социальными заказчиками школы, они должны активно участвовать в учебно-воспитательном процессе в школе и в своих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форм участия родителей в учебно-воспитательном процессе является деятельность школьного и классного родительского комитета. В родительский комитет входят самые инициативные интересующиеся и опытные родители. Родительский комитет осуществляет свою деятельность на основе Положения о родительском комитете школы, Устава учебного заведения. Выборы родительского комитета осуществляются общим голосованием родителей класса. Заседания проводятся по мере необходимости, но не реже 2 раз в месяц. В поле зрения родительского комитета входят вопросы организации родительских собраний, установления контактов с родителями или людьми, их заменяющими, организации в классе мероприятий учебного и внеучебного плана. Члены комитета могут распределить обязанности, роли, функции по организации работы, как с родителями, так и с детьми; определить способы взаимодействия с отдельными сем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ителей можно привлекать к проведению разовых классных часов, информационных часов. Неоценимую помощь может оказать коллектив родителей в организации родительского патрулирования на школьных дискотеках, праздничных веч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ая помощь родителей в классе заключается не только в сборе средств на нужды класса, но и в ремонте вместе с учащимися классной мебели, самого классного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комендации родительского комитета школы некоторые родители могут участвовать в шефской работе над неблагополучными семьями и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ный руководитель, привлекая родителей к участию в воспитательной работе в классе, должен обратить особое внимание на поощрение самых активных родителей в жизни класса. Формы поощрения родителей могут быть самыми разнообразными – грамоты, благодарственные письма, медали и шутливые ордена, изготовление сувениров самими учащимися, изготовление дипломов и много – много различных необычных форм поощрения родителей за активное участие в жизни классного коллекти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по взаимодействию семьи и школы в современных услов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за круглым столом: «Острые углы семейного круга», «Психология семейных отношен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капустники и «Огоньк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«круглые столы» с решением экстремальных проблем: конфликт, разлука, насилие, кризис, наркомания, токсикомания, алкоголизм и табакокур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встречи «Разговор по душам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директором школы (доверительные бесед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консультации Центра психолого-педагогического и медико-социального сопровождения развития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ин де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мотр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«четверговой» школы для родителей будущих первокласс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отц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уб «Мамина школ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лекторий для различных групп риска: неполные семьи, многодетные родители, родители детей – инвалидов, родители приёмных детей, родители – мигранты, беженц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клуб «Мир ценностей современного челове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молодых р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телефон дов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тика родительских собраний.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 взаимо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аптация первоклассника к школе </w:t>
              <w:br/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«Клуб» полезных советов и рекомендаций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МАЛО УСЛЫШАТЬ,</w:t>
              <w:br/>
              <w:t>ЗДЕСЬ ВСЛУШАТЬСЯ НУЖНО…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-круглый стол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ШЕК ВОСПИТАТЬ – НЕ КУРОЧЕК ПЕРЕСЧИТАТ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- семина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ЕШЬ ПРИВЫЧКУ – ПОЖНЕШЬ ХАРАКТЕР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рание-консульт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бережливости</w:t>
            </w:r>
          </w:p>
        </w:tc>
      </w:tr>
    </w:tbl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 взаимо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МОЧЬ РЕБЕНКУ ПОЛЮБИТЬ ЧТ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br/>
              <w:t>педагогическая мастерская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ВНЕ ОБЩЕГО ЗАК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-консультация, посвященное проблемам</w:t>
              <w:br/>
              <w:t>гиперактивных детей в школ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рительная 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ДНЯ ШКОЛЬНИКА. КАКИМ ОН ДОЛЖЕН БЫТЬ…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вопросов и ответов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ЗО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…ГАРМОНИЯ ТРЕХ ПОНЯТИЙ: НАДО, ТРУДНО И ПРЕКРАСНО…»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– диску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ворчеств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27"/>
        <w:gridCol w:w="2101"/>
        <w:gridCol w:w="3077"/>
      </w:tblGrid>
      <w:tr>
        <w:trPr>
          <w:trHeight w:val="6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 взаимодействия</w:t>
            </w:r>
          </w:p>
        </w:tc>
      </w:tr>
      <w:tr>
        <w:trPr>
          <w:trHeight w:val="13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ОБ ИСТИННО ВЫСОКОМ НРАВЕ СУДИТЬ МЫ ПО МАНЕРАМ ВПРАВЕ…»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– гостиная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>
          <w:trHeight w:val="12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КАЖДОГО ЧЕЛОВЕКА СВОИ ЗВЕЗДЫ, ИЛИ ПОСТОРОННИМ ВХОД ЗАПРЕЩЕН…»</w:t>
              <w:b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за круглым стол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ворчество</w:t>
            </w:r>
          </w:p>
        </w:tc>
      </w:tr>
      <w:tr>
        <w:trPr>
          <w:trHeight w:val="8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РЕБЕНОК ЛЖЕТ?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-шо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>
          <w:trHeight w:val="1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ДОМА: ТЕХНИКА БЕЗОПАСНОСТИ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7">
                      <wp:simplePos x="0" y="0"/>
                      <wp:positionH relativeFrom="margin">
                        <wp:posOffset>-737870</wp:posOffset>
                      </wp:positionH>
                      <wp:positionV relativeFrom="paragraph">
                        <wp:posOffset>2484120</wp:posOffset>
                      </wp:positionV>
                      <wp:extent cx="121920" cy="36004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28.35pt;mso-wrap-distance-left:1.9pt;mso-wrap-distance-right:1.9pt;mso-wrap-distance-top:0pt;mso-wrap-distance-bottom:0pt;margin-top:195.6pt;mso-position-vertical-relative:text;margin-left:-5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 — беседа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95"/>
        <w:gridCol w:w="2436"/>
        <w:gridCol w:w="304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 взаимодейств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АВТОРИТЕТ РОДИТЕЛЕЙ В СЕМЬЕ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Я ДЕТЕЙ – КАК ИЗБЕЖАТЬ ЭТОГО.</w:t>
              <w:b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, психологический практику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</w:t>
            </w:r>
          </w:p>
        </w:tc>
      </w:tr>
      <w:tr>
        <w:trPr>
          <w:trHeight w:val="21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И НАКАЗАНИЕ ДЕТЕЙ.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КОМ БЫТЬ СОВСЕМ НЕПРОСТО… </w:t>
              <w:br/>
              <w:t>ИЛИ КАК ВОСПИТЫВАТЬ В ДЕТЯХ НРАВСТВЕННЫЕ КАЧЕСТВА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– семинар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360" w:after="120"/>
        <w:ind w:firstLine="43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360" w:after="120"/>
        <w:ind w:firstLine="43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36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36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360" w:after="120"/>
        <w:ind w:firstLine="43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родительских конференций в начальной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 взаимо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 xml:space="preserve">Ваш малыш – школьни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9" w:before="24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здоровье ребёнка – залог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ЗО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и внешняя культура ребёнка. От чего она зависит?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Культура общения с компьютер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ЗОЖ</w:t>
            </w:r>
          </w:p>
          <w:p>
            <w:pPr>
              <w:pStyle w:val="Normal"/>
              <w:keepNext w:val="true"/>
              <w:autoSpaceDE w:val="false"/>
              <w:spacing w:lineRule="auto" w:line="259"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z w:val="28"/>
                <w:szCs w:val="28"/>
              </w:rPr>
              <w:t>рудности школьного ученичеств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ие консульт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ремя и развлечения учащихс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вор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оспитательной работы в школе глазами родите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24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ТЕРАТУРА для педагог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Горбунова Н.А.  «Родительские собрания в начальной школе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-х ч. Волгоград 2003 г.</w:t>
      </w:r>
    </w:p>
    <w:p>
      <w:pPr>
        <w:pStyle w:val="Normal"/>
        <w:rPr/>
      </w:pPr>
      <w:r>
        <w:rPr>
          <w:sz w:val="28"/>
          <w:szCs w:val="28"/>
        </w:rPr>
        <w:t>2. Дереклеева Н.И. « Справочник классного руководителя 1 – 4 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, 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ружинин И.А. «Заботы и радости классного руководителя». Москва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Классному руководителю.» Учебно-методическое пособие /под редакцией М.И. Рожкова М., 2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Калейдоскоп родительских собраний» Москва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изова О.В. В контакте с родителями //Начальная школа М., 1988..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ргеева В.П. Рабочая тетрадь классного руководителя. М., 2003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урутан А. А. «Отцы, матери, дети» .Москва 1992 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9. Хухлаева О. В. «Тропинка к своему Я». Москва 2008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1. Безруких М.М., Ефимова С.П. «Как помочь хорошо уч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асилевич Л.П. «Дневник самопозн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расновский Л.З. Школа плюс родители //Начальная школа М., 1989., №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изова О.В. В контакте с родителями //Начальная школа М., 1988.. №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итова Е. В. «Если знать как действовать. Разговор о методике вос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ы и методы работы по взаимодействию семьи и школы в современных условиях. Т.Н. Жаренкова //Классный руководитель М., 2002.,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3:00Z</dcterms:created>
  <dc:creator>Вера Владимировна</dc:creator>
  <dc:description/>
  <cp:keywords/>
  <dc:language>en-US</dc:language>
  <cp:lastModifiedBy>Admin</cp:lastModifiedBy>
  <cp:lastPrinted>2010-08-09T15:42:00Z</cp:lastPrinted>
  <dcterms:modified xsi:type="dcterms:W3CDTF">2015-10-18T15:41:00Z</dcterms:modified>
  <cp:revision>8</cp:revision>
  <dc:subject/>
  <dc:title>Реферат</dc:title>
</cp:coreProperties>
</file>