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                               Урок русскогоязыкав 1 клас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 xml:space="preserve">Письмо строчной буквы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  <w:lang w:val="en-US"/>
        </w:rPr>
        <w:t>г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Цели деятельности педагог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 создать условия для формирования в памяти обучающихся четко дифференцированного зрительно-двигательного образа строчной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; способствовать развитию умения анализировать слово, предложение, воспринятые на слух, соотносить их со схемами и моделями, выполнять виды соединений букв (верхнее, среднеплавное, нижнее); содействовать развитию основных мыслительных операций (анализ – синтез, сравнение, группировка, обобщение и др.) в процессе практического конструирования буквы из элементов-шаблонов и при решении логических заданий с буквами.</w:t>
      </w:r>
    </w:p>
    <w:p>
      <w:pPr>
        <w:pStyle w:val="ParagraphStyle"/>
        <w:spacing w:lineRule="auto" w:line="264" w:before="60" w:after="15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ланируемые результаты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научатся правильно сидеть за столом и пользоваться письменными принадлежностями в течение всего периода выполнения отдельного графического задания; при письме под счет чередовать напряжение мышц руки с расслаблением; конструировать письменные буквы из элементов-шаблонов; писать строчную букву </w:t>
      </w: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на основе двигательных элементов по определенному алгоритму; перекодировать звукофонемную форму слова в буквенную и наоборот; находить в слове парные согласные звуки.</w:t>
      </w:r>
    </w:p>
    <w:p>
      <w:pPr>
        <w:pStyle w:val="ParagraphStyle"/>
        <w:spacing w:lineRule="auto" w:line="264" w:before="1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(критерии сформированности, оценки компонентов универсальных учебных действий – УУД):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>осуществлять пошаговый контроль своих действий, ориентируясь на показ движений учителя; самостоятельно оценивать правильность выполнения действий на уровне адекватной ретроспективной оценк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выполнять моделирование прописных букв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</w:rPr>
        <w:t>демонстрировать социальную компетентность и учитывать позицию других людей, партнеров по общению или деятельности;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ParagraphStyl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понимать важность нового социального статуса – «ученик»; раскрывать внутреннюю позицию школьника на уровне положительного отношения к школе и принятие образа «хорошего ученика»; осуществлять ориентацию в нравственном содержании и смысле поступков как собственных, так и окружающих людей (на уровне, соответствующем возрасту).</w:t>
      </w:r>
    </w:p>
    <w:p>
      <w:pPr>
        <w:pStyle w:val="ParagraphStyle"/>
        <w:keepNext w:val="tru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Сценарий урока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Этап мотивации (самоопределения) к учебной деятельности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 w:before="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читает стихотворение: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left="3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у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left="3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ече носил,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left="3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гу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left="3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у косил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left="33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Е. Тарлапан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 w:before="60" w:after="0"/>
        <w:ind w:left="3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нами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left="3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подобно кочерге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left="330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 xml:space="preserve">    С. Маршак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что похожа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на уроке будем учиться писать и соединять с другими буквами строчную букву </w:t>
      </w: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, которая обозначает звуки [</w:t>
      </w: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’]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 Повторение звуков [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], [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’], изученных на уроках чтения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Найдите одинаковый звук в словах: </w:t>
      </w:r>
      <w:r>
        <w:rPr>
          <w:rFonts w:cs="Times New Roman" w:ascii="Times New Roman" w:hAnsi="Times New Roman"/>
          <w:i/>
          <w:iCs/>
          <w:sz w:val="28"/>
          <w:szCs w:val="28"/>
        </w:rPr>
        <w:t>гусь, грач, книга, игрушка, гамак, грабл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(Звук [г].)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спомните слова, в которых есть мягкий согласный [</w:t>
      </w: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’]. </w:t>
      </w:r>
      <w:r>
        <w:rPr>
          <w:rFonts w:cs="Times New Roman" w:ascii="Times New Roman" w:hAnsi="Times New Roman"/>
          <w:i/>
          <w:iCs/>
          <w:sz w:val="28"/>
          <w:szCs w:val="28"/>
        </w:rPr>
        <w:t>(Гири, гитара, враги и т. д.)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«Каждой вещи – свое место»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ожите по полкам вещи: на первую – те вещи, в названиях которых звуки [</w:t>
      </w: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’] в начале слова, на вторую – в середине, на третью полку – в конце слова. </w:t>
      </w:r>
      <w:r>
        <w:rPr>
          <w:rFonts w:cs="Times New Roman" w:ascii="Times New Roman" w:hAnsi="Times New Roman"/>
          <w:i/>
          <w:iCs/>
          <w:sz w:val="28"/>
          <w:szCs w:val="28"/>
        </w:rPr>
        <w:t>(Шуба, гитара, флаг, глобус, галстук, гармонь, книга и т. д.)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 Формирование зрительного образа строчной букв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памяти учащихся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демонстрирует таблицу четырех форм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: малой и большой печатных, строчной и заглавной письменных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те малую печатную и строчную письменную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они похожи? Чем отличаются?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учитель на магнитной доске конструирует строчную букву </w:t>
      </w: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элементы, из которых состоит строчная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(Полоска в форме прямой линии с закруглением с двух сторон.)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ите элементы письменных букв, данные в тетради, и обведите только те, из которых состоит строчная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Выполните конструирование строчной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у себя на столе.</w:t>
      </w:r>
    </w:p>
    <w:p>
      <w:pPr>
        <w:pStyle w:val="ParagraphStyle"/>
        <w:keepLines/>
        <w:tabs>
          <w:tab w:val="clear" w:pos="708"/>
          <w:tab w:val="left" w:pos="36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дивидуальные конверты помимо шаблона № 36, необходимого для конструирования этой буквы, следует положить шаблоны № 4, 3, 9, 29, 38 для дифференцирования размера и формы элементов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верьте правильность выполнения задания на конструирование буквы с помощью «ключа». </w:t>
      </w:r>
      <w:r>
        <w:rPr>
          <w:rFonts w:cs="Times New Roman" w:ascii="Times New Roman" w:hAnsi="Times New Roman"/>
          <w:i/>
          <w:iCs/>
          <w:sz w:val="28"/>
          <w:szCs w:val="28"/>
        </w:rPr>
        <w:t>(Тетрадь № 3, с. 32.)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ирование зрительно-двигательного образа буквы в памяти учащихся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читель дает сначала полное, а затем краткое объяснения образца начертания строчной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на доске мелом.</w:t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49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чинаем ниже верхней линейки рабочей строки. Слева направо пишем закругление, коснувшись ее (1), вниз опускаем прямую (2), не дойдя до нижней линейки, закругляем вправо, коснувшись ее (3)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Краткое описание</w:t>
      </w:r>
      <w:r>
        <w:rPr>
          <w:rFonts w:cs="Times New Roman" w:ascii="Times New Roman" w:hAnsi="Times New Roman"/>
          <w:sz w:val="28"/>
          <w:szCs w:val="28"/>
        </w:rPr>
        <w:t>: слева направо (1), вниз (2), вправо (3)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ллюстрация и объяснение учителем на доске технологии начертания строчной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под счет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8375" cy="438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чащиеся выполняют упражнения в ритмичном чередовании напряжения и расслабления мышц под счет сначала «в воздухе», а затем под счет по тетради. </w:t>
      </w:r>
      <w:r>
        <w:rPr>
          <w:rFonts w:cs="Times New Roman" w:ascii="Times New Roman" w:hAnsi="Times New Roman"/>
          <w:i/>
          <w:iCs/>
          <w:sz w:val="28"/>
          <w:szCs w:val="28"/>
        </w:rPr>
        <w:t>(Тетрадь № 3, с. 30.)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Имитация учащимися начертания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по алгоритму на основе двигательных элементов, которые последовательно соединяются в букве (письмо в синей рамке).</w:t>
      </w:r>
    </w:p>
    <w:p>
      <w:pPr>
        <w:pStyle w:val="ParagraphStyle"/>
        <w:spacing w:lineRule="auto" w:line="264"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2725" cy="600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готовка руки к письму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 w:before="1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ЬЧИК-МАЛЬЧИК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left="2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чик-мальчик, где ты был?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left="2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этим братцем в лес ходил,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left="2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братцем щи варил,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left="2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братцем кашу ел,</w:t>
      </w:r>
    </w:p>
    <w:p>
      <w:pPr>
        <w:pStyle w:val="ParagraphStyle"/>
        <w:spacing w:lineRule="auto" w:line="264"/>
        <w:ind w:left="2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братцем песни пел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 w:before="105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слова первой строчки – показ больших пальцев на обеих руках. Затем поочередное соединение их с остальными пальцами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исьмо учащимися в тетради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ите правильную позу для письма и соблюдайте ее в течение выполнения задания одной строки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читель оказывает индивидуальную помощь учащимся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pacing w:val="30"/>
          <w:sz w:val="28"/>
          <w:szCs w:val="28"/>
        </w:rPr>
        <w:t>Письмо учащимися в тетради</w:t>
      </w:r>
      <w:r>
        <w:rPr>
          <w:rFonts w:cs="Times New Roman" w:ascii="Times New Roman" w:hAnsi="Times New Roman"/>
          <w:sz w:val="28"/>
          <w:szCs w:val="28"/>
        </w:rPr>
        <w:t xml:space="preserve"> двигательных элементов, их комплексов и строчной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по алгоритму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Упражнение в письме</w:t>
      </w:r>
      <w:r>
        <w:rPr>
          <w:rFonts w:cs="Times New Roman" w:ascii="Times New Roman" w:hAnsi="Times New Roman"/>
          <w:sz w:val="28"/>
          <w:szCs w:val="28"/>
        </w:rPr>
        <w:t xml:space="preserve"> соединений: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реднеплавное соединение – </w:t>
      </w:r>
      <w:r>
        <w:rPr>
          <w:rFonts w:cs="Times New Roman" w:ascii="Times New Roman" w:hAnsi="Times New Roman"/>
          <w:i/>
          <w:iCs/>
          <w:sz w:val="28"/>
          <w:szCs w:val="28"/>
        </w:rPr>
        <w:t>аг, е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ерхнее – </w:t>
      </w:r>
      <w:r>
        <w:rPr>
          <w:rFonts w:cs="Times New Roman" w:ascii="Times New Roman" w:hAnsi="Times New Roman"/>
          <w:i/>
          <w:iCs/>
          <w:sz w:val="28"/>
          <w:szCs w:val="28"/>
        </w:rPr>
        <w:t>гу, г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ижнее – </w:t>
      </w:r>
      <w:r>
        <w:rPr>
          <w:rFonts w:cs="Times New Roman" w:ascii="Times New Roman" w:hAnsi="Times New Roman"/>
          <w:i/>
          <w:iCs/>
          <w:sz w:val="28"/>
          <w:szCs w:val="28"/>
        </w:rPr>
        <w:t>га, го.</w:t>
      </w:r>
    </w:p>
    <w:p>
      <w:pPr>
        <w:pStyle w:val="ParagraphStyle"/>
        <w:spacing w:lineRule="auto" w:line="264" w:before="60" w:after="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752725" cy="600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 Выполнение речеязыкового задания. Письмо слов и предложений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иллюстрации в тетради. Что здесь нарисовано?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есите каждое слово по слогам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Какой звук обозначает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в каждом слове? </w:t>
      </w:r>
      <w:r>
        <w:rPr>
          <w:rFonts w:cs="Times New Roman" w:ascii="Times New Roman" w:hAnsi="Times New Roman"/>
          <w:i/>
          <w:iCs/>
          <w:sz w:val="28"/>
          <w:szCs w:val="28"/>
        </w:rPr>
        <w:t>(Горы – [г], гири – [г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i/>
          <w:iCs/>
          <w:sz w:val="28"/>
          <w:szCs w:val="28"/>
        </w:rPr>
        <w:t>].)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анализируйте звукобуквенные схемы слов «горы» и «гири»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кодируйте звуки в письменные буквы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виды соединений в словах и выполните письмо по образцу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предложение. Сколько в нем слов?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лова надо писать с заглавной буквы?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анализируйте каждое слово по </w:t>
      </w:r>
      <w:r>
        <w:rPr>
          <w:rFonts w:cs="Times New Roman" w:ascii="Times New Roman" w:hAnsi="Times New Roman"/>
          <w:spacing w:val="45"/>
          <w:sz w:val="28"/>
          <w:szCs w:val="28"/>
        </w:rPr>
        <w:t>план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 w:before="15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олько в слове букв?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олько звуков?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олько слогов?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й слог ударный?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ap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кие виды соединений используются?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те схему данного предложения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1225" cy="4286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слово-помощник в данном предложении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этой схеме составьте свои предложения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Гали гуси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Гоши галоши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 w:before="15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предложение по образцу.</w:t>
      </w:r>
    </w:p>
    <w:p>
      <w:pPr>
        <w:pStyle w:val="ParagraphStyle"/>
        <w:numPr>
          <w:ilvl w:val="0"/>
          <w:numId w:val="0"/>
        </w:numPr>
        <w:spacing w:lineRule="auto" w:line="264" w:before="60" w:after="60"/>
        <w:ind w:firstLine="36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Выполнение логических заданий с буквами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буквы написал Почемучка?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равните эти буквы. Чем они похожи? Выделите в них общий элемент. </w:t>
      </w:r>
      <w:r>
        <w:rPr>
          <w:rFonts w:cs="Times New Roman" w:ascii="Times New Roman" w:hAnsi="Times New Roman"/>
          <w:i/>
          <w:iCs/>
          <w:sz w:val="28"/>
          <w:szCs w:val="28"/>
        </w:rPr>
        <w:t>(Полоска в форме прямой линии с закруглением с двух сторон.)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ведите общий элемент букв и впишите его в рамку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ой букве общий элемент имеет переменные свойства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заглавной букв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бщий элемент отличается по размеру.)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конструируйте строчную букву </w:t>
      </w: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в строчную букву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; в строчную букву 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; в заглавную букву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 w:before="15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дин из учащихся выполняет задание на магнитной доске.)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Этап рефлексии учебной деятельности на уроке.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хотите сказать? Что больше всего запомнилось? Какое задание показалось самым интересным? Какое задание было для вас наиболее трудным?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17:00Z</dcterms:created>
  <dc:creator>Наталья Ивановна</dc:creator>
  <dc:description/>
  <dc:language>en-US</dc:language>
  <cp:lastModifiedBy>Наталья Ивановна</cp:lastModifiedBy>
  <dcterms:modified xsi:type="dcterms:W3CDTF">2015-12-01T10:18:00Z</dcterms:modified>
  <cp:revision>1</cp:revision>
  <dc:subject/>
  <dc:title/>
</cp:coreProperties>
</file>