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ФГОС: проблемы и перспекти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«Время - есть величайший из новаторов», - утверждал  английский философ Френсис Бэкон. Оно затрагивает все сферы человеческой жизни, в том числе и образование, периодически требуя от него обновл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ведение новых образовательных стандартов - это требование времени. Ведь объем информации удваивается,  как минимум каждые пять лет.</w:t>
      </w:r>
    </w:p>
    <w:p>
      <w:pPr>
        <w:pStyle w:val="Normal"/>
        <w:rPr/>
      </w:pPr>
      <w:r>
        <w:rPr>
          <w:sz w:val="32"/>
          <w:szCs w:val="32"/>
        </w:rPr>
        <w:t xml:space="preserve">Что же изменилось? Отличительной особенностью нового стандарта является его системно - деятельностный характер, ставящий главной целью развитие личности учащегося. Вместо  простой передачи знаний, умений и навыков от учителя к ученику, приоритетной целью образования стало формирование у учащихся умения учиться. Стандарт указывает реальные виды деятельности, которыми учащийся должен овладеть к концу начального обучения.  На уроках, во внеурочной деятельности основное внимание уделяется  развитию видов деятельности ребенка, выполнению различных проектных, исследовательских работ. Изменения в начальной школе проявились в совершенствовании и обновлении процесса образов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ребования к результатам обучения сформулированы в виде личностных, метапредметных и предметных результа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качестве основного результата образования выступает овладение набором универсальных учебных действий, позволяющих ставить и решать важнейшие жизненные и профессиональные задачи, т.е. умения учиться.   Образование в начальной школе является базой, фундаментом всего последующего обучения. </w:t>
        <w:br/>
        <w:t xml:space="preserve">      Во все времена деятельность школы была направлена на решение воспитательных задач, однако, с введением Стандарта определены результаты воспитания: чувство гражданской идентичности, патриотизм, учебная мотивация, стремление к познанию, умение общаться, чувство ответственности за свои решения и поступки, толерантность и многое другое. В основе Стандарта лежит концепция духовно-нравственного развития, воспитания личности гражданина России.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«Здоровье - это еще не всё, но всё без здоровья — ничто», — гласит известный афоризм. Проблема сохранения и развития здоровья приобрела статус приоритетного направления. Формирование здорового образа жизни должно происходить непрерывно и целенаправленно. Особенно актуальна эта проблема для начальной школы, что связано с кардинальными изменениями в привычном укладе жизни ребенка, освоением им новой социальной роли «ученик». Высокий процент первоклассников приходит в школу с врождёнными или приобретёнными заболеваниями. Стандарт второго поколения обеспечивает формирование знаний, ориентиров и норм поведения, обеспечивающих сохранение, укрепление здоровья, заинтересованного отношения к собственному здоровью.</w:t>
        <w:br/>
        <w:t xml:space="preserve">      В соответствии с требованиями ФГОС меняется система требований к результату образования, меняется и система оценивания достижений учащихся. Особое место в новой системе оценивания уделено Портфолио. </w:t>
      </w:r>
    </w:p>
    <w:p>
      <w:pPr>
        <w:pStyle w:val="Normal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 xml:space="preserve">                  </w:t>
      </w:r>
      <w:r>
        <w:rPr>
          <w:rStyle w:val="Emphasis"/>
          <w:b/>
          <w:bCs/>
          <w:sz w:val="32"/>
          <w:szCs w:val="32"/>
        </w:rPr>
        <w:t>Что меняется в современном  уроке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ы пришли к обучению, в процессе которого формируется человек, способный к самоопределению и самореализации и сохраняющий в процессе деятельности целостность гражданского общества и правового государства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ходит в прошлое практика, когда учитель работает фронтально с целым классом. Чаще организуются индивидуальные и групповые формы работы на уроке. Преодолевается авторитарный стиль общения между учителем и учен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соответствии с новыми стандартами, нужно усилить мотивацию ребёнка к познанию окружающего мира, продемонстрировать ему, что школьные занятия – это не получение отвлеченных от жизни знаний, а наоборот – необходимая подготовка к жизни, её узнавание, поиск полезной информации и навыки е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менения в реальной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современном уроке упор должен делаться на взаимодействие учащихся и учителя, а также взаимодействие самих учеников. Ученик должен стать живым участником образовательного процесса. Но часто бывает, что некоторые дети так и остаются незамеченными в течение урока. Хорошо, если они действительно что-то услышали и поняли во время занятия… А если нет?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Проблемы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Определённые сложности у педагогов, приступающих к реализации ФГОС, может вызвать новизна контрольно-измерительных материалов для отслеживания стартового уровня, промежуточного и итогового образовательного результата обучающихся.</w:t>
      </w:r>
    </w:p>
    <w:p>
      <w:pPr>
        <w:pStyle w:val="Normal"/>
        <w:rPr/>
      </w:pPr>
      <w:r>
        <w:rPr>
          <w:sz w:val="32"/>
          <w:szCs w:val="32"/>
        </w:rPr>
        <w:t>Помимо привычных предметных контрольных работ теперь необходимо проводить метапредметные диагностические работы, составленные из компетентностных заданий, требующих от ученика проявления не только познавательных, но и регулятивных и коммуникативных действий. Совершенно новым является диагностика результатов личностного развития. Привычная форма письменной контрольной работы теперь дополняется такими новыми формами контроля результатов, как:</w:t>
      </w:r>
    </w:p>
    <w:p>
      <w:pPr>
        <w:pStyle w:val="Normal"/>
        <w:rPr/>
      </w:pPr>
      <w:r>
        <w:rPr>
          <w:sz w:val="32"/>
          <w:szCs w:val="32"/>
        </w:rPr>
        <w:t>целенаправленное наблюдение (фиксация проявляемых учеником действий и качеств по заданным параметрам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оценка ученика по принятым формам (например, лист с вопросами по саморефлексии конкретной деятельности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зультаты учебных проект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зультаты разнообразных внеучебных и внешкольных работ, достижений учеников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В  профессиональной деятельности, в связи с реализацией ФГОС, изменился объём документационного обеспечения. Документов надо составлять больше, на что уходит много времени, и соответственно, на творческую деятельность учителя времени катастрофически не хватает.</w:t>
      </w:r>
    </w:p>
    <w:p>
      <w:pPr>
        <w:pStyle w:val="Normal"/>
        <w:rPr/>
      </w:pPr>
      <w:r>
        <w:rPr>
          <w:sz w:val="32"/>
          <w:szCs w:val="32"/>
        </w:rPr>
        <w:t xml:space="preserve">3.  Изменился в первую очередь подход к обучению. Учитель – инструктор, куратор, наставник. Ученик должен стать активным участником образовательного процесса, уметь мыслить, рассуждать, свободно высказывать и доказывать свою точку зрения. </w:t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>4.  Сложившаяся за предыдущие годы устойчивая методика проведения урока.</w:t>
      </w:r>
      <w:r>
        <w:rPr>
          <w:color w:val="000000"/>
          <w:sz w:val="32"/>
          <w:szCs w:val="32"/>
        </w:rPr>
        <w:t xml:space="preserve"> Учителям трудно резко перестроить свою работу и в кратчайшие сроки модернизировать её. Это очень длительный процесс.</w:t>
      </w:r>
    </w:p>
    <w:p>
      <w:pPr>
        <w:pStyle w:val="Normal"/>
        <w:rPr/>
      </w:pPr>
      <w:r>
        <w:rPr>
          <w:color w:val="000000"/>
          <w:sz w:val="32"/>
          <w:szCs w:val="32"/>
        </w:rPr>
        <w:t>5.  В здании  школы не хватает учебных кабинетов для организации внеурочной деятельности, отсутствие игровых комнат, комнат  релаксации для детей с ослабленным здоровьем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6.  </w:t>
      </w:r>
      <w:r>
        <w:rPr>
          <w:sz w:val="32"/>
          <w:szCs w:val="32"/>
        </w:rPr>
        <w:t>Не всегда будущие первоклассники получают необходимую предшкольную подготовку,  что является большим  препятствием  в реализации основных образовательных программ. А в нашей школе – незнание и непонимание русского язы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 Низкий процент читающих детей и родителе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юме:</w:t>
      </w:r>
    </w:p>
    <w:p>
      <w:pPr>
        <w:pStyle w:val="Normal"/>
        <w:rPr/>
      </w:pPr>
      <w:r>
        <w:rPr>
          <w:b/>
          <w:sz w:val="32"/>
          <w:szCs w:val="32"/>
        </w:rPr>
        <w:t>Много зависит от желания и характера учителя,  от уровня его профессиональной подготовки. Учитель, его отношение к учебному процессу, его творчество и профессионализм, его желание раскрыть способности каждого ребенка – вот это всё и есть главный ресурс, без которого невозможно воплощение новых стандартов школьного образования.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Муниципальное бюджетное общеобразовательное учреждение-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редняя общеобразовательная школа №9 х. Денисов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548DD4"/>
          <w:sz w:val="52"/>
          <w:szCs w:val="28"/>
        </w:rPr>
      </w:pPr>
      <w:r>
        <w:rPr>
          <w:b/>
          <w:color w:val="548DD4"/>
          <w:sz w:val="52"/>
          <w:szCs w:val="28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color w:val="548DD4"/>
          <w:sz w:val="56"/>
          <w:szCs w:val="28"/>
        </w:rPr>
        <w:t>Доклад к педсовету на тему: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548DD4"/>
          <w:sz w:val="56"/>
          <w:szCs w:val="28"/>
        </w:rPr>
      </w:pPr>
      <w:r>
        <w:rPr>
          <w:b/>
          <w:color w:val="548DD4"/>
          <w:sz w:val="56"/>
          <w:szCs w:val="28"/>
        </w:rPr>
        <w:t>«ФГОС: проблемы и перспективы».</w:t>
      </w:r>
    </w:p>
    <w:p>
      <w:pPr>
        <w:pStyle w:val="Normal"/>
        <w:spacing w:before="280" w:after="280"/>
        <w:ind w:left="360" w:hanging="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акарова Л.В.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sz w:val="40"/>
          <w:szCs w:val="28"/>
        </w:rPr>
        <w:t>06.11.2015 – 2016 уч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45:00Z</dcterms:created>
  <dc:creator>User</dc:creator>
  <dc:description/>
  <cp:keywords/>
  <dc:language>en-US</dc:language>
  <cp:lastModifiedBy>admin</cp:lastModifiedBy>
  <cp:lastPrinted>2015-11-05T18:39:00Z</cp:lastPrinted>
  <dcterms:modified xsi:type="dcterms:W3CDTF">2015-11-06T15:32:00Z</dcterms:modified>
  <cp:revision>10</cp:revision>
  <dc:subject/>
  <dc:title>ФГОС в начальной школе</dc:title>
</cp:coreProperties>
</file>