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одержание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7"/>
        <w:gridCol w:w="3689"/>
        <w:gridCol w:w="374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, моя семья, мои друзья, люди, которые меня окружаю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выйти в среду общения детей, понять положение каждого в н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корректировать отношения между взрослыми и детьми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50" w:hanging="360"/>
              <w:jc w:val="both"/>
              <w:rPr/>
            </w:pPr>
            <w:r>
              <w:rPr>
                <w:sz w:val="28"/>
                <w:szCs w:val="28"/>
              </w:rPr>
              <w:t>Помочь детям в обретении культуры общения, культуры поведения (воспитание доброжелательного отношения к окружающим людям, проявления внимания к больным, престарелым; заботливого и внимательного отношения к родителям; стремления выступать в защиту тех, кто добивается справедливости; понимания необходимости соблюдать дисциплину дома, в школе, в общественных местах; понимания ответственности за свои поступки перед товарищами, родителями, учителями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50" w:hanging="360"/>
              <w:jc w:val="both"/>
              <w:rPr/>
            </w:pPr>
            <w:r>
              <w:rPr>
                <w:sz w:val="28"/>
                <w:szCs w:val="28"/>
              </w:rPr>
              <w:t>Помочь детям в обретении знаний основных правил вежливого поведения, культуры речи; умений пользоваться словами вежливости, стремлений говорить просто и правильно, быть скромным и предупредительным; стремление самостоятельно выполнять правила культурного поведения дома, в школе, общественных местах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оспитанникам понять необходимость воздерживаться от плохих поступков, капризов, лени, упрямства; развить стремление быть решительным и настойчивым в достижении личных и коллективных целей, ответственное отношение к своим словам и обещаниям, умение признавать свои ошибки и преодолевать их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ть детям устанавливать товарищеские  доброжелательные отношения со сверстниками другого пола в различных видах деятельности и общении, правильно понимать дружбу между мальчиком и девочкой, дать начальные представления о нравственном идеале семьи.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50" w:hanging="360"/>
              <w:jc w:val="both"/>
              <w:rPr/>
            </w:pPr>
            <w:r>
              <w:rPr>
                <w:sz w:val="28"/>
                <w:szCs w:val="28"/>
              </w:rPr>
              <w:t xml:space="preserve">Воспитывать доброе отношение к жизни, умение находить в ней радость, желание творить добро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делах и работе вне школы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со старшими и младшими школьника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 (праздниках, походах, вечерах)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жение общечеловеческих ценностей (жизнь, мама, Родина, семья, природа) на уроках и во внеурочное врем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8"/>
                <w:szCs w:val="28"/>
              </w:rPr>
              <w:t>Организация различных акция милосердия, благотворительных концертов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на основе личностно-ориентированного подхода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тей: их взаимоотношения, проблемы в общени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илей взаимоотношений родителей с детьми, положение ребёнка в семье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и социометрии, выявляющих взаимоотношения детей в классе, «лидеров» и «героев» класса, индивидуальные черты характера ребёнка, его проблемы в общени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коррекции отношений ученика с товарищами, родителями, взрослым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зможностей для самоутверждения ребёнка в коллектив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роприятия: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поведения в школе» </w:t>
            </w:r>
            <w:r>
              <w:rPr>
                <w:i/>
                <w:sz w:val="28"/>
                <w:szCs w:val="28"/>
              </w:rPr>
              <w:t>(ролевая игр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вежливости» </w:t>
            </w:r>
            <w:r>
              <w:rPr>
                <w:i/>
                <w:sz w:val="28"/>
                <w:szCs w:val="28"/>
              </w:rPr>
              <w:t>(урок-игр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то я работаю волшебником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адовать  близких – как это просто». </w:t>
            </w:r>
            <w:r>
              <w:rPr>
                <w:i/>
                <w:sz w:val="28"/>
                <w:szCs w:val="28"/>
              </w:rPr>
              <w:t>Чтение и обсуждение рассказов П. Дудочкина «Тополиная беседа», В. Осеевой «Самое страшное» 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учи своё сердце добру».  </w:t>
            </w:r>
            <w:r>
              <w:rPr>
                <w:i/>
                <w:sz w:val="28"/>
                <w:szCs w:val="28"/>
              </w:rPr>
              <w:t>Экскурси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рков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8"/>
                <w:szCs w:val="28"/>
              </w:rPr>
              <w:t>«День защитников Отечеств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мы всякие важны, мамы всякие нужны!» </w:t>
            </w:r>
            <w:r>
              <w:rPr>
                <w:i/>
                <w:sz w:val="28"/>
                <w:szCs w:val="28"/>
              </w:rPr>
              <w:t xml:space="preserve">(знакомство с профессиями мам. Рассказы мам о своих профессиях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ное сочинение «Профессия моей мамы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142"/>
              <w:rPr/>
            </w:pPr>
            <w:r>
              <w:rPr>
                <w:sz w:val="28"/>
                <w:szCs w:val="28"/>
              </w:rPr>
              <w:t>Праздник «Пусть всегда будут  мамы!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друга в жизни туг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ой вещи – своё место» (урок-игр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й труд дома» </w:t>
            </w:r>
            <w:r>
              <w:rPr>
                <w:i/>
                <w:sz w:val="28"/>
                <w:szCs w:val="28"/>
              </w:rPr>
              <w:t>(беседа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ённый Дню пожилого человек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обсуждение книги В. Катаева «Цветик-семицветик»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нять и исполнить желанье  другого – одно удовольствие, честное слово!» </w:t>
            </w:r>
            <w:r>
              <w:rPr>
                <w:i/>
                <w:sz w:val="28"/>
                <w:szCs w:val="28"/>
              </w:rPr>
              <w:t>Игра «Я могу быть волшебником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вести себя на улице и в общественных местах» </w:t>
            </w:r>
            <w:r>
              <w:rPr>
                <w:i/>
                <w:sz w:val="28"/>
                <w:szCs w:val="28"/>
              </w:rPr>
              <w:t>(сюжетно-ролевая игра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такое хорошо и что такое плохо?» </w:t>
            </w:r>
            <w:r>
              <w:rPr>
                <w:i/>
                <w:sz w:val="28"/>
                <w:szCs w:val="28"/>
              </w:rPr>
              <w:t>(весёлый конкурс, где пригодится слово «НЕ»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ей всего погода в доме».</w:t>
            </w:r>
            <w:r>
              <w:rPr>
                <w:i/>
                <w:sz w:val="28"/>
                <w:szCs w:val="28"/>
              </w:rPr>
              <w:t xml:space="preserve"> Ус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урнал</w:t>
            </w:r>
            <w:r>
              <w:rPr>
                <w:sz w:val="28"/>
                <w:szCs w:val="28"/>
              </w:rPr>
              <w:t xml:space="preserve"> «Что значит счастливая семья»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. </w:t>
            </w:r>
            <w:r>
              <w:rPr>
                <w:i/>
                <w:sz w:val="28"/>
                <w:szCs w:val="28"/>
              </w:rPr>
              <w:t>Рассказы родителей о своей воинской службе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б тебе нашлись друзья, должен сам уметь дружить!» </w:t>
            </w:r>
            <w:r>
              <w:rPr>
                <w:i/>
                <w:sz w:val="28"/>
                <w:szCs w:val="28"/>
              </w:rPr>
              <w:t>(беседа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оброте и отзывчивости к людям преклонного возраста. Чтение и обсуждение рассказа В. Осевой «Бабка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гда люди радуются» </w:t>
            </w:r>
            <w:r>
              <w:rPr>
                <w:i/>
                <w:sz w:val="28"/>
                <w:szCs w:val="28"/>
              </w:rPr>
              <w:t>(конкурсная программа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 инвалидов психоневрологическо интернат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а желаешь – добро и делай»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Страну Добра» </w:t>
            </w:r>
            <w:r>
              <w:rPr>
                <w:i/>
                <w:sz w:val="28"/>
                <w:szCs w:val="28"/>
              </w:rPr>
              <w:t>(у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жливости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Ветеран рядом». Операция  «Открытка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Никто не забыт, ничто не забыто!» </w:t>
            </w:r>
            <w:r>
              <w:rPr>
                <w:i/>
                <w:sz w:val="28"/>
                <w:szCs w:val="28"/>
              </w:rPr>
              <w:t>Встреча с ветеранами Великой Отечественной войн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люди на большой планете должны всегда дружить» </w:t>
            </w:r>
            <w:r>
              <w:rPr>
                <w:i/>
                <w:sz w:val="28"/>
                <w:szCs w:val="28"/>
              </w:rPr>
              <w:t>(тематический классный час, посвящённый воспитанию толерантности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то такое хорошо» </w:t>
            </w:r>
            <w:r>
              <w:rPr>
                <w:i/>
                <w:sz w:val="28"/>
                <w:szCs w:val="28"/>
              </w:rPr>
              <w:t>(чтение и обсуждение рассказов «Кем быть и кем не быть?», «Над кем лучше смеяться?»,  «Вот такая история» и др.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бы радость людям дарить, надо добрым и вежливым быть» </w:t>
            </w:r>
            <w:r>
              <w:rPr>
                <w:i/>
                <w:sz w:val="28"/>
                <w:szCs w:val="28"/>
              </w:rPr>
              <w:t>(конкурсная программа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ли добрый ты – это хорошо!» </w:t>
            </w:r>
            <w:r>
              <w:rPr>
                <w:i/>
                <w:sz w:val="28"/>
                <w:szCs w:val="28"/>
              </w:rPr>
              <w:t>(тематический классный час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тупок, проступок, правонарушение» </w:t>
            </w:r>
            <w:r>
              <w:rPr>
                <w:i/>
                <w:sz w:val="28"/>
                <w:szCs w:val="28"/>
              </w:rPr>
              <w:t>(дискуссия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готовление игрушек для детей детского дом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детей детского дом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рядом». Операция «Открытка».Изготовление сувениров для ветеранов войн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церт для ветеранов войны.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Я, мы и природ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Воспитывать эстетическое, нравственное, практическое отношение к окружающей среде, любовь ко всему живому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 детей умение и привычку вести себя в окружающей среде в соответствии с общечеловеческими норма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нетерпимое отношение к жестокому обращению с живыми существа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интерес к природным явлениям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 влиянии человека на природу и разумное её использовани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жение общечеловеческих ценностей (природа, любовь, забота, бережное отношение, охрана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 мероприятиях на экологическую тему (праздниках, походах, вечерах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классе мероприятий на экологическую тематику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личных акций по охране природы, участие в этих акциях, движениях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80" w:leader="none"/>
                <w:tab w:val="left" w:pos="426" w:leader="none"/>
              </w:tabs>
              <w:ind w:left="18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осень золотая!» </w:t>
            </w:r>
            <w:r>
              <w:rPr>
                <w:i/>
                <w:sz w:val="28"/>
                <w:szCs w:val="28"/>
              </w:rPr>
              <w:t>Экскурсия в парк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left" w:pos="426" w:leader="none"/>
              </w:tabs>
              <w:ind w:left="18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деса из природных материалов» </w:t>
            </w:r>
            <w:r>
              <w:rPr>
                <w:i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елок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left" w:pos="426" w:leader="none"/>
              </w:tabs>
              <w:ind w:left="181" w:hanging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Деда Всеведа </w:t>
            </w:r>
            <w:r>
              <w:rPr>
                <w:i/>
                <w:sz w:val="28"/>
                <w:szCs w:val="28"/>
              </w:rPr>
              <w:t>(конкурс загадок о природе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left" w:pos="426" w:leader="none"/>
              </w:tabs>
              <w:ind w:left="18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ребята грибы помирили». </w:t>
            </w:r>
            <w:r>
              <w:rPr>
                <w:i/>
                <w:sz w:val="28"/>
                <w:szCs w:val="28"/>
              </w:rPr>
              <w:t>Урок-сказк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left" w:pos="426" w:leader="none"/>
              </w:tabs>
              <w:ind w:left="18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любить природу. «В гостях у Старичка Лесовичка» </w:t>
            </w:r>
            <w:r>
              <w:rPr>
                <w:i/>
                <w:sz w:val="28"/>
                <w:szCs w:val="28"/>
              </w:rPr>
              <w:t>(ролевая игра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left" w:pos="426" w:leader="none"/>
              </w:tabs>
              <w:ind w:left="181" w:hanging="1"/>
              <w:jc w:val="both"/>
              <w:rPr/>
            </w:pPr>
            <w:r>
              <w:rPr>
                <w:sz w:val="28"/>
                <w:szCs w:val="28"/>
              </w:rPr>
              <w:t xml:space="preserve">Птицы – наши друзья. </w:t>
            </w:r>
            <w:r>
              <w:rPr>
                <w:i/>
                <w:sz w:val="28"/>
                <w:szCs w:val="28"/>
              </w:rPr>
              <w:t>Бесе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left" w:pos="426" w:leader="none"/>
              </w:tabs>
              <w:ind w:left="18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земли – хлеб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left" w:pos="426" w:leader="none"/>
              </w:tabs>
              <w:ind w:left="18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ягкие лапки, а в лапках царапки.» </w:t>
            </w:r>
            <w:r>
              <w:rPr>
                <w:i/>
                <w:sz w:val="28"/>
                <w:szCs w:val="28"/>
              </w:rPr>
              <w:t>(Мисс Кис -кис и мистер Мяу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природу.</w:t>
            </w:r>
            <w:r>
              <w:rPr>
                <w:sz w:val="28"/>
                <w:szCs w:val="28"/>
              </w:rPr>
              <w:t xml:space="preserve"> Беседа «Будь природе другом!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4" w:leader="none"/>
              </w:tabs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и мы» </w:t>
            </w:r>
            <w:r>
              <w:rPr>
                <w:i/>
                <w:sz w:val="28"/>
                <w:szCs w:val="28"/>
              </w:rPr>
              <w:t>(дидактические игры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4" w:leader="none"/>
              </w:tabs>
              <w:ind w:left="264" w:hanging="26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и обсуждение рассказов А. Бороздина «Белка», В. Чаплиной  «Мушка», А. Дурова «За что?» и др. Беседа «Люби всё живое»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4" w:leader="none"/>
              </w:tabs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Птичьи столовые». </w:t>
            </w:r>
            <w:r>
              <w:rPr>
                <w:i/>
                <w:sz w:val="28"/>
                <w:szCs w:val="28"/>
              </w:rPr>
              <w:t>Изготовление кормушек для птиц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4" w:leader="none"/>
              </w:tabs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ите лес от пожара. </w:t>
            </w:r>
            <w:r>
              <w:rPr>
                <w:i/>
                <w:sz w:val="28"/>
                <w:szCs w:val="28"/>
              </w:rPr>
              <w:t>Просмотр мультфильм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4" w:leader="none"/>
              </w:tabs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месте весело играем, все кроссворды отгадаем». </w:t>
            </w:r>
            <w:r>
              <w:rPr>
                <w:i/>
                <w:sz w:val="28"/>
                <w:szCs w:val="28"/>
              </w:rPr>
              <w:t>Загадки о природ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4" w:leader="none"/>
              </w:tabs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и я» </w:t>
            </w:r>
            <w:r>
              <w:rPr>
                <w:i/>
                <w:sz w:val="28"/>
                <w:szCs w:val="28"/>
              </w:rPr>
              <w:t>(диспут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4" w:leader="none"/>
              </w:tabs>
              <w:ind w:left="264" w:hanging="264"/>
              <w:jc w:val="both"/>
              <w:rPr/>
            </w:pPr>
            <w:r>
              <w:rPr>
                <w:sz w:val="28"/>
                <w:szCs w:val="28"/>
              </w:rPr>
              <w:t xml:space="preserve">«Природа вокруг нас» </w:t>
            </w:r>
            <w:r>
              <w:rPr>
                <w:i/>
                <w:sz w:val="28"/>
                <w:szCs w:val="28"/>
              </w:rPr>
              <w:t>(турнир знатоков природы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732" w:leader="none"/>
              </w:tabs>
              <w:ind w:left="348" w:hanging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 Чтение стихов о природе и Родин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72" w:leader="none"/>
              </w:tabs>
              <w:ind w:left="348" w:hanging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мир леса». </w:t>
            </w:r>
            <w:r>
              <w:rPr>
                <w:i/>
                <w:sz w:val="28"/>
                <w:szCs w:val="28"/>
              </w:rPr>
              <w:t>Урок-сказк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72" w:leader="none"/>
              </w:tabs>
              <w:ind w:left="348" w:hanging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родного края». </w:t>
            </w:r>
            <w:r>
              <w:rPr>
                <w:i/>
                <w:sz w:val="28"/>
                <w:szCs w:val="28"/>
              </w:rPr>
              <w:t>Поле Чудес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72" w:leader="none"/>
              </w:tabs>
              <w:ind w:left="348" w:hanging="348"/>
              <w:jc w:val="both"/>
              <w:rPr/>
            </w:pPr>
            <w:r>
              <w:rPr>
                <w:sz w:val="28"/>
                <w:szCs w:val="28"/>
              </w:rPr>
              <w:t>Конкурс на лучший кроссворд о природ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72" w:leader="none"/>
              </w:tabs>
              <w:ind w:left="348" w:hanging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Птичьи столовые». </w:t>
            </w:r>
            <w:r>
              <w:rPr>
                <w:i/>
                <w:sz w:val="28"/>
                <w:szCs w:val="28"/>
              </w:rPr>
              <w:t>Конкурс на лучшую кормушку для птиц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72" w:leader="none"/>
              </w:tabs>
              <w:ind w:left="348" w:hanging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лесу родилась ёлочка» </w:t>
            </w:r>
            <w:r>
              <w:rPr>
                <w:i/>
                <w:sz w:val="28"/>
                <w:szCs w:val="28"/>
              </w:rPr>
              <w:t>(дискуссия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72" w:leader="none"/>
              </w:tabs>
              <w:ind w:left="348" w:hanging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друзья – животные». </w:t>
            </w:r>
            <w:r>
              <w:rPr>
                <w:i/>
                <w:sz w:val="28"/>
                <w:szCs w:val="28"/>
              </w:rPr>
              <w:t>Олимпиад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72" w:leader="none"/>
              </w:tabs>
              <w:ind w:left="348" w:hanging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т повести печальнее на свете… Природа в опасности!» </w:t>
            </w:r>
            <w:r>
              <w:rPr>
                <w:i/>
                <w:sz w:val="28"/>
                <w:szCs w:val="28"/>
              </w:rPr>
              <w:t>Рол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72" w:leader="none"/>
              </w:tabs>
              <w:ind w:left="348" w:hanging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России». </w:t>
            </w:r>
            <w:r>
              <w:rPr>
                <w:i/>
                <w:sz w:val="28"/>
                <w:szCs w:val="28"/>
              </w:rPr>
              <w:t>Игровые зад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72" w:leader="none"/>
              </w:tabs>
              <w:ind w:left="348" w:hanging="348"/>
              <w:jc w:val="both"/>
              <w:rPr/>
            </w:pPr>
            <w:r>
              <w:rPr>
                <w:sz w:val="28"/>
                <w:szCs w:val="28"/>
              </w:rPr>
              <w:t xml:space="preserve">Экскурсия на родник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язанской области.</w:t>
            </w:r>
            <w:r>
              <w:rPr>
                <w:i/>
                <w:sz w:val="28"/>
                <w:szCs w:val="28"/>
              </w:rPr>
              <w:t xml:space="preserve"> Библиотечный урок в поселковой библиотек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Дары осени»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/>
            </w:pPr>
            <w:r>
              <w:rPr>
                <w:sz w:val="28"/>
                <w:szCs w:val="28"/>
              </w:rPr>
              <w:t>Конкурс рисунков «Природа вокруг нас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осеннее царство.</w:t>
            </w:r>
            <w:r>
              <w:rPr>
                <w:i/>
                <w:sz w:val="28"/>
                <w:szCs w:val="28"/>
              </w:rPr>
              <w:t xml:space="preserve"> Познавательная игра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зелёной шкатулки».</w:t>
            </w:r>
            <w:r>
              <w:rPr>
                <w:i/>
                <w:sz w:val="28"/>
                <w:szCs w:val="28"/>
              </w:rPr>
              <w:t xml:space="preserve"> Урок-путешеств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рани мир прекрасного!». </w:t>
            </w:r>
            <w:r>
              <w:rPr>
                <w:i/>
                <w:sz w:val="28"/>
                <w:szCs w:val="28"/>
              </w:rPr>
              <w:t>Просмо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ильм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и мы». </w:t>
            </w:r>
            <w:r>
              <w:rPr>
                <w:i/>
                <w:sz w:val="28"/>
                <w:szCs w:val="28"/>
              </w:rPr>
              <w:t>Конкурс знатоков природ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/>
            </w:pPr>
            <w:r>
              <w:rPr>
                <w:sz w:val="28"/>
                <w:szCs w:val="28"/>
              </w:rPr>
              <w:t>Операция «Птичьи столовые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лото по произведениям писателей-натуралис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9" w:leader="none"/>
              </w:tabs>
              <w:ind w:left="7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ая викторина</w:t>
            </w:r>
            <w:r>
              <w:rPr>
                <w:sz w:val="28"/>
                <w:szCs w:val="28"/>
              </w:rPr>
              <w:t xml:space="preserve"> «Береги природу, человек!» </w:t>
            </w:r>
            <w:r>
              <w:rPr>
                <w:i/>
                <w:sz w:val="28"/>
                <w:szCs w:val="28"/>
              </w:rPr>
              <w:t>Конкурс тематических плакат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                  </w:t>
            </w:r>
            <w:r>
              <w:rPr>
                <w:b/>
                <w:sz w:val="36"/>
                <w:szCs w:val="36"/>
              </w:rPr>
              <w:t>«Мой край родно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детей о родном кра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быть приветливым жителе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жение общечеловеческих ценностей (родина, любовь, забота, бережное отношение, охрана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 мероприятиях на краеведческую тему (праздниках, походах, вечерах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классе мероприятий на краеведческую тематик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личных акций по благоустройству посёлка, участие в этих акциях, движениях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>Мероприяти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8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оссия – родина моя». </w:t>
            </w:r>
            <w:r>
              <w:rPr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80" w:hanging="38"/>
              <w:jc w:val="both"/>
              <w:rPr/>
            </w:pPr>
            <w:r>
              <w:rPr>
                <w:sz w:val="28"/>
                <w:szCs w:val="28"/>
              </w:rPr>
              <w:t xml:space="preserve">«Знакомство с прошлым нашего посёлка» </w:t>
            </w:r>
            <w:r>
              <w:rPr>
                <w:i/>
                <w:sz w:val="28"/>
                <w:szCs w:val="28"/>
              </w:rPr>
              <w:t>(экскурсия в музей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80" w:hanging="38"/>
              <w:jc w:val="both"/>
              <w:rPr/>
            </w:pPr>
            <w:r>
              <w:rPr>
                <w:sz w:val="28"/>
                <w:szCs w:val="28"/>
              </w:rPr>
              <w:t xml:space="preserve">«Спасибо Вам, учителя!» </w:t>
            </w:r>
            <w:r>
              <w:rPr>
                <w:i/>
                <w:sz w:val="28"/>
                <w:szCs w:val="28"/>
              </w:rPr>
              <w:t>(концерт в школе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8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наменитые земляки» (экскурсия в поселковую библиотеку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8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мудрых книг» (</w:t>
            </w:r>
            <w:r>
              <w:rPr>
                <w:i/>
                <w:sz w:val="28"/>
                <w:szCs w:val="28"/>
              </w:rPr>
              <w:t>экскурсия в поселковую библиотеку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80" w:hanging="38"/>
              <w:jc w:val="both"/>
              <w:rPr/>
            </w:pPr>
            <w:r>
              <w:rPr>
                <w:sz w:val="28"/>
                <w:szCs w:val="28"/>
              </w:rPr>
              <w:t>«Все профессии важны, все профессии нужны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80" w:hanging="38"/>
              <w:jc w:val="both"/>
              <w:rPr/>
            </w:pPr>
            <w:r>
              <w:rPr>
                <w:sz w:val="28"/>
                <w:szCs w:val="28"/>
              </w:rPr>
              <w:t xml:space="preserve">Операция «Чистюлька»  </w:t>
            </w:r>
            <w:r>
              <w:rPr>
                <w:i/>
                <w:sz w:val="28"/>
                <w:szCs w:val="28"/>
              </w:rPr>
              <w:t>(субботник по благоустройству пришкольной территор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ind w:left="264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лю тебя, мой край родной!» </w:t>
            </w:r>
            <w:r>
              <w:rPr>
                <w:i/>
                <w:sz w:val="28"/>
                <w:szCs w:val="28"/>
              </w:rPr>
              <w:t>(за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утешествие по родному краю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ind w:left="264" w:hanging="180"/>
              <w:jc w:val="both"/>
              <w:rPr/>
            </w:pPr>
            <w:r>
              <w:rPr>
                <w:sz w:val="28"/>
                <w:szCs w:val="28"/>
              </w:rPr>
              <w:t>Конкурс рисунков «Мир, в котором я живу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ind w:left="264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делают там, где работают твои родители» </w:t>
            </w:r>
            <w:r>
              <w:rPr>
                <w:i/>
                <w:sz w:val="28"/>
                <w:szCs w:val="28"/>
              </w:rPr>
              <w:t>(экскурсия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ind w:left="264" w:hanging="180"/>
              <w:jc w:val="both"/>
              <w:rPr/>
            </w:pPr>
            <w:r>
              <w:rPr>
                <w:sz w:val="28"/>
                <w:szCs w:val="28"/>
              </w:rPr>
              <w:t>«Изучаем названия улиц посёлка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ind w:left="264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стной поэтессой: Т. З. Куприно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ind w:left="264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ind w:left="264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есант. </w:t>
            </w:r>
            <w:r>
              <w:rPr>
                <w:i/>
                <w:sz w:val="28"/>
                <w:szCs w:val="28"/>
              </w:rPr>
              <w:t>Уборка пришкольной территор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ind w:left="264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ют там, где работают твои родители» (</w:t>
            </w:r>
            <w:r>
              <w:rPr>
                <w:i/>
                <w:sz w:val="28"/>
                <w:szCs w:val="28"/>
              </w:rPr>
              <w:t>экскурс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2" w:leader="none"/>
              </w:tabs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 и знай свой родной край». </w:t>
            </w:r>
            <w:r>
              <w:rPr>
                <w:i/>
                <w:sz w:val="28"/>
                <w:szCs w:val="28"/>
              </w:rPr>
              <w:t>Информационно-развлекательная игра, посвящённая 230-летию Рязанской губер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168" w:hanging="0"/>
              <w:jc w:val="both"/>
              <w:rPr/>
            </w:pPr>
            <w:r>
              <w:rPr>
                <w:sz w:val="28"/>
                <w:szCs w:val="28"/>
              </w:rPr>
              <w:t>Конкурс чтецов, посвящённый творчеству поэта-земляка Е. Марк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школа!» (</w:t>
            </w:r>
            <w:r>
              <w:rPr>
                <w:i/>
                <w:sz w:val="28"/>
                <w:szCs w:val="28"/>
              </w:rPr>
              <w:t>конкурсная программа, выставка детского творчест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родного края» </w:t>
            </w:r>
            <w:r>
              <w:rPr>
                <w:i/>
                <w:sz w:val="28"/>
                <w:szCs w:val="28"/>
              </w:rPr>
              <w:t>(Поле Чуде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край, задумчивый и нежный…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названия улиц посёлка» (э</w:t>
            </w:r>
            <w:r>
              <w:rPr>
                <w:i/>
                <w:sz w:val="28"/>
                <w:szCs w:val="28"/>
              </w:rPr>
              <w:t>кскурсия по улицам посёл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прекрасна Земля и на ней человек» </w:t>
            </w:r>
            <w:r>
              <w:rPr>
                <w:i/>
                <w:sz w:val="28"/>
                <w:szCs w:val="28"/>
              </w:rPr>
              <w:t>(дискусс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есант. </w:t>
            </w:r>
            <w:r>
              <w:rPr>
                <w:i/>
                <w:sz w:val="28"/>
                <w:szCs w:val="28"/>
              </w:rPr>
              <w:t>Уборка парка и пришкольной территор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Любить Родину – значит, быть ей полезным» </w:t>
            </w:r>
            <w:r>
              <w:rPr>
                <w:i/>
                <w:sz w:val="28"/>
                <w:szCs w:val="28"/>
              </w:rPr>
              <w:t>(дискус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«Никто не забыт и ничто не забыто!» </w:t>
            </w:r>
            <w:r>
              <w:rPr>
                <w:i/>
                <w:sz w:val="28"/>
                <w:szCs w:val="28"/>
              </w:rPr>
              <w:t>(экскурсия в краеведческий муз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Я – гражданин России» </w:t>
            </w:r>
            <w:r>
              <w:rPr>
                <w:i/>
                <w:sz w:val="28"/>
                <w:szCs w:val="28"/>
              </w:rPr>
              <w:t>(тематический классный час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«Чем богат наш край» </w:t>
            </w:r>
            <w:r>
              <w:rPr>
                <w:i/>
                <w:sz w:val="28"/>
                <w:szCs w:val="28"/>
              </w:rPr>
              <w:t>(заочное путеше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курсия на маслосырзавод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кция «Я – хозяин моего посёлка». </w:t>
            </w:r>
            <w:r>
              <w:rPr>
                <w:i/>
                <w:sz w:val="28"/>
                <w:szCs w:val="28"/>
              </w:rPr>
              <w:t>Благоустройство школьного двора, па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кция «Цветочек». </w:t>
            </w:r>
            <w:r>
              <w:rPr>
                <w:i/>
                <w:sz w:val="28"/>
                <w:szCs w:val="28"/>
              </w:rPr>
              <w:t>Выращивание рассады цветов для школьного д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Из истории моего посёлка» </w:t>
            </w:r>
            <w:r>
              <w:rPr>
                <w:i/>
                <w:sz w:val="28"/>
                <w:szCs w:val="28"/>
              </w:rPr>
              <w:t>(игра-виктор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курс сочинений на тему «Хочу рассказать тебе о своё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 и моё здоровь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ебёнку познать свой организм и научить поддерживать его в здоровом состоян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осстанавливать умственную работоспособность, преодолевать утомление с помощью физкультминуто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овладеть методами релакс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к соблюдению уч-ся правил личной гигиены и культуры быта, развивать умение быть опрятным и аккуратным,  следить за своей походкой, осанкой, жестами, мимико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Формировать представления о значении занятий физкультурой для развития человека, понимания необходимости укрепления здоровья и важности соблюдения режима дня, закаливания, интереса к занятиям физкультурой, прогулкам в природу, коллективным игра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казывать доврачебную помощь при несчастных случаях и травма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антиникотиновую и антиалкогольную пропаганду, разъяснять социальные и физиологические последствия наркомании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>Знакомство и изучение семьи, выявление хронических и наследственных заболеваний дете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доровья детей с помощью медицинских кар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ического состояния каждого ребёнка, его характер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ических упражнений для физминуток, подвижных игр на свежем воздух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 мероприятиях по здоровьесбережению (праздниках, походах, вечерах)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классе спортивных соревнований, походов, подвижных игр в классе и на свежем воздухе, спортивных семей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Мероприяти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доровья». Игра «В гостях у Айболита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- пассажиры». </w:t>
            </w:r>
            <w:r>
              <w:rPr>
                <w:i/>
                <w:sz w:val="28"/>
                <w:szCs w:val="28"/>
              </w:rPr>
              <w:t>Музыкальная сказка по правилам дорожного движ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жим дня – основа жизни человека». </w:t>
            </w:r>
            <w:r>
              <w:rPr>
                <w:i/>
                <w:sz w:val="28"/>
                <w:szCs w:val="28"/>
              </w:rPr>
              <w:t>Просмотр фильм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езопасности при общении с животными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Урок здоровья «Когда лень – всё идёт через пень». Просмотр мультфильма и п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ктическое занят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 xml:space="preserve">«Глаза – главные помощники человека». </w:t>
            </w:r>
            <w:r>
              <w:rPr>
                <w:i/>
                <w:sz w:val="28"/>
                <w:szCs w:val="28"/>
              </w:rPr>
              <w:t>Рол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гостях у Светофора». </w:t>
            </w:r>
            <w:r>
              <w:rPr>
                <w:i/>
                <w:sz w:val="28"/>
                <w:szCs w:val="28"/>
              </w:rPr>
              <w:t>Инсценированная викторин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 xml:space="preserve">«Вместе весело играем, на природе отдыхаем!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доровья». </w:t>
            </w:r>
            <w:r>
              <w:rPr>
                <w:i/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мся быть здоровыми. Слагаемые здоровья. В гостях у Айболита». </w:t>
            </w:r>
            <w:r>
              <w:rPr>
                <w:i/>
                <w:sz w:val="28"/>
                <w:szCs w:val="28"/>
              </w:rPr>
              <w:t>Интеллектуальная игра-конкурс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ятие в Школе светофорных наук». </w:t>
            </w:r>
            <w:r>
              <w:rPr>
                <w:i/>
                <w:sz w:val="28"/>
                <w:szCs w:val="28"/>
              </w:rPr>
              <w:t>Урок-игр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жде чем за стол мне сесть, я подумаю, что съесть. Путешествие в Страну Витаминию». </w:t>
            </w:r>
            <w:r>
              <w:rPr>
                <w:i/>
                <w:sz w:val="28"/>
                <w:szCs w:val="28"/>
              </w:rPr>
              <w:t>Просмотр мультфильм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Незнайки в Мойдодырию». </w:t>
            </w:r>
            <w:r>
              <w:rPr>
                <w:i/>
                <w:sz w:val="28"/>
                <w:szCs w:val="28"/>
              </w:rPr>
              <w:t>Инсценированная викторин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ь осторожен с незнакомцем». </w:t>
            </w:r>
            <w:r>
              <w:rPr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месте весело шагать по просторам». </w:t>
            </w:r>
            <w:r>
              <w:rPr>
                <w:i/>
                <w:sz w:val="28"/>
                <w:szCs w:val="28"/>
              </w:rPr>
              <w:t>Экскурсия в природу вместе с родител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доровья». </w:t>
            </w:r>
            <w:r>
              <w:rPr>
                <w:i/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ознавательная игра «Кем быть?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рождаются опасные ситуации на дороге». </w:t>
            </w:r>
            <w:r>
              <w:rPr>
                <w:i/>
                <w:sz w:val="28"/>
                <w:szCs w:val="28"/>
              </w:rPr>
              <w:t>Просмотр мультфильм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Светофора». </w:t>
            </w:r>
            <w:r>
              <w:rPr>
                <w:i/>
                <w:sz w:val="28"/>
                <w:szCs w:val="28"/>
              </w:rPr>
              <w:t>Комплексное занятие  по правилам дорожного движения и физкультур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Страну здоровья» . </w:t>
            </w:r>
            <w:r>
              <w:rPr>
                <w:i/>
                <w:sz w:val="28"/>
                <w:szCs w:val="28"/>
              </w:rPr>
              <w:t>Урок-игр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«Всезнайка о ПДД, пожарной и личной безопасности». </w:t>
            </w:r>
            <w:r>
              <w:rPr>
                <w:i/>
                <w:sz w:val="28"/>
                <w:szCs w:val="28"/>
              </w:rPr>
              <w:t>Интеллектуальная игра-конкур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ье – всё, всё без здоровья – ничто». </w:t>
            </w:r>
            <w:r>
              <w:rPr>
                <w:i/>
                <w:sz w:val="28"/>
                <w:szCs w:val="28"/>
              </w:rPr>
              <w:t>Урок по защите проек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 – залог здоровья».</w:t>
            </w:r>
            <w:r>
              <w:rPr>
                <w:i/>
                <w:sz w:val="28"/>
                <w:szCs w:val="28"/>
              </w:rPr>
              <w:t xml:space="preserve"> Игровая программ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доровья». </w:t>
            </w:r>
            <w:r>
              <w:rPr>
                <w:i/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е в Школе Светофорных наук. «Знай правила дорожного движения как таблицу умно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Если хочешь быть здоров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 мультфильм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при любой погоде». Конкурс знатоков «Что? Где? Когда?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девочки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оги себе и товарищу». </w:t>
            </w:r>
            <w:r>
              <w:rPr>
                <w:i/>
                <w:sz w:val="28"/>
                <w:szCs w:val="28"/>
              </w:rPr>
              <w:t>Практическое занятие по оказанию первой медицинской помощи. Проводят родители-медработник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ье сгубишь – новое не купишь! Учусь говорить «Нет!» </w:t>
            </w:r>
            <w:r>
              <w:rPr>
                <w:i/>
                <w:sz w:val="28"/>
                <w:szCs w:val="28"/>
              </w:rPr>
              <w:t>Беседа об опасности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 и большой ми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знавательные интересы школьников, расширять их кругозор во внеурочное врем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ученикам, имеющим проблемы в учёб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Изучить индивидуальные особенности каждого ребён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ознательное отношение к учению, развивать познавательную активность и культуру умственного труд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наблюдение за работой уч-ся  на уроках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ебных возможностей и затруднений ученика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60" w:leader="none"/>
              </w:tabs>
              <w:ind w:left="36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ышления, его самостоятельность, способность выделять главно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60" w:leader="none"/>
              </w:tabs>
              <w:ind w:left="36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ционально планировать свою учебную деятельност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60" w:leader="none"/>
              </w:tabs>
              <w:ind w:left="36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нию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60" w:leader="none"/>
              </w:tabs>
              <w:ind w:left="36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, склонност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60" w:leader="none"/>
              </w:tabs>
              <w:ind w:left="36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обходимости учебной деятельност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60" w:leader="none"/>
              </w:tabs>
              <w:ind w:left="36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собност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60" w:leader="none"/>
              </w:tabs>
              <w:ind w:left="36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УН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60" w:leader="none"/>
              </w:tabs>
              <w:ind w:left="36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, необходимые для улучшения качества обуч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 отставания в учёбе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10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10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бытовых услов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10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лы в знаниях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10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преподав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10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нтереса к предмет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10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рывность определённых учебных навык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10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нимания, вол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10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ышл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ой помощи по предметам нуждающимся в этом ученика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>Мероприяти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180" w:leader="none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осень золотая, школа, солнцем залитая!» </w:t>
            </w:r>
            <w:r>
              <w:rPr>
                <w:i/>
                <w:sz w:val="28"/>
                <w:szCs w:val="28"/>
              </w:rPr>
              <w:t>(праздник «День Знаний»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180" w:leader="none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- ученик» </w:t>
            </w:r>
            <w:r>
              <w:rPr>
                <w:i/>
                <w:sz w:val="28"/>
                <w:szCs w:val="28"/>
              </w:rPr>
              <w:t>(беседа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180" w:leader="none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мена с увлечением» </w:t>
            </w:r>
            <w:r>
              <w:rPr>
                <w:i/>
                <w:sz w:val="28"/>
                <w:szCs w:val="28"/>
              </w:rPr>
              <w:t>(урок-игра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180" w:leader="none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вого десятка (</w:t>
            </w:r>
            <w:r>
              <w:rPr>
                <w:i/>
                <w:sz w:val="28"/>
                <w:szCs w:val="28"/>
              </w:rPr>
              <w:t>внеурочное мероприятие по математик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180" w:leader="none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чу всё знать» </w:t>
            </w:r>
            <w:r>
              <w:rPr>
                <w:i/>
                <w:sz w:val="28"/>
                <w:szCs w:val="28"/>
              </w:rPr>
              <w:t>(урок-игра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180" w:leader="none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тебе, «Азбука!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неурочное мероприятие по чтению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180" w:leader="none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читай, смекай, отгадывай» </w:t>
            </w:r>
            <w:r>
              <w:rPr>
                <w:i/>
                <w:sz w:val="28"/>
                <w:szCs w:val="28"/>
              </w:rPr>
              <w:t>(математический КВН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180" w:leader="none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 книгу» </w:t>
            </w:r>
            <w:r>
              <w:rPr>
                <w:i/>
                <w:sz w:val="28"/>
                <w:szCs w:val="28"/>
              </w:rPr>
              <w:t>(праздни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4" w:leader="none"/>
              </w:tabs>
              <w:ind w:left="4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осень золотая, школа, солнцем залитая!» </w:t>
            </w:r>
            <w:r>
              <w:rPr>
                <w:i/>
                <w:sz w:val="28"/>
                <w:szCs w:val="28"/>
              </w:rPr>
              <w:t>(праздник «День Знаний»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ind w:left="4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– школьники, а это значит…» </w:t>
            </w:r>
            <w:r>
              <w:rPr>
                <w:i/>
                <w:sz w:val="28"/>
                <w:szCs w:val="28"/>
              </w:rPr>
              <w:t>(дискуссия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ind w:left="4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еник, помоги себе сам! Если трудно учиться. Как выполнять домашнее задание»  </w:t>
            </w:r>
            <w:r>
              <w:rPr>
                <w:i/>
                <w:sz w:val="28"/>
                <w:szCs w:val="28"/>
              </w:rPr>
              <w:t>(практическое заняти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ind w:left="4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Страну Невыученных уроков» </w:t>
            </w:r>
            <w:r>
              <w:rPr>
                <w:i/>
                <w:sz w:val="28"/>
                <w:szCs w:val="28"/>
              </w:rPr>
              <w:t>(урок-сказка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ind w:left="4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уем, друзья, по азбуке от А до Я» </w:t>
            </w:r>
            <w:r>
              <w:rPr>
                <w:i/>
                <w:sz w:val="28"/>
                <w:szCs w:val="28"/>
              </w:rPr>
              <w:t>(занимательная игра, посвящённая Году Русского языка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ind w:left="4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ники и умницы» </w:t>
            </w:r>
            <w:r>
              <w:rPr>
                <w:i/>
                <w:sz w:val="28"/>
                <w:szCs w:val="28"/>
              </w:rPr>
              <w:t>(математический КВН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осень золотая, школа, солнцем залитая!» </w:t>
            </w:r>
            <w:r>
              <w:rPr>
                <w:i/>
                <w:sz w:val="28"/>
                <w:szCs w:val="28"/>
              </w:rPr>
              <w:t>(праздник «День Знаний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развивать свои способности (внимание, мышление, память, воображение)» </w:t>
            </w:r>
            <w:r>
              <w:rPr>
                <w:i/>
                <w:sz w:val="28"/>
                <w:szCs w:val="28"/>
              </w:rPr>
              <w:t>(практ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неурочное мероприятие по ическое занятие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утешествие в удивительную Страну Геометрию» </w:t>
            </w:r>
            <w:r>
              <w:rPr>
                <w:i/>
                <w:sz w:val="28"/>
                <w:szCs w:val="28"/>
              </w:rPr>
              <w:t>(урок-сказк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и любимых сказок» </w:t>
            </w:r>
            <w:r>
              <w:rPr>
                <w:i/>
                <w:sz w:val="28"/>
                <w:szCs w:val="28"/>
              </w:rPr>
              <w:t>(литературная викторин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Я леплю из пластилин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детской книги» </w:t>
            </w:r>
            <w:r>
              <w:rPr>
                <w:i/>
                <w:sz w:val="28"/>
                <w:szCs w:val="28"/>
              </w:rPr>
              <w:t>(празднич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а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1" w:leader="none"/>
              </w:tabs>
              <w:ind w:left="251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осень золотая, школа, солнцем залитая!» </w:t>
            </w:r>
            <w:r>
              <w:rPr>
                <w:i/>
                <w:sz w:val="28"/>
                <w:szCs w:val="28"/>
              </w:rPr>
              <w:t>(праздник «День Знаний»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1" w:leader="none"/>
              </w:tabs>
              <w:ind w:left="251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и способности и талант» </w:t>
            </w:r>
            <w:r>
              <w:rPr>
                <w:i/>
                <w:sz w:val="28"/>
                <w:szCs w:val="28"/>
              </w:rPr>
              <w:t>(беседа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1" w:leader="none"/>
              </w:tabs>
              <w:ind w:left="251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эзии прекрасные страницы» </w:t>
            </w:r>
            <w:r>
              <w:rPr>
                <w:i/>
                <w:sz w:val="28"/>
                <w:szCs w:val="28"/>
              </w:rPr>
              <w:t>(урок-конкурс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1" w:leader="none"/>
              </w:tabs>
              <w:ind w:left="251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тематики страна и прекрасна и сильна» </w:t>
            </w:r>
            <w:r>
              <w:rPr>
                <w:i/>
                <w:sz w:val="28"/>
                <w:szCs w:val="28"/>
              </w:rPr>
              <w:t>(конкурс эрудитов-математиков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1" w:leader="none"/>
              </w:tabs>
              <w:ind w:left="251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десный мир классики» </w:t>
            </w:r>
            <w:r>
              <w:rPr>
                <w:i/>
                <w:sz w:val="28"/>
                <w:szCs w:val="28"/>
              </w:rPr>
              <w:t>(литературный КВН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1" w:leader="none"/>
              </w:tabs>
              <w:ind w:left="251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1" w:leader="none"/>
              </w:tabs>
              <w:ind w:left="251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детской книги» </w:t>
            </w:r>
            <w:r>
              <w:rPr>
                <w:i/>
                <w:sz w:val="28"/>
                <w:szCs w:val="28"/>
              </w:rPr>
              <w:t>(литературный брейн-ринг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р семьи (работа с родителями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я учеников, влиять на воспитательный потенциал семь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педагогическую культуру родит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оль родителей в жизни класс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ответственность родителей за воспитание своих дет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ть интересы и права детей в неблагополучных семьях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по вопросам педагогики и психологи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понимания их принадлежности к школьному образовательному процессу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коррекционная работ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ой атмосферы, окружающей ученика, его взаимоотношения с членами семь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вместное проведение свободного времени детей и родител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>Мероприяти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класс</w:t>
            </w:r>
          </w:p>
        </w:tc>
      </w:tr>
      <w:tr>
        <w:trPr>
          <w:trHeight w:val="99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микроклимата, материально-бытовых условий  семей уч-ся. Выявление малообеспеченных, многодетных и неполных семей, семей группы социального ри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Ваш ребёнок стал учеником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оры родительского комит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Семинар-практикум</w:t>
            </w:r>
            <w:r>
              <w:rPr>
                <w:sz w:val="28"/>
                <w:szCs w:val="28"/>
              </w:rPr>
              <w:t xml:space="preserve"> «Игра – средство развития детей 7-8-летнего возраста. 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Поговорите со мной, родители. Роль совместного отдыха родителей 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Пути формирования сознательного интереса к обучению у уч-ся 1 класса. Формирование адекватной оценки качества знаний с позиции педагога, родителей, первоклассни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Индивидуальные беседы с родителями об успеваемости, поведении их дет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малообеспеченных, многодетных и неполных семей, семей группы социального ри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Воспитание у детей доброты и отзывчивости». </w:t>
            </w:r>
            <w:r>
              <w:rPr>
                <w:i/>
                <w:sz w:val="28"/>
                <w:szCs w:val="28"/>
              </w:rPr>
              <w:t>Выборы родительского 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Мотивация учения и пути её формирования в семье». </w:t>
            </w:r>
            <w:r>
              <w:rPr>
                <w:i/>
                <w:sz w:val="28"/>
                <w:szCs w:val="28"/>
              </w:rPr>
              <w:t>Педагогический тренинг</w:t>
            </w:r>
            <w:r>
              <w:rPr>
                <w:sz w:val="28"/>
                <w:szCs w:val="28"/>
              </w:rPr>
              <w:t xml:space="preserve"> «Первые уроки школьной отмет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Знаете ли вы своего ребёнка?». </w:t>
            </w:r>
            <w:r>
              <w:rPr>
                <w:i/>
                <w:sz w:val="28"/>
                <w:szCs w:val="28"/>
              </w:rPr>
              <w:t>Обуча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енинг</w:t>
            </w:r>
            <w:r>
              <w:rPr>
                <w:sz w:val="28"/>
                <w:szCs w:val="28"/>
              </w:rPr>
              <w:t xml:space="preserve"> «Как преодолеть застенчивость и неуверенность ребё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Воспитание у младших школьников культуры поведения. Уроки этики и поведения для детей и роди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дивидуальные беседы с родителями об успеваемости, поведении их детей</w:t>
            </w:r>
          </w:p>
          <w:p>
            <w:pPr>
              <w:pStyle w:val="Normal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малообеспеченных, многодетных семей, семей группы социального ри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Как стать хорошими родителями. (Авторитет родителей, в чём он заключается»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оры родительского 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ся быть ответственными за свои поступ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Трудовое воспитание детей в семье. Истоки трудолюбия»</w:t>
            </w:r>
          </w:p>
          <w:p>
            <w:pPr>
              <w:pStyle w:val="Normal"/>
              <w:tabs>
                <w:tab w:val="clear" w:pos="708"/>
                <w:tab w:val="left" w:pos="-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бмен мнениями)</w:t>
            </w:r>
            <w:r>
              <w:rPr>
                <w:sz w:val="28"/>
                <w:szCs w:val="28"/>
              </w:rPr>
              <w:t xml:space="preserve"> «Поощрение и наказание детей в семье»</w:t>
            </w:r>
          </w:p>
          <w:p>
            <w:pPr>
              <w:pStyle w:val="Normal"/>
              <w:tabs>
                <w:tab w:val="clear" w:pos="708"/>
                <w:tab w:val="left" w:pos="-372" w:leader="none"/>
              </w:tabs>
              <w:jc w:val="both"/>
              <w:rPr/>
            </w:pPr>
            <w:r>
              <w:rPr>
                <w:sz w:val="28"/>
                <w:szCs w:val="28"/>
              </w:rPr>
              <w:t>6.Индивидуальные беседы с родителями об успеваемости, поведении и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малообеспеченных, многодетных семей, семей группы социального рис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>Родительское собрание (обмен мнениями «Идеальные родители глазами детей, идеальный ребёнок глазами родителе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елевидение и компьютер в жизни детей». </w:t>
            </w:r>
            <w:r>
              <w:rPr>
                <w:i/>
                <w:sz w:val="28"/>
                <w:szCs w:val="28"/>
              </w:rPr>
              <w:t>Выборы родительского 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Волевые качества ребёнка: как их развивать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Родительское собрание </w:t>
            </w:r>
            <w:r>
              <w:rPr>
                <w:sz w:val="28"/>
                <w:szCs w:val="28"/>
              </w:rPr>
              <w:t xml:space="preserve">«Причины и последствия детской агрессии». </w:t>
            </w:r>
            <w:r>
              <w:rPr>
                <w:i/>
                <w:sz w:val="28"/>
                <w:szCs w:val="28"/>
              </w:rPr>
              <w:t>Дискуссия</w:t>
            </w:r>
            <w:r>
              <w:rPr>
                <w:sz w:val="28"/>
                <w:szCs w:val="28"/>
              </w:rPr>
              <w:t xml:space="preserve"> «Мой ребёнок становится трудны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Перешли мы в 5 класс». </w:t>
            </w:r>
            <w:r>
              <w:rPr>
                <w:i/>
                <w:sz w:val="28"/>
                <w:szCs w:val="28"/>
              </w:rPr>
              <w:t>Встре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дителей с будущим классным руководителем и учителями-предме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дивидуальные беседы с родителями об успеваемости, поведении их детей</w:t>
            </w:r>
          </w:p>
        </w:tc>
      </w:tr>
      <w:tr>
        <w:trPr>
          <w:trHeight w:val="46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вместное проведение свободного времени детей и роди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Мамы всякие важны, мамы всякие нужны!» </w:t>
            </w:r>
            <w:r>
              <w:rPr>
                <w:i/>
                <w:sz w:val="28"/>
                <w:szCs w:val="28"/>
              </w:rPr>
              <w:t>(знакомство с профессиями мам. Рассказы мам о своих професси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Здравствуй, здравствуй, Новый год!»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Праздник «Пусть всегда будут мамы!»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и – члены жюри)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«Папа, мама, я – спортивная семья!»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сёлые ста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«Считай, смекай, отгадывай» </w:t>
            </w:r>
            <w:r>
              <w:rPr>
                <w:i/>
                <w:sz w:val="28"/>
                <w:szCs w:val="28"/>
              </w:rPr>
              <w:t>(математический КВН. (Родители – члены жюр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Природа вокруг нас» </w:t>
            </w:r>
            <w:r>
              <w:rPr>
                <w:i/>
                <w:sz w:val="28"/>
                <w:szCs w:val="28"/>
              </w:rPr>
              <w:t>(турнир знатоков природы. Родители – члены жюри)</w:t>
            </w:r>
          </w:p>
          <w:p>
            <w:pPr>
              <w:pStyle w:val="Normal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Что делают там, где работают твои родители» </w:t>
            </w:r>
            <w:r>
              <w:rPr>
                <w:i/>
                <w:sz w:val="28"/>
                <w:szCs w:val="28"/>
              </w:rPr>
              <w:t>(родители – организа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курсии)</w:t>
            </w:r>
          </w:p>
          <w:p>
            <w:pPr>
              <w:pStyle w:val="Normal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«Что такое хорошо и что такое плохо?» </w:t>
            </w:r>
            <w:r>
              <w:rPr>
                <w:i/>
                <w:sz w:val="28"/>
                <w:szCs w:val="28"/>
              </w:rPr>
              <w:t>(весёлый конкурс, где пригодится слово «НЕ». Родители – члены жюри)</w:t>
            </w:r>
          </w:p>
          <w:p>
            <w:pPr>
              <w:pStyle w:val="Normal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«Что делают там, где работают твои родители» </w:t>
            </w:r>
            <w:r>
              <w:rPr>
                <w:i/>
                <w:sz w:val="28"/>
                <w:szCs w:val="28"/>
              </w:rPr>
              <w:t>(родители – организа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курсии)</w:t>
            </w:r>
          </w:p>
          <w:p>
            <w:pPr>
              <w:pStyle w:val="Normal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Весёлые старты»</w:t>
            </w:r>
            <w:r>
              <w:rPr>
                <w:i/>
                <w:sz w:val="28"/>
                <w:szCs w:val="28"/>
              </w:rPr>
              <w:t xml:space="preserve"> (Родители – члены жюри)</w:t>
            </w:r>
          </w:p>
          <w:p>
            <w:pPr>
              <w:pStyle w:val="Normal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«Умники и умницы» </w:t>
            </w:r>
            <w:r>
              <w:rPr>
                <w:i/>
                <w:sz w:val="28"/>
                <w:szCs w:val="28"/>
              </w:rPr>
              <w:t>(математический КВН Родители – члены жюри)</w:t>
            </w:r>
          </w:p>
          <w:p>
            <w:pPr>
              <w:pStyle w:val="Normal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«Вместе весело шагать по просторам». </w:t>
            </w:r>
            <w:r>
              <w:rPr>
                <w:i/>
                <w:sz w:val="28"/>
                <w:szCs w:val="28"/>
              </w:rPr>
              <w:t>Экскурсия в природу детей и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Урок мужества. </w:t>
            </w:r>
            <w:r>
              <w:rPr>
                <w:i/>
                <w:sz w:val="28"/>
                <w:szCs w:val="28"/>
              </w:rPr>
              <w:t>Рассказы родителей о своей воинской служб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Когда люди радуются» </w:t>
            </w:r>
            <w:r>
              <w:rPr>
                <w:i/>
                <w:sz w:val="28"/>
                <w:szCs w:val="28"/>
              </w:rPr>
              <w:t>(конкурсная программа Родители – члены жюр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на лучший кроссворд о природе.</w:t>
            </w:r>
            <w:r>
              <w:rPr>
                <w:i/>
                <w:sz w:val="28"/>
                <w:szCs w:val="28"/>
              </w:rPr>
              <w:t xml:space="preserve"> (Родители – члены жюр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перация «Птичьи столовые». </w:t>
            </w:r>
            <w:r>
              <w:rPr>
                <w:i/>
                <w:sz w:val="28"/>
                <w:szCs w:val="28"/>
              </w:rPr>
              <w:t>Конкурс на лучшую кормушку для птиц. (Родители – члены жюр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«Мои друзья – животные». </w:t>
            </w:r>
            <w:r>
              <w:rPr>
                <w:i/>
                <w:sz w:val="28"/>
                <w:szCs w:val="28"/>
              </w:rPr>
              <w:t>Олимпиада. (Родители – члены жюр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Экскурсия на ро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курс «Я леплю из пластилина»</w:t>
            </w:r>
            <w:r>
              <w:rPr>
                <w:i/>
                <w:sz w:val="28"/>
                <w:szCs w:val="28"/>
              </w:rPr>
              <w:t xml:space="preserve"> (Родители – члены жюр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Весёлые старты»</w:t>
            </w:r>
            <w:r>
              <w:rPr>
                <w:i/>
                <w:sz w:val="28"/>
                <w:szCs w:val="28"/>
              </w:rPr>
              <w:t xml:space="preserve"> Родители – члены жю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Помоги себе и товарищу». </w:t>
            </w:r>
            <w:r>
              <w:rPr>
                <w:i/>
                <w:sz w:val="28"/>
                <w:szCs w:val="28"/>
              </w:rPr>
              <w:t>Практическое занятие по оказанию первой медицинской помощи. Проводят родители-медработ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Семейный круг». </w:t>
            </w:r>
            <w:r>
              <w:rPr>
                <w:i/>
                <w:sz w:val="28"/>
                <w:szCs w:val="28"/>
              </w:rPr>
              <w:t>Праздник для детей и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«Природа и мы». </w:t>
            </w:r>
            <w:r>
              <w:rPr>
                <w:i/>
                <w:sz w:val="28"/>
                <w:szCs w:val="28"/>
              </w:rPr>
              <w:t>Конкурс знатоков природы (Родители – члены жюр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Экологическая викторина</w:t>
            </w:r>
            <w:r>
              <w:rPr>
                <w:sz w:val="28"/>
                <w:szCs w:val="28"/>
              </w:rPr>
              <w:t xml:space="preserve"> «Береги природу, человек!» </w:t>
            </w:r>
            <w:r>
              <w:rPr>
                <w:i/>
                <w:sz w:val="28"/>
                <w:szCs w:val="28"/>
              </w:rPr>
              <w:t>Конкурс тематических плакатов.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дители – члены жюр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«Чем богат наш край» </w:t>
            </w:r>
            <w:r>
              <w:rPr>
                <w:i/>
                <w:sz w:val="28"/>
                <w:szCs w:val="28"/>
              </w:rPr>
              <w:t>(родители – организаторы экскурсии на маслосырзав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Акция «Цветочек». </w:t>
            </w:r>
            <w:r>
              <w:rPr>
                <w:i/>
                <w:sz w:val="28"/>
                <w:szCs w:val="28"/>
              </w:rPr>
              <w:t>Выращивание рассады цветов для школьного дв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ыцарский турнир.</w:t>
            </w:r>
            <w:r>
              <w:rPr>
                <w:i/>
                <w:sz w:val="28"/>
                <w:szCs w:val="28"/>
              </w:rPr>
              <w:t xml:space="preserve"> Родители – члены жю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нкурс «А ну-ка, девочки»</w:t>
            </w:r>
            <w:r>
              <w:rPr>
                <w:i/>
                <w:sz w:val="28"/>
                <w:szCs w:val="28"/>
              </w:rPr>
              <w:t xml:space="preserve"> (Родители – члены жюри и участники конкур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«Помоги себе и товарищу». </w:t>
            </w:r>
            <w:r>
              <w:rPr>
                <w:i/>
                <w:sz w:val="28"/>
                <w:szCs w:val="28"/>
              </w:rPr>
              <w:t>Практическое занятие по оказанию первой медицинской помощи. Проводят родители-медработ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«Математики страна и прекрасна и сильна» </w:t>
            </w:r>
            <w:r>
              <w:rPr>
                <w:i/>
                <w:sz w:val="28"/>
                <w:szCs w:val="28"/>
              </w:rPr>
              <w:t>(конкурс эрудитов-математиков. Родители – члены жюр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«Чудесный мир классики» </w:t>
            </w:r>
            <w:r>
              <w:rPr>
                <w:i/>
                <w:sz w:val="28"/>
                <w:szCs w:val="28"/>
              </w:rPr>
              <w:t>(литературный КВН. Родители – члены жюр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2"/>
        </w:tabs>
        <w:ind w:left="842" w:hanging="615"/>
      </w:pPr>
      <w:rPr/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1"/>
    <w:lvlOverride w:ilvl="0">
      <w:startOverride w:val="1"/>
    </w:lvlOverride>
  </w:num>
  <w:num w:numId="3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10:00Z</dcterms:created>
  <dc:creator>XP GAME 2007</dc:creator>
  <dc:description/>
  <cp:keywords/>
  <dc:language>en-US</dc:language>
  <cp:lastModifiedBy>Admin</cp:lastModifiedBy>
  <cp:lastPrinted>2015-03-14T15:42:00Z</cp:lastPrinted>
  <dcterms:modified xsi:type="dcterms:W3CDTF">2015-11-16T18:47:00Z</dcterms:modified>
  <cp:revision>30</cp:revision>
  <dc:subject/>
  <dc:title>2</dc:title>
</cp:coreProperties>
</file>