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outline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outline/>
          <w:sz w:val="56"/>
          <w:szCs w:val="56"/>
          <w:lang w:eastAsia="ru-RU"/>
        </w:rPr>
        <w:t>РАЗНОЦВЕТНАЯ  ВИКТОР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ого цвета кровь у скорпионов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олубого )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ашку какого цвета разбили герои рассказа Аркадия Гайдара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олубог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 «Голубая чашка».)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того крупнейшего млекопитающего планеты одни считают синим, другие почему-то голубым. Кто это?</w:t>
      </w:r>
    </w:p>
    <w:p>
      <w:pPr>
        <w:pStyle w:val="Normal"/>
        <w:spacing w:lineRule="auto" w:line="240" w:before="0" w:after="0"/>
        <w:ind w:left="75" w:right="75" w:hanging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ини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к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де обитает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ра, считающийся «королём попугаев»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 Южной Америке».)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ой мост в Санкт-Петербурге самый широкий, почти 100 метров в ширину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ини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мост.)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овый сорт этого изящного садового цветк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рко-си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краски получил название «Принцесса Диана». Что это за цветок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Анютины глазки.)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Шарик какого цвета Винни-Пух выбрал для полёта за мёдом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инего/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олубого.)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ставьте нужный цвет в название сказки «... птица».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иня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орода какого необычного цвета в сказке Шарля Перро была у знаменитого злодея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инег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ой цвет присутствует в названии стихотворения  Н.А. Некрасова «... шум»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елёны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- «Зелёный шум».)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ой цвет приписывают ужасной тоске или скуке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оска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елёна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 скука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елёна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ш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елё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рузья - это... Кто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ревья, растения.)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 называется такое состояние трассы, когда все светофоры или семафоры открыты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елёна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улица.В переносном смысле это - беспрепятственное прохождение чего-нибудь.)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ого цвета был домик у Карлсона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елёног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ой цвет кожи у мультипликационного героя Шрека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елёны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ого цвета карточку показывает судья провинившемуся игроку в ходе футбольного матча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Жёлтую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ого цвета майка у лидера велогонки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Жёлтог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какое море впадает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ёлт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ка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Жёлто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море.)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ой цвет в радуге расположен между оранжевым и зелёным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Жёлты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ого цвета спелые плоды айвы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Жёлтог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лова «алый» и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с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это синонимы или омонимы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инонимы)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должите пословицу: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ыж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с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человек...»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пасный.)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ого цвета автомобильные стоп-сигналы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расног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какой цвет окрашивается ручка стоп-крана в пассажирских вагонах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красны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ого цвета стрелка компаса, указывающая на юг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расног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ой цвет в радуге соседствует с красным?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ранжевы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дскажите «цветное» название гриба боровика.</w:t>
      </w:r>
    </w:p>
    <w:p>
      <w:pPr>
        <w:pStyle w:val="Normal"/>
        <w:spacing w:lineRule="auto" w:line="240" w:before="0" w:after="0"/>
        <w:ind w:left="75" w:right="7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елы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гриб.)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шу из какой крупы на Руси называл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ёр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шей?</w:t>
      </w:r>
    </w:p>
    <w:p>
      <w:pPr>
        <w:pStyle w:val="Normal"/>
        <w:spacing w:lineRule="auto" w:line="240" w:before="0" w:after="0"/>
        <w:ind w:left="75" w:right="75" w:hanging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Из гречки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ой цвет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носится к основным цветам радуги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ранжевый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елёный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иолетовый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) Розовый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ой цвет получается при смешении синего и красного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ричневый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) Фиолетовый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елёный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Голубой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льца какого цвет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олимпийском флаге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олубого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елёного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) Коричневого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Чёрного.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ого цвета волосы у Мальвины из «Золотого ключика»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олотые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озовые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) Голубые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Зелёные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льцо какого цвета на олимпийском флаге символизирует Европу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Жёлтого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) Голубого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расного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Зелёного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Цветы какого из этих растений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луб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цвета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асилёк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забудка;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ют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Цикорий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ой цвет имеет краска «индиго»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Жёлтый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расный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) Синий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Фиолетовый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 называют вузовский диплом с отличием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елый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Жёлтый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олотой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) Красный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 какого из этих грибов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с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шляпка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дберёзовик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оровик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) Подосиновик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Груздь. 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 называют первую строку абзаца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елая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иняя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) Красная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Чёрная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то защищают во всём мире партии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елё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?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рокодилов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урс доллара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) Окружающую среду;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рмию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sectPr>
      <w:type w:val="nextPage"/>
      <w:pgSz w:w="11906" w:h="16838"/>
      <w:pgMar w:left="1418" w:right="850" w:gutter="0" w:header="0" w:top="1134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6:45:00Z</dcterms:created>
  <dc:creator>User-PC</dc:creator>
  <dc:description/>
  <cp:keywords/>
  <dc:language>en-US</dc:language>
  <cp:lastModifiedBy>User-PC</cp:lastModifiedBy>
  <cp:lastPrinted>2014-12-07T20:09:00Z</cp:lastPrinted>
  <dcterms:modified xsi:type="dcterms:W3CDTF">2014-12-07T16:39:00Z</dcterms:modified>
  <cp:revision>6</cp:revision>
  <dc:subject/>
  <dc:title/>
</cp:coreProperties>
</file>