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«Таксимовская средняя общеобразовательная школа № 3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9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65"/>
        <w:gridCol w:w="3365"/>
        <w:gridCol w:w="3365"/>
      </w:tblGrid>
      <w:tr>
        <w:trPr/>
        <w:tc>
          <w:tcPr>
            <w:tcW w:w="33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тверждаю</w:t>
            </w:r>
          </w:p>
        </w:tc>
        <w:tc>
          <w:tcPr>
            <w:tcW w:w="33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гласовано</w:t>
            </w:r>
          </w:p>
        </w:tc>
        <w:tc>
          <w:tcPr>
            <w:tcW w:w="3365" w:type="dxa"/>
            <w:tcBorders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смотрено</w:t>
            </w:r>
          </w:p>
        </w:tc>
      </w:tr>
      <w:tr>
        <w:trPr/>
        <w:tc>
          <w:tcPr>
            <w:tcW w:w="33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ТСОШ №3</w:t>
            </w:r>
          </w:p>
        </w:tc>
        <w:tc>
          <w:tcPr>
            <w:tcW w:w="33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3365" w:type="dxa"/>
            <w:tcBorders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Т.М</w:t>
            </w:r>
          </w:p>
        </w:tc>
      </w:tr>
      <w:tr>
        <w:trPr/>
        <w:tc>
          <w:tcPr>
            <w:tcW w:w="33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 </w:t>
            </w:r>
          </w:p>
        </w:tc>
        <w:tc>
          <w:tcPr>
            <w:tcW w:w="33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3365" w:type="dxa"/>
            <w:tcBorders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______</w:t>
            </w:r>
          </w:p>
        </w:tc>
      </w:tr>
      <w:tr>
        <w:trPr/>
        <w:tc>
          <w:tcPr>
            <w:tcW w:w="336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___"_______2015  г.</w:t>
            </w:r>
          </w:p>
        </w:tc>
        <w:tc>
          <w:tcPr>
            <w:tcW w:w="336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___"_______2015  г.</w:t>
            </w:r>
          </w:p>
        </w:tc>
        <w:tc>
          <w:tcPr>
            <w:tcW w:w="3365" w:type="dxa"/>
            <w:tcBorders/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___"_______2015 г.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БОЧАЯ ПРОГРАММА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по математике для 1В класса</w:t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уровень базовый </w:t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срок реализации 2015 – 2016 учебный год</w:t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учебная программа по литературному чтению составлена на основе </w:t>
      </w:r>
      <w:r>
        <w:rPr>
          <w:rFonts w:cs="Times New Roman" w:ascii="Times New Roman" w:hAnsi="Times New Roman"/>
          <w:b/>
          <w:sz w:val="24"/>
          <w:szCs w:val="24"/>
        </w:rPr>
        <w:t>авторской программы</w:t>
      </w:r>
      <w:r>
        <w:rPr>
          <w:rFonts w:cs="Times New Roman" w:ascii="Times New Roman" w:hAnsi="Times New Roman"/>
          <w:sz w:val="24"/>
          <w:szCs w:val="24"/>
        </w:rPr>
        <w:t>: М. И. Моро, Ю. М. Колягина, М. А. Бантовой, Г. В. Бельтюковой. С. И. Волковой, С. В. Степановой «Математика. 1-4 классы</w:t>
      </w:r>
      <w:r>
        <w:rPr>
          <w:rFonts w:cs="Times New Roman" w:ascii="Times New Roman" w:hAnsi="Times New Roman"/>
          <w:iCs/>
          <w:sz w:val="24"/>
          <w:szCs w:val="24"/>
        </w:rPr>
        <w:t xml:space="preserve"> .ФГОС второго поколения.</w:t>
      </w:r>
    </w:p>
    <w:p>
      <w:pPr>
        <w:pStyle w:val="Style16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Разработчик программы: Дамбаева Елизавета Нимацыреновна,</w:t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sz w:val="32"/>
          <w:szCs w:val="32"/>
        </w:rPr>
        <w:t>учитель начальных классов.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ПОЯСНИТЕЛЬНАЯ ЗАПИСКА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абочая программа разработана на основе ФГОС второго поколения начального общего образования, Концепции духовно – нравственного развития м воспитания личности гражданина России, планируемых результатов начального общего образования и авторской программы М. И. Моро, Ю. М. Колягина, М. А. Бантовой, Г. В. Бельтюковой. С. И. Волковой, С. В. Степановой «Математика. 1-4 классы».</w:t>
      </w:r>
    </w:p>
    <w:p>
      <w:pPr>
        <w:pStyle w:val="Style16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ое обучение математике закладывает основы для формирования приемов умственной деятельности: школьники учатся проводить анализ, сравнение, классификацию объектов, устанавливать причинно-следственные связи. Закономерности, выстраивать логические цепочки рассуждений. Изучая математику, они усваивают определенные обобщенные знания и способы действий. Универсальные математические способы познания способствуют целостному восприятию мира, позволяют выстраивать модели его отдельных процессов и явлений, а также являются основой формирования УУД. УУД обеспечивают усвоение предметных знаний и интеллектуальное развитие учащихся. Формируют способность к самостоятельному поиску и усвоению новой информации, новых знаний и способов действий, что составляет основу умения учиться.</w:t>
      </w:r>
    </w:p>
    <w:p>
      <w:pPr>
        <w:pStyle w:val="Style16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военные в начальном курсе математики знания и способы действий необходимы не только для дальнейшего успешного изучения математики и других школьных дисциплин, но и для решения многих практических задач во взрослой жизни.</w:t>
      </w:r>
    </w:p>
    <w:p>
      <w:pPr>
        <w:pStyle w:val="Style16"/>
        <w:ind w:firstLine="397"/>
        <w:rPr/>
      </w:pPr>
      <w:r>
        <w:rPr>
          <w:rFonts w:cs="Times New Roman" w:ascii="Times New Roman" w:hAnsi="Times New Roman"/>
          <w:sz w:val="24"/>
          <w:szCs w:val="24"/>
        </w:rPr>
        <w:t>Основными</w:t>
      </w:r>
      <w:r>
        <w:rPr>
          <w:rFonts w:cs="Times New Roman" w:ascii="Times New Roman" w:hAnsi="Times New Roman"/>
          <w:b/>
          <w:sz w:val="24"/>
          <w:szCs w:val="24"/>
        </w:rPr>
        <w:t xml:space="preserve"> целями</w:t>
      </w:r>
      <w:r>
        <w:rPr>
          <w:rFonts w:cs="Times New Roman" w:ascii="Times New Roman" w:hAnsi="Times New Roman"/>
          <w:sz w:val="24"/>
          <w:szCs w:val="24"/>
        </w:rPr>
        <w:t xml:space="preserve"> начального обучения математике являются: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ческое развитие младших школьников;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начальных математических знаний;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нтереса к математике, стремление использовать математические знания в повседневной жизни;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итие умений и качеств, необходимых человеку 21 века.</w:t>
      </w:r>
    </w:p>
    <w:p>
      <w:pPr>
        <w:pStyle w:val="Style16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определяет ряд задач, решение которых направлено на достижение основных целей начального математического образования: 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элементов самостоятельной интеллектуальной деятельности на основе овладения несложными математическими методами познания окружающего мира;</w:t>
      </w:r>
    </w:p>
    <w:p>
      <w:pPr>
        <w:pStyle w:val="Style16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Развитие основ логического, знаково–символического и алгоритмического мышления;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ространственного воображения;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атематической речи;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истемы начальных математических знаний и умения их применять для решения  учебно-познавательных и практических задач;</w:t>
      </w:r>
    </w:p>
    <w:p>
      <w:pPr>
        <w:pStyle w:val="Style16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Формирование умения вести поиск информации и работать с ней;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ервоначальных представлений о компьютерной грамотности;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ознавательных способностей;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стремления к расширению математических знаний;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критичности мышления;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мений аргументировано обосновывать и отстаивать высказанное суждение, оценивать и принимать суждения других.</w:t>
      </w:r>
    </w:p>
    <w:p>
      <w:pPr>
        <w:pStyle w:val="Style16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названных задач обеспечит осознание младшими школьниками универсальности математических способов познания мира, усвоения начальных математических знаний, связей математики с окружающей действительностью и с другими школьными предметами, а также личную заинтересованность в расширении математических знаний.</w:t>
      </w:r>
    </w:p>
    <w:p>
      <w:pPr>
        <w:pStyle w:val="Style16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ый курс математики является курсом, интегрированным: в нем объединен арифметический, геометрический и алгебраический материал.</w:t>
      </w:r>
    </w:p>
    <w:p>
      <w:pPr>
        <w:pStyle w:val="Style16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матические знания и представления о числах, величинах, геометрических фигурах лежат в основе формирования общей картины мира и познаний законов его развития. Имени эти знания и представления необходимы для целостного восприятия объектов и явлений природы, многочисленных памятников культуру, сокровищ искусства. </w:t>
      </w:r>
    </w:p>
    <w:p>
      <w:pPr>
        <w:pStyle w:val="Style16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Образовательной программой школы, рабочая программа по математике рассчитана на 132 часа в год при 4 часах в неделю.</w:t>
      </w:r>
    </w:p>
    <w:p>
      <w:pPr>
        <w:pStyle w:val="Style16"/>
        <w:ind w:firstLine="42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-</w:t>
      </w:r>
      <w:r>
        <w:rPr/>
        <w:t>тематический план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319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изучению чисел. Пространственные и временные представлени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от 1 до 10. Число 0. Нумераци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от 1 до 10. Сложение и вычитани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от 1 до 20. Нумераци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от 1 до 20. Сложение и вычитани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</w:tr>
    </w:tbl>
    <w:p>
      <w:pPr>
        <w:pStyle w:val="Style16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учащихся.</w:t>
      </w:r>
    </w:p>
    <w:p>
      <w:pPr>
        <w:pStyle w:val="Style16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онцу 1 класса учащийся научится:</w:t>
      </w:r>
    </w:p>
    <w:p>
      <w:pPr>
        <w:pStyle w:val="Style16"/>
        <w:numPr>
          <w:ilvl w:val="0"/>
          <w:numId w:val="12"/>
        </w:numPr>
        <w:ind w:left="-142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ть числа от 0 до 20; называть и обозначать действия сложения и вычитания;</w:t>
      </w:r>
    </w:p>
    <w:p>
      <w:pPr>
        <w:pStyle w:val="Style16"/>
        <w:numPr>
          <w:ilvl w:val="0"/>
          <w:numId w:val="12"/>
        </w:numPr>
        <w:ind w:left="-142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ть результаты сложения чисел в пределах 10 и соответствующие случаи вычитания;</w:t>
      </w:r>
    </w:p>
    <w:p>
      <w:pPr>
        <w:pStyle w:val="Style16"/>
        <w:numPr>
          <w:ilvl w:val="0"/>
          <w:numId w:val="12"/>
        </w:numPr>
        <w:ind w:left="-142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количество предметов числом и проверять результат подсчетом в пределах 20</w:t>
      </w:r>
    </w:p>
    <w:p>
      <w:pPr>
        <w:pStyle w:val="Style16"/>
        <w:numPr>
          <w:ilvl w:val="0"/>
          <w:numId w:val="12"/>
        </w:numPr>
        <w:ind w:left="-142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и счет как в прямом, так и в обратном порядке в пределах 20;</w:t>
      </w:r>
    </w:p>
    <w:p>
      <w:pPr>
        <w:pStyle w:val="Style16"/>
        <w:numPr>
          <w:ilvl w:val="0"/>
          <w:numId w:val="12"/>
        </w:numPr>
        <w:ind w:left="-142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ывать и сравнивать числа в пределах 20;</w:t>
      </w:r>
    </w:p>
    <w:p>
      <w:pPr>
        <w:pStyle w:val="Style16"/>
        <w:numPr>
          <w:ilvl w:val="0"/>
          <w:numId w:val="12"/>
        </w:numPr>
        <w:ind w:left="-142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значения числового выражения в 1-2 действия в пределах 20;</w:t>
      </w:r>
    </w:p>
    <w:p>
      <w:pPr>
        <w:pStyle w:val="Style16"/>
        <w:numPr>
          <w:ilvl w:val="0"/>
          <w:numId w:val="12"/>
        </w:numPr>
        <w:ind w:left="-142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задачи в 1-2 действия, раскрывающие конкретный смысл действий сложения и вычитания. А так же задачи на нахождение числа, которое на несколько единиц больше(меньше)данного;</w:t>
      </w:r>
    </w:p>
    <w:p>
      <w:pPr>
        <w:pStyle w:val="Style16"/>
        <w:numPr>
          <w:ilvl w:val="0"/>
          <w:numId w:val="12"/>
        </w:numPr>
        <w:ind w:left="-142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измерение длины отрезка и длины ломаной;</w:t>
      </w:r>
    </w:p>
    <w:p>
      <w:pPr>
        <w:pStyle w:val="Style16"/>
        <w:numPr>
          <w:ilvl w:val="0"/>
          <w:numId w:val="12"/>
        </w:numPr>
        <w:ind w:left="-142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отрезок заданной длины.</w:t>
      </w:r>
    </w:p>
    <w:p>
      <w:pPr>
        <w:pStyle w:val="Style16"/>
        <w:ind w:left="-142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онцу обучения в 1 классе ученик получит возможность научиться:</w:t>
      </w:r>
    </w:p>
    <w:p>
      <w:pPr>
        <w:pStyle w:val="Style16"/>
        <w:numPr>
          <w:ilvl w:val="0"/>
          <w:numId w:val="9"/>
        </w:numPr>
        <w:ind w:left="-142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и упорядочивать объекты по разным признакам: длине, массе, вместимости;</w:t>
      </w:r>
    </w:p>
    <w:p>
      <w:pPr>
        <w:pStyle w:val="Style16"/>
        <w:numPr>
          <w:ilvl w:val="0"/>
          <w:numId w:val="9"/>
        </w:numPr>
        <w:ind w:left="-142" w:firstLine="284"/>
        <w:rPr/>
      </w:pPr>
      <w:r>
        <w:rPr>
          <w:rFonts w:cs="Times New Roman" w:ascii="Times New Roman" w:hAnsi="Times New Roman"/>
          <w:sz w:val="24"/>
          <w:szCs w:val="24"/>
        </w:rPr>
        <w:t>Решать задачи, связанные с бытовыми, жизненными ситуациями (покупки, измерения, взвешивания и др);</w:t>
      </w:r>
    </w:p>
    <w:p>
      <w:pPr>
        <w:pStyle w:val="Style16"/>
        <w:numPr>
          <w:ilvl w:val="0"/>
          <w:numId w:val="9"/>
        </w:numPr>
        <w:ind w:left="-142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величины предметов на глаз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изучения программы.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беспечивает достижение первоклассниками следующих личностных, метапредметных и предметных результатов.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курса «Математики» в 1 классе направлено на получение следующих личностных результатов:</w:t>
      </w:r>
    </w:p>
    <w:p>
      <w:pPr>
        <w:pStyle w:val="Style16"/>
        <w:numPr>
          <w:ilvl w:val="0"/>
          <w:numId w:val="11"/>
        </w:numPr>
        <w:ind w:left="-142" w:firstLine="284"/>
        <w:rPr/>
      </w:pPr>
      <w:r>
        <w:rPr>
          <w:rFonts w:cs="Times New Roman" w:ascii="Times New Roman" w:hAnsi="Times New Roman"/>
          <w:sz w:val="24"/>
          <w:szCs w:val="24"/>
        </w:rPr>
        <w:t>Чувство гордости за свою Родину, российский народ и историю России;</w:t>
      </w:r>
    </w:p>
    <w:p>
      <w:pPr>
        <w:pStyle w:val="Style16"/>
        <w:numPr>
          <w:ilvl w:val="0"/>
          <w:numId w:val="11"/>
        </w:numPr>
        <w:ind w:left="-142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роли своей страны в мировом развитии, уважительное отношение к семейным ценностям, бережное отношение к окружающему миру;</w:t>
      </w:r>
    </w:p>
    <w:p>
      <w:pPr>
        <w:pStyle w:val="Style16"/>
        <w:numPr>
          <w:ilvl w:val="0"/>
          <w:numId w:val="11"/>
        </w:numPr>
        <w:ind w:left="-142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остное восприятие окружающего мира;</w:t>
      </w:r>
    </w:p>
    <w:p>
      <w:pPr>
        <w:pStyle w:val="Style16"/>
        <w:numPr>
          <w:ilvl w:val="0"/>
          <w:numId w:val="11"/>
        </w:numPr>
        <w:ind w:left="-142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ая мотивация учебной деятельности и личностного смысла учения, заинтересованность в приобретении и расширении знаний и способов действий, творчески подход к выполнению заданий;</w:t>
      </w:r>
    </w:p>
    <w:p>
      <w:pPr>
        <w:pStyle w:val="Style16"/>
        <w:numPr>
          <w:ilvl w:val="0"/>
          <w:numId w:val="11"/>
        </w:numPr>
        <w:ind w:left="-142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лексивная самооценка, умение анализировать свои действия и управлять ими;</w:t>
      </w:r>
    </w:p>
    <w:p>
      <w:pPr>
        <w:pStyle w:val="Style16"/>
        <w:numPr>
          <w:ilvl w:val="0"/>
          <w:numId w:val="11"/>
        </w:numPr>
        <w:ind w:left="-142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и сотрудничества со взрослыми и сверстниками;</w:t>
      </w:r>
    </w:p>
    <w:p>
      <w:pPr>
        <w:pStyle w:val="Style16"/>
        <w:numPr>
          <w:ilvl w:val="0"/>
          <w:numId w:val="11"/>
        </w:numPr>
        <w:ind w:left="-142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а на здоровый образ жизни, наличие мотиваций к творческому труду, к работе на результат.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предметными результатами изучения курса «Математики» в 1 классе является формирование регулятивных, познавательных и коммуникативных УУД. Регулятивные УУД:</w:t>
      </w:r>
    </w:p>
    <w:p>
      <w:pPr>
        <w:pStyle w:val="Style16"/>
        <w:numPr>
          <w:ilvl w:val="0"/>
          <w:numId w:val="5"/>
        </w:numPr>
        <w:ind w:left="0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понимать, принимать и сохранять учебную задачу, соответствующую этапу обучения, ориентироваться в учебном материале, представляющем средство для ее решения;</w:t>
      </w:r>
    </w:p>
    <w:p>
      <w:pPr>
        <w:pStyle w:val="Style16"/>
        <w:numPr>
          <w:ilvl w:val="0"/>
          <w:numId w:val="5"/>
        </w:numPr>
        <w:ind w:left="0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на начальном этапе умений планировать учебные действия (2-3 шага) в соответствии с поставленной задачей;</w:t>
      </w:r>
    </w:p>
    <w:p>
      <w:pPr>
        <w:pStyle w:val="Style16"/>
        <w:numPr>
          <w:ilvl w:val="0"/>
          <w:numId w:val="5"/>
        </w:numPr>
        <w:ind w:left="0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ый уровень сформированности умений проводить самоконтроль и самооценку результатов своей учебной деятельности.</w:t>
      </w:r>
    </w:p>
    <w:p>
      <w:pPr>
        <w:pStyle w:val="Style16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навательные УУД:</w:t>
      </w:r>
    </w:p>
    <w:p>
      <w:pPr>
        <w:pStyle w:val="Style16"/>
        <w:numPr>
          <w:ilvl w:val="0"/>
          <w:numId w:val="3"/>
        </w:numPr>
        <w:ind w:left="0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ное чтение, построение речевых высказываний, использование введенных математических символов, знаков, терминов математической речи;</w:t>
      </w:r>
    </w:p>
    <w:p>
      <w:pPr>
        <w:pStyle w:val="Style16"/>
        <w:numPr>
          <w:ilvl w:val="0"/>
          <w:numId w:val="3"/>
        </w:numPr>
        <w:ind w:left="0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начальные методы нахождения и чтения информации, представленной разными способами в разных носителях;</w:t>
      </w:r>
    </w:p>
    <w:p>
      <w:pPr>
        <w:pStyle w:val="Style16"/>
        <w:numPr>
          <w:ilvl w:val="0"/>
          <w:numId w:val="3"/>
        </w:numPr>
        <w:ind w:left="0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ое освоение способов решения задач творческого и поискового характера;</w:t>
      </w:r>
    </w:p>
    <w:p>
      <w:pPr>
        <w:pStyle w:val="Style16"/>
        <w:numPr>
          <w:ilvl w:val="0"/>
          <w:numId w:val="3"/>
        </w:numPr>
        <w:ind w:left="0" w:firstLine="142"/>
        <w:rPr/>
      </w:pPr>
      <w:r>
        <w:rPr>
          <w:rFonts w:cs="Times New Roman" w:ascii="Times New Roman" w:hAnsi="Times New Roman"/>
          <w:sz w:val="24"/>
          <w:szCs w:val="24"/>
        </w:rPr>
        <w:t>Первоначальное умение использования знаково-символических средств представления информации для создания моделей изучаемых объектов, в том числе и при решении текстовых задач;</w:t>
      </w:r>
    </w:p>
    <w:p>
      <w:pPr>
        <w:pStyle w:val="Style16"/>
        <w:numPr>
          <w:ilvl w:val="0"/>
          <w:numId w:val="3"/>
        </w:numPr>
        <w:ind w:left="0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излагать свое мнение и аргументировать его;</w:t>
      </w:r>
    </w:p>
    <w:p>
      <w:pPr>
        <w:pStyle w:val="Style16"/>
        <w:numPr>
          <w:ilvl w:val="0"/>
          <w:numId w:val="3"/>
        </w:numPr>
        <w:ind w:left="0" w:firstLine="142"/>
        <w:rPr/>
      </w:pPr>
      <w:r>
        <w:rPr>
          <w:rFonts w:cs="Times New Roman" w:ascii="Times New Roman" w:hAnsi="Times New Roman"/>
          <w:sz w:val="24"/>
          <w:szCs w:val="24"/>
        </w:rPr>
        <w:t>Начальный уровень овладения логическими действиями сравнения, анализа, синтеза, обобщения, классификации по разным признакам на доступном материале;</w:t>
      </w:r>
    </w:p>
    <w:p>
      <w:pPr>
        <w:pStyle w:val="Style16"/>
        <w:numPr>
          <w:ilvl w:val="0"/>
          <w:numId w:val="3"/>
        </w:numPr>
        <w:ind w:left="0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логическими действиями сравнения, анализа. Синтеза, обобщения, классификации по родовидовым признакам, установление аналогий и причинно-следственных связей, построение рассуждений, отнесение к известным понятиям;</w:t>
      </w:r>
    </w:p>
    <w:p>
      <w:pPr>
        <w:pStyle w:val="Style16"/>
        <w:numPr>
          <w:ilvl w:val="0"/>
          <w:numId w:val="3"/>
        </w:numPr>
        <w:ind w:left="0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начальными сведениями о сущности и особенностях объектов и процессов в соответствии с содержанием учебного предмета «Математика»;</w:t>
      </w:r>
    </w:p>
    <w:p>
      <w:pPr>
        <w:pStyle w:val="Style16"/>
        <w:numPr>
          <w:ilvl w:val="0"/>
          <w:numId w:val="3"/>
        </w:numPr>
        <w:ind w:left="0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Style16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уникативные УУД:</w:t>
      </w:r>
    </w:p>
    <w:p>
      <w:pPr>
        <w:pStyle w:val="Style16"/>
        <w:numPr>
          <w:ilvl w:val="0"/>
          <w:numId w:val="2"/>
        </w:numPr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слушать собеседника и вести диалог; готовность признать возможность существование различных точек зрения и право каждого иметь свою; излагать свое мнение и аргументировать свою точку зрения;</w:t>
      </w:r>
    </w:p>
    <w:p>
      <w:pPr>
        <w:pStyle w:val="Style16"/>
        <w:numPr>
          <w:ilvl w:val="0"/>
          <w:numId w:val="2"/>
        </w:numPr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определять общую цель на пути ее достижения;</w:t>
      </w:r>
    </w:p>
    <w:p>
      <w:pPr>
        <w:pStyle w:val="Style16"/>
        <w:numPr>
          <w:ilvl w:val="0"/>
          <w:numId w:val="2"/>
        </w:numPr>
        <w:ind w:left="142" w:hanging="0"/>
        <w:rPr/>
      </w:pPr>
      <w:r>
        <w:rPr>
          <w:rFonts w:cs="Times New Roman" w:ascii="Times New Roman" w:hAnsi="Times New Roman"/>
          <w:sz w:val="24"/>
          <w:szCs w:val="24"/>
        </w:rPr>
        <w:t>Способность договариваться о распределении функций и ролей совместной деятельности, осуществлять взаимный контроль в совместной деятельности, адекватно оценивать собственное поведение и поведение других.</w:t>
      </w:r>
    </w:p>
    <w:p>
      <w:pPr>
        <w:pStyle w:val="Style16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ми результатами изучения курса являются:</w:t>
      </w:r>
    </w:p>
    <w:p>
      <w:pPr>
        <w:pStyle w:val="Style16"/>
        <w:numPr>
          <w:ilvl w:val="0"/>
          <w:numId w:val="4"/>
        </w:numPr>
        <w:ind w:left="0" w:firstLine="142"/>
        <w:rPr/>
      </w:pPr>
      <w:r>
        <w:rPr>
          <w:rFonts w:cs="Times New Roman" w:ascii="Times New Roman" w:hAnsi="Times New Roman"/>
          <w:sz w:val="24"/>
          <w:szCs w:val="24"/>
        </w:rPr>
        <w:t>Использование приобретенных математических знаний для описания и объяснения окружающих предметов, процессов, явлений, а также для оценки их количественных и пространственных отношений;</w:t>
      </w:r>
    </w:p>
    <w:p>
      <w:pPr>
        <w:pStyle w:val="Style16"/>
        <w:numPr>
          <w:ilvl w:val="0"/>
          <w:numId w:val="4"/>
        </w:numPr>
        <w:ind w:left="0" w:firstLine="142"/>
        <w:rPr/>
      </w:pPr>
      <w:r>
        <w:rPr>
          <w:rFonts w:cs="Times New Roman" w:ascii="Times New Roman" w:hAnsi="Times New Roman"/>
          <w:sz w:val="24"/>
          <w:szCs w:val="24"/>
        </w:rPr>
        <w:t>Овладение основами логического и алгоритмического мышления, пространственного воображения и математической речи, основами счета, измерения, прикидки результата и его оценки, наглядного представления данных в разной форме (таблицы, схемы, диаграммы), записи и выполнения алгоритмов;</w:t>
      </w:r>
    </w:p>
    <w:p>
      <w:pPr>
        <w:pStyle w:val="Style16"/>
        <w:numPr>
          <w:ilvl w:val="0"/>
          <w:numId w:val="4"/>
        </w:numPr>
        <w:ind w:left="0" w:firstLine="142"/>
        <w:rPr/>
      </w:pPr>
      <w:r>
        <w:rPr>
          <w:rFonts w:cs="Times New Roman" w:ascii="Times New Roman" w:hAnsi="Times New Roman"/>
          <w:sz w:val="24"/>
          <w:szCs w:val="24"/>
        </w:rPr>
        <w:t>Приобретение начального опыта применения математических знаний для решения учебно-познавательных и учебно-практических задач;</w:t>
      </w:r>
    </w:p>
    <w:p>
      <w:pPr>
        <w:pStyle w:val="Style16"/>
        <w:numPr>
          <w:ilvl w:val="0"/>
          <w:numId w:val="4"/>
        </w:numPr>
        <w:ind w:left="0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устно и письменно арифметических действий с числами и числовыми выражениями, решение текстовых задач, выполнение и построение алгоритмов и стратегий в игре; исследование, распознавание и изображение геометрических фигур, работа с таблицами, схемами, графиками и диаграммами, цепочками; представление, анализ и интерпретация данных;</w:t>
      </w:r>
    </w:p>
    <w:p>
      <w:pPr>
        <w:pStyle w:val="Style16"/>
        <w:numPr>
          <w:ilvl w:val="0"/>
          <w:numId w:val="4"/>
        </w:numPr>
        <w:ind w:left="0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первоначальных навыков работы на компьютере (набирать текст на клавиатуре).</w:t>
      </w:r>
    </w:p>
    <w:p>
      <w:pPr>
        <w:pStyle w:val="Style16"/>
        <w:ind w:left="78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ы контрольно-измерительных материалов.</w:t>
      </w:r>
    </w:p>
    <w:p>
      <w:pPr>
        <w:pStyle w:val="Style16"/>
        <w:ind w:left="78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785" w:type="dxa"/>
        <w:jc w:val="left"/>
        <w:tblInd w:w="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2409"/>
        <w:gridCol w:w="5494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боты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 предметов. Сравнение групп предметов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мерация чисел от 1 до 10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от 1 до 10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в пределах 10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мерация чисел от 1 до 20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чное сложение и вычитание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контроль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</w:tbl>
    <w:p>
      <w:pPr>
        <w:pStyle w:val="Style16"/>
        <w:ind w:left="7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8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78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78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78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78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ционально – региональный компонен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42424"/>
          <w:sz w:val="24"/>
          <w:szCs w:val="24"/>
          <w:lang w:eastAsia="ru-RU"/>
        </w:rPr>
      </w:r>
    </w:p>
    <w:p>
      <w:pPr>
        <w:pStyle w:val="Style20"/>
        <w:rPr/>
      </w:pPr>
      <w:r>
        <w:rPr/>
        <w:t xml:space="preserve">       </w:t>
      </w:r>
      <w:r>
        <w:rPr>
          <w:sz w:val="24"/>
          <w:szCs w:val="24"/>
        </w:rPr>
        <w:t xml:space="preserve">В настоящее время национально-региональный компонент стал очень острой и актуальной темой в образовании. В век высоких технологий теряется нить, которая связывает нас с прошлым, настоящим и будущим. Современный человек должен восстановить и сохранить ту хрупкую нить, что и предполагает национально-региональный компонент. </w:t>
      </w:r>
    </w:p>
    <w:p>
      <w:pPr>
        <w:pStyle w:val="Style20"/>
        <w:rPr/>
      </w:pPr>
      <w:r>
        <w:rPr>
          <w:sz w:val="24"/>
          <w:szCs w:val="24"/>
        </w:rPr>
        <w:t xml:space="preserve">       </w:t>
      </w:r>
      <w:r>
        <w:rPr>
          <w:sz w:val="24"/>
          <w:szCs w:val="24"/>
        </w:rPr>
        <w:t xml:space="preserve">Национально-региональный компонент в школе и его интеграция с другими предметами – ключ к решению проблемы эффективности урока, на таком уроке легко соединяются три важных цели – это обучающая, развивающая и воспитательная цель. Межпредметная интеграция с использованием материала национально-регионального компонента активизирует мыслительную деятельность, вызывает большой интерес к истории города, села; происхождению фамилий, имён, названию городов, сёл, рек. Использование такого материала делает урок интересным, увлекательным, что повышает эффективность урока. Известно, что дети охотнее и с большим интересом усваивают то, что им больше нравится. Любимые предметы имеют сильное воспитательное воздействие, поэтому грамотное использование исторического, географического, литературного и другого материала воспитывает в детях патриотические чувства, чувства любви, восхищения и гордости к родному краю, что не оставляет никого быть равнодушным к проблемам малой родины и вырабатывает активную жизненную позицию. </w:t>
        <w:br/>
        <w:br/>
        <w:t xml:space="preserve">       </w:t>
      </w:r>
      <w:r>
        <w:rPr>
          <w:b/>
          <w:sz w:val="24"/>
          <w:szCs w:val="24"/>
        </w:rPr>
        <w:t>Цель использования материала национально-регионального компонента</w:t>
      </w:r>
      <w:r>
        <w:rPr>
          <w:sz w:val="24"/>
          <w:szCs w:val="24"/>
        </w:rPr>
        <w:t xml:space="preserve"> – это формирование целостных знаний о родном крае, развитие творческих и исследовательских умений, воспитание любви и уважения к историческому и литературному наследию родного края. </w:t>
        <w:br/>
        <w:t xml:space="preserve">Работая над материалом национально-регионального компонента и используя его на уроках, важно придерживаться определённых принципов: </w:t>
      </w:r>
    </w:p>
    <w:p>
      <w:pPr>
        <w:pStyle w:val="Style20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8100" cy="6667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3" t="-541" r="-943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     </w:t>
      </w:r>
      <w:r>
        <w:rPr>
          <w:sz w:val="24"/>
          <w:szCs w:val="24"/>
        </w:rPr>
        <w:t xml:space="preserve">Систематичность </w:t>
        <w:br/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8100" cy="66675"/>
            <wp:effectExtent l="0" t="0" r="0" b="0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43" t="-541" r="-943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     Доступность </w:t>
        <w:br/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8100" cy="66675"/>
            <wp:effectExtent l="0" t="0" r="0" b="0"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43" t="-541" r="-943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     Наглядность </w:t>
        <w:br/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8100" cy="66675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43" t="-541" r="-943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     Разнообразность материала </w:t>
        <w:br/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8100" cy="66675"/>
            <wp:effectExtent l="0" t="0" r="0" b="0"/>
            <wp:docPr id="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43" t="-541" r="-943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     Связь материала в учебной и воспитательной работе </w:t>
        <w:br/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8100" cy="66675"/>
            <wp:effectExtent l="0" t="0" r="0" b="0"/>
            <wp:docPr id="6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43" t="-541" r="-943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     Взаимосвязь местного и общего исторического, географического материала. 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 xml:space="preserve">       </w:t>
      </w:r>
      <w:r>
        <w:rPr>
          <w:sz w:val="24"/>
          <w:szCs w:val="24"/>
        </w:rPr>
        <w:t xml:space="preserve">Важно, чтобы на таких уроках широко использовалась наглядность – это могут быть иллюстрации, фотографии, презентации, слайд-фильмы. Интеграция элементов национально-регионального компонента в другие предметы требуют активных форм и методов обучения: уроки-путешествия, экскурсии, наблюдения, устные журналы, конкурсы, викторины, творческие работы по развитию речи и т.д. 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 xml:space="preserve">Использование национально-регионального компонента на уроках математики 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 xml:space="preserve">       </w:t>
      </w:r>
      <w:r>
        <w:rPr>
          <w:sz w:val="24"/>
          <w:szCs w:val="24"/>
        </w:rPr>
        <w:t xml:space="preserve">На уроках математики можно использовать задачи с краеведческим содержанием. Использовать их можно на уроках закрепления, применения знаний, умений, проверки и контроля, а также на комбинированных уроках. Числовые данные могут быть взяты из тех или иных источников. Для составления задачи достаточно иметь 2-3 числовых данных. Недостающие данные учитель может подобрать по своему усмотрению в соответствии с возрастными особенностями и требованиями программы. </w:t>
        <w:br/>
        <w:t xml:space="preserve">       Решение краеведческих задач при обучении математике не только знакомит учеников с новыми данными и характеристиками того или иного процесса, объекта, но и развивает учебные умения. 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деле программы «</w:t>
      </w:r>
      <w:r>
        <w:rPr>
          <w:rFonts w:cs="Times New Roman" w:ascii="Times New Roman" w:hAnsi="Times New Roman"/>
          <w:sz w:val="24"/>
          <w:szCs w:val="24"/>
          <w:lang w:eastAsia="ru-RU"/>
        </w:rPr>
        <w:t>Числа от 1 до 10. Число 0. Нумерация». Урок № 16, тема «Числа от 1 до 5: получение, сравнение, запись, соотнесение числа и цифры. Состав числа 5 из двух слагаемых.»  См. Приложение 1</w:t>
      </w:r>
    </w:p>
    <w:p>
      <w:pPr>
        <w:pStyle w:val="Style16"/>
        <w:ind w:left="7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деле программы «</w:t>
      </w:r>
      <w:r>
        <w:rPr>
          <w:rFonts w:cs="Times New Roman" w:ascii="Times New Roman" w:hAnsi="Times New Roman"/>
          <w:sz w:val="24"/>
          <w:szCs w:val="24"/>
          <w:lang w:eastAsia="ru-RU"/>
        </w:rPr>
        <w:t>Числа от 1 до 20. Нумерация» Урок № 97, тема «Случаи сложения и вычитания, основанные на знании нумерации»  См. Приложение 2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деле программы «</w:t>
      </w:r>
      <w:r>
        <w:rPr>
          <w:rFonts w:cs="Times New Roman" w:ascii="Times New Roman" w:hAnsi="Times New Roman"/>
          <w:sz w:val="24"/>
          <w:szCs w:val="24"/>
          <w:lang w:eastAsia="ru-RU"/>
        </w:rPr>
        <w:t>Числа от 1 до 10. Число 0. Нумерация». Урок №</w:t>
      </w:r>
      <w:r>
        <w:rPr>
          <w:rFonts w:cs="Arial" w:ascii="Arial" w:hAnsi="Arial"/>
          <w:sz w:val="20"/>
          <w:szCs w:val="20"/>
          <w:lang w:eastAsia="ru-RU"/>
        </w:rPr>
        <w:t>104, тема «</w:t>
      </w:r>
      <w:r>
        <w:rPr>
          <w:rFonts w:cs="Times New Roman" w:ascii="Times New Roman" w:hAnsi="Times New Roman"/>
          <w:sz w:val="24"/>
          <w:szCs w:val="24"/>
          <w:lang w:eastAsia="ru-RU"/>
        </w:rPr>
        <w:t>Решение задач в два действия». См. Приложение 3.</w:t>
      </w:r>
    </w:p>
    <w:p>
      <w:pPr>
        <w:pStyle w:val="Style16"/>
        <w:ind w:left="7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8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кращения.</w:t>
      </w:r>
    </w:p>
    <w:p>
      <w:pPr>
        <w:pStyle w:val="Style16"/>
        <w:ind w:left="7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УД – универсальные учебные действия;</w:t>
      </w:r>
    </w:p>
    <w:p>
      <w:pPr>
        <w:pStyle w:val="Style16"/>
        <w:ind w:left="7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ИНМ – урок изучения нового материала;</w:t>
      </w:r>
    </w:p>
    <w:p>
      <w:pPr>
        <w:pStyle w:val="Style16"/>
        <w:ind w:left="7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ОиС – урок обобщения и систематизации знаний;</w:t>
      </w:r>
    </w:p>
    <w:p>
      <w:pPr>
        <w:pStyle w:val="Style16"/>
        <w:ind w:left="7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УиН – урок развития умений и навыков;</w:t>
      </w:r>
    </w:p>
    <w:p>
      <w:pPr>
        <w:pStyle w:val="Style16"/>
        <w:ind w:left="7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З – урок контроля знаний.</w:t>
      </w:r>
    </w:p>
    <w:p>
      <w:pPr>
        <w:pStyle w:val="Style16"/>
        <w:ind w:left="7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73"/>
        <w:gridCol w:w="42"/>
        <w:gridCol w:w="68"/>
        <w:gridCol w:w="1985"/>
        <w:gridCol w:w="79"/>
        <w:gridCol w:w="63"/>
        <w:gridCol w:w="830"/>
        <w:gridCol w:w="20"/>
        <w:gridCol w:w="142"/>
        <w:gridCol w:w="128"/>
        <w:gridCol w:w="1402"/>
        <w:gridCol w:w="279"/>
        <w:gridCol w:w="1675"/>
        <w:gridCol w:w="282"/>
        <w:gridCol w:w="1676"/>
        <w:gridCol w:w="338"/>
        <w:gridCol w:w="1606"/>
        <w:gridCol w:w="234"/>
        <w:gridCol w:w="688"/>
        <w:gridCol w:w="274"/>
        <w:gridCol w:w="206"/>
        <w:gridCol w:w="1637"/>
      </w:tblGrid>
      <w:tr>
        <w:trPr/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лан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акт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а</w:t>
            </w:r>
          </w:p>
        </w:tc>
        <w:tc>
          <w:tcPr>
            <w:tcW w:w="22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ма урока</w:t>
            </w:r>
          </w:p>
        </w:tc>
        <w:tc>
          <w:tcPr>
            <w:tcW w:w="11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ип урока, форма проведения</w:t>
            </w:r>
          </w:p>
        </w:tc>
        <w:tc>
          <w:tcPr>
            <w:tcW w:w="1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ормы организации учебно-познавательной деятельности обучающихся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ируемые результаты</w:t>
            </w:r>
          </w:p>
        </w:tc>
        <w:tc>
          <w:tcPr>
            <w:tcW w:w="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истема контроля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сновные средства обучения.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личностные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етапредметные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едметные</w:t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78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 четверть (35 часов)</w:t>
            </w:r>
          </w:p>
        </w:tc>
      </w:tr>
      <w:tr>
        <w:trPr/>
        <w:tc>
          <w:tcPr>
            <w:tcW w:w="1478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дготовка к изучению чисел. Пространственные и временные представления (8 часов)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чет предметов.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ИНМ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ронтальная, индивидуаль ная.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ение под руководством педагога самых простых правил поведения при сотрудничестве. Понимание причин успеха и неудач в собственной учебе.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Определять и формулировать с помощью учителя цель деятельности на уроке. Умение выделять в явлениях существенные и несущественные, необходимые и достаточные признаки.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66" w:firstLine="12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считывать предметы; выражать результат натуральным числом; сравнивать чис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ind w:firstLine="54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порные таблицы по математике за 1 класс.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нитная доска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орное полот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странственные представления.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ИН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стафета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ронтальная, индивидуальная, работа в парах.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3" w:firstLine="21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Умение в предложенных педагогом ситуациях общения и сотрудничества делать выбор, как поступи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ушать и понимать речь других. Делать предварительный отбор источников информации: ориентироваться в учебнике.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Считать предметы. Оперирование понятиями «больше», «меньше», «столько же», «раньше», «потом», «дальше», «ближе».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порные таблицы по математике за 1 класс.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нитная доска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орное полот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еменные представления.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ИНМ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ронтальная, индивидуаль  ная.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инимать новый статус «ученик»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утреннюю позицию школьника на уровне положительного отношения к школе.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firstLine="21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местно с учителем и другими учениками давать эмоциональную оценку деятельности класса на ур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ерировать понятиями «раньше», «потом», «дальше», «ближе», сравнивать предметы и группы предметов.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дель часов демонстрационна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агнитная доска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орное полот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олько же. Больше. Меньше.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ИНМ , урок - сказ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ронтальная, индивидуаль ная.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Принимать и осваивать социальную роль обучающегося. Осознавать собственные мотивы учебной деятельности и личностного смысла учения.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ушать и понимать речь других. Совместно договариваться о правилах общения и поведения в школе и следовать им.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Сравнивать группы предметов путем установления взаимно однозначного соответствия.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порные таблицы по математике за 1 класс.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нитная доска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орное полот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сколько больше (меньше)?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ИНМ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ронтальная, индивидуальная, работа в парах.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8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инятие нового статуса«ученик»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утренней позиции школь ника на уровне положительного отношения к школе. Понима ние причин успеха и неудач в собственной учебе.</w:t>
            </w:r>
          </w:p>
          <w:p>
            <w:pPr>
              <w:pStyle w:val="Normal"/>
              <w:spacing w:lineRule="auto" w:line="240" w:before="0" w:after="0"/>
              <w:ind w:left="8" w:right="-61" w:hanging="8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Сравнивать, анализировать, классификацировать математический материал по разным признакам (на доступном для первоклассника уровне)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лушать и понимать речь других.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считывать предметы, сравнивать группы предметов; выявлять существенные признаки в группе предметов.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порные таблицы по математике за 1 класс.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нитная доска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орное полот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сколько больше (меньше)?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У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ронтальная, индивидуальная, работа в парах.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ятие и освоение социальной роли обучающегося. Осознание собственных мотивов учебной деятельности.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Сравнивать, анализировать, классифицировать математический материал по разным признакам (на доступном для первоклассника уровне).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Выяснять, на сколько в одной из сравниваемых групп предметов больше (меньше), чем в другой.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порные таблицы по математике за 1 класс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нитная доска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орное полотно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анички для любознательных.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У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ронтальная, индивидуаль ная.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ние сопоставлять собственную оценку своей деятельности с оценкой товарищей, учителя.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Добывать новые знания: находить ответы на вопросы, используя учебник, свой жизненный опыт и информацию, полученную на уроке.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динять предметы по общему признаку, выделять части совокупности, разбивать предметы на группы по заданному признаку.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нитная доска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орное полот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33" w:hanging="34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вероч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.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.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инятие нового статуса«ученик»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утренней позиции школьника на уровне положительного отношения к школе.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ировать свою деятельность: обнаруживать и устранять ошибки логического характера (в ходе решения учебных задач).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еть представление о разнообразии свойств предметов. Называть свойства предметов.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33" w:hanging="34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ве роч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78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Числа от 1 до 10. Число 0. Нумерация (27 часов)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ного. Один. Письмо цифры 1.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ИНМ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ронтальная, индивидуаль ная.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ятие и освоение социальной роли обучающегося. Осознание собственных мотивов учебной деятельности и личностного смысла учения.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бывать новые знания: находить ответы на вопросы, используя учебник, свой жизненный опыт и информацию, полученную на уроке. Строить простые речевые высказывания с использованием изученных математических терминов.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авнивать предметы по цвету, форме и размеру, по заданию учителя менять цвет, форму и размер предметов. Оперировать понятиями «один – много», соотносить цифру с числом 1.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дель часов демонстрации онна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агнитная доска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орное полот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ы, предназначенные для демонстрации счёта: от 1 до 1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а 1, 2. Письмо цифры 2.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ИНМ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ронтальная, индивидуальная, работа в парах.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интересованность в приобретении и расширении знаний и способов действий, творческий подход к выполнению заданий.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ировать и оценивать свою работу, её результат, делать выводы на будущее.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Сравнивать геометрические фигуры по различным основаниям, классифицировать фигуры, писать цифры 1, 2.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нитная доска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орное полот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ы, предназначенные для демонстрации счёта: от 1 до 1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8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исло 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сьмо цифры 3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ИНМ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ронтальная, индивидуальная, работа в парах.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инятие нового статуса «ученик»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утренней позиции школьника на уровне положительного отношения к школе.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лушать речь других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оить простые речевые высказывания с использованием изученных математических терминов.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ние состава числа 3. Соотносить цифры с числом предметов, писать цифры 1, 2, 3.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нитная доска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орное полот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ы, предназначенные для демонстрации счёта: от 1 до 1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8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наки +, –, =. «Прибавить», «вычесть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олучится».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ИН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-путешествие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ронтальная, индивидуаль ная.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инятие нового статуса «ученик»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утренней позиции школьника на уровне положительного отношения к школе.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ть в группах: составлять план работы, распределять виды работ между членами группы, устанавливать сроки выполнения работы по этапам и в целом, оценивать результат работы.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авнивать и фиксировать одинаковые и различные группы предметов. Пользоваться математической терминологией.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порные таблицы по математике за 1 клас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о 4. Письмо цифры 4.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ИНМ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ронтальная, индивидуаль ная.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инятие нового статуса «ученик»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утренней позиции школьника на уровне положительного отношения к школе.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ировать и оценивать свою работу, её результат, делать выводы на будущее.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ние состава чисел 3 и 4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нимание отличия понятий «число» и «цифра».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ы, предназначенные для демонстрации счёта: от 1 до 10 Магнитная доска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орное полот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линнее. Короче. Одинаковые по длине.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ИНМ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ронтальная, индивидуальная, групповая.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Заинтересованность в приобретении и расширении знаний и способов действий, творческий подход к выполнению заданий.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тносить результат проведённого самоконтроля с целями, поставленными при изучении темы, оценивать их и делать выводы.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авнивать объекты по длине. Пользоваться математической терминологией.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ы, предназначенные для демонстрации счёта: от 1 до 1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о 5. Письмо цифры 5.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ИНМ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ронтальная, индивидуальная, работа в парах.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ятие и освоение социальной роли обучающегося. Осо знание собственных мотивов учебной деятельности и личностного смысла учения.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ть по предложенному учителем плану, отличать верно выполненное задание от неверно выполненного.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представления о числе 5. Знание состава числа 5. Наличие представлений о пятиугольнике, различать изученные фигуры.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нитная доска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орное полот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ы, предназначенные для демонстрации счёта: от 1 до 1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а от 1 до 5: получение, сравнение, запись, соотнесение числа и цифры. Состав числа 5 из двух слагаемых.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и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-сказка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ронтальная, индивидуаль ная.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интересованность в приобретении и расширении знаний и способов действий, творческий подход к выполнению заданий. Пониман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оли математических действий в жизни человека.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рабатывать полученную информацию: сравнивать и группировать такие математические объекты, как числа, числовые выражения, равенства, неравенства, плоские геометрические фигуры.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авнивать группы предметов по количеству на основе составления пар, складывать и вычитать в пре делах 5 разными способами присчи тывания и отсчи тывания несколь ких единиц на числовом отрезке.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ы, предназначенные для демонстрации счёта: от 1 до 1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анички для любознательных.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У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ронтальная, индивидуаль ная.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ятие и освоение социальной роли обучающегося. Осознание собственных мотивов учебной деятельности и личностного смысла учения.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Преобразовывать информацию из одной формы в другую: составлять математические рассказы и задачи на основе простейших математических моделей.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firstLine="21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считывать предметы; выражать результат натуральным числом; сравнивать чис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ы, предназначенные для демонстрации счёта: от 1 до 1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очка. Линия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ивая, прямая. Отрезок.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ИНМ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ронтальная, индивидуальная, групповая.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инятие нового статуса «ученик»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утренней позиции школьника на уровне положительного отношения к школе.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авнивать, анализировать результаты сравнения, обобщать и классифицировать на уровне, доступном для первоклассника.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представлений о понятиях «точка», «кривая линия», «прямая», «отрезок».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орная таблица: геометрические фигуры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оманая линия. Звено ломаной, вершины.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ИНМ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ронтальная, индивидуальная, групповая.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интересованность в приобретении и расширении знаний и способов дейст вий, творческий подход к выпол нению заданий, умение анализиро вать свои действия и управлять ими.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образовывать информацию из одной формы в другую: составлять математические рассказы и задачи на основе простейших математических моделей.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делять ломаную линию среди других фигур, отличать замкнутые линии от незамкну тых, выполнять простейшие геометрические построения.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орная таблица: геометрические фигуры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репление.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У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пилка знаний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ронтальная, групповая.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ятие и освоение социальной роли обучающегося. Осознание собственных мотивов учебной деятельности и личностного смысла учения.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ормлять свою мысль в устной и письменной речи (на уровне одного предложения или небольшого текста). Слушать и понимать речь других.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ть простейшие геометрические построения (строить замкнутые и незамкнутые ломаные линии с заданным количеством звеньев).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ы, предназначенные для демонстрации счёта: от 1 до 10 Опорная таблица: геометрические фигуры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2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firstLine="241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наки «больше», «меньше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равно».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ИНМ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ронтальная, индивидуаль ная.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ятие и освоение социаль ной роли обучающе гося. Осознание собственных моти вов учебной деятель ности и личностного смысла учения.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ть по предложенному учителем плану. Отличать верно выполненное задание от неверно выполненного.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авнивать группы предметов по количеству на основе составления пар и фиксировать результаты сравнения с помощью знаков.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ы, предназначенные для демонстрации счёта: от 1 до 10 Магнитная доска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орное полот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2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249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венств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равенство.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У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ронтальная, индивидуальная, работа в парах.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знавать собственные ошибки. Сопоставлять собственную оценку своей деятельности с её оценкой товарищами, учителем.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тносить результат проведённого самоконтроля с целями, поставленными при изучении темы, оценивать их и делать выводы.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авнивать группы предметов по количеству на основе составления пар и фиксировать результаты сравнения с помощью знаков.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нитная доска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орное полот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2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24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ногоугольник.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ИНМ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ронтальная, индивидуальная, работа в парах.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нализировать свои действия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трудничать со взрослыми и сверстниками. Признавать собственные ошибки.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рабатывать полученную инфор мацию: сравнивать и группировать такие математи ческие объекты, как числа, число вые выражения, равенства, неравен ства, плоские геометрические фигуры.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Наличие представлений о ломаной линии и многоугольнике, умение их различать. Знание состава чисел 3, 4, 5, 6, 7. Пользоваться математической терминологией.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орная таблица: геометрические фигуры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2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8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исла 6, 7. </w:t>
            </w:r>
          </w:p>
          <w:p>
            <w:pPr>
              <w:pStyle w:val="Normal"/>
              <w:spacing w:lineRule="auto" w:line="240" w:before="0" w:after="0"/>
              <w:ind w:left="283" w:hanging="24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сьмо цифры 6.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ИНМ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ронтальная, индивидуаль ная.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Принятие и освоение социальной роли обучающегося. Осознание собственных мотивов учебной деятельности и личностного смысла учения. Понимание причин успеха и неудач в собственной учебе.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ушать собеседника и вести диалог; готовность признать возможность существования различных точек зрения и права каждого иметь свою; излагать своё мнение и аргументировать свою точку зрения.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ть состав чисел 6, 7. Выполнять сложение и вычитание чисел в пределах 6, 7 на основе знания состава чисел, а также с помощью числового отрезка.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нитная доска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орное полот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ы, предназначенные для демонстрации счёта: от 1 до 1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24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репление. Письмо цифры 7.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ИНМ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ронтальная, индивидуаль ная.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ятие внутренней позиции школьника на уровне положитель ного отношения к урокам математики.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ировать и оценивать свою работу, её результат, делать выводы на будущее.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ять рассказ с вопросом по схеме и записи; повторение состава чисел 3, 4, 5, 6, 7.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нитная доска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орное полот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ы, предназначенные для демонстрации счёта: от 1 до 1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2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8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исла 8, 9. </w:t>
            </w:r>
          </w:p>
          <w:p>
            <w:pPr>
              <w:pStyle w:val="Normal"/>
              <w:spacing w:lineRule="auto" w:line="240" w:before="0" w:after="0"/>
              <w:ind w:left="283" w:hanging="24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сьмо цифры 8.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ИНМ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ронтальная, индивидуаль ная.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ятие и освоение социальной роли обучающегося. Осознание собственных мотивов учебной деятельности и личностного смысла учения.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уализировать свои знания для проведения простейших математических доказательств.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ru-RU"/>
              </w:rPr>
              <w:t>Знание состава чисел 8, 9. Выполнять сложение и вычитание чисел в пределах 9 на основе знания состава чисел, а также с помощью числового отрезка.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2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24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репление. Письмо цифры 9.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ИНМ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ронтальная, индивидуаль ная.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инятие нового статуса «ученик»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утренней позиции школьника на уровне положительного отношения к школе.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ормлять свою мысль в устной и письменной речи (на уровне одного предложения или небольшого текста).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ние состава чисел от 2 до 9. Выполнять сложение и вычитание чисел в пределах 9 на основе знания состава чисел, а также с помощью числового отрезка.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порные таблицы по математике за 1 клас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2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24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о 10. Запись числа 10.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ИНМ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ронтальная, индивидуаль ная.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нализировать свои действия и управлять ими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трудничать со взрослыми и сверст никами. Признавать собственные </w:t>
            </w:r>
            <w:r>
              <w:rPr>
                <w:rFonts w:cs="Times New Roman" w:ascii="Times New Roman" w:hAnsi="Times New Roman"/>
                <w:lang w:eastAsia="ru-RU"/>
              </w:rPr>
              <w:t>ошибки.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ть по предложенному учителем плану. Отличать верно выполненное задание от неверно выполненного.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Выполнять сложение и вычита ние в пределах 10, называть и записы вать числа первого десятка, соотносить число и цифру.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порные таблицы по математике за 1 класс.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нитная доска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орное полот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2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24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а от 1 до 10. Закрепление.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иС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ронтальная, индивидуаль ная.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ятие и освоение социальной роли обучающегося. Осознание собствен ных мотивов учебной деятель ности и личностного смысла учения.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авнивать, анализировать результаты сравнения, обобщать и классифицировать их на уровне, доступном для первоклассника.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ть сложение и вычитание в пределах 10, называть и записывать числа первого десятка, соотносить число и цифру.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нитная доска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орное полотно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порные таблицы по математике за 1 клас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2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Числа от 1 до 10. </w:t>
            </w:r>
          </w:p>
          <w:p>
            <w:pPr>
              <w:pStyle w:val="Normal"/>
              <w:spacing w:lineRule="auto" w:line="240" w:before="0" w:after="0"/>
              <w:ind w:left="283" w:hanging="24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накомство с проек том «Числа в загадках, пословицах и поговорках»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У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скурсия «в гости к книге»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ронтальная, индивидуальная, групповая.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ятие внутренней позиции школьника на уровне положительного отношения к урокам математики.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ть в группе: планировать работу, распределять работу между членами группы, совместно оценивать результат работы.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ть сложение и вычитание в пределах 10, называть и записывать числа первого десятка, соотносить число и цифру.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ы, предназначенные для демонстрации счёта: от 1 до 1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2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24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антиметр.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змерение отрезков в сантиметрах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ИНМ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ронтальная, индивидуальная, работа в парах.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3" w:firstLine="21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нализировать свои действия и управлять ими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трудничать со взрослыми и сверстни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ние признавать собственные ошибки.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Преобразовывать информацию из одной формы в другую: составлять математические рассказы и задачи на основе простейших математи ческих моделей (предмет ных, рисунков, схемати ческих рисунков, схем).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ьзоваться линейкой для построения, измерения отрезков заданной длины, записывать результаты проведенных измерений.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р демонстрации он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2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24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Число и цифра 0. Свойства 0.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ИНМ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ронтальная, индивидуальная, работа в парах.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ятие и освоение социальной роли обучающегося. Осознание собственных мотивов учебной деятельности и личностного смысла учения.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личать верно выполненное задание от неверно выполненного. Работать по предложенному учителем плану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говариваться, приходить к общему решению.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ображать 0 на числовом отрезке. Составлять и сравнивать простые задачи и выражения по рисункам. Наличие представлений о числе 0, о его свойствах.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нитная доска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орное полот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2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24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Число и цифра 0. Свойства 0.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У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следование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ронтальная, индивидуаль ная.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интересованность в приобретении и расширении знаний и способов действий, творческий подход к выполнению заданий.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авнивать, анализировать результаты сравнения, обобщать и классифицировать на уровне, доступном для первоклассника.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Наличие представлений о числе 0 как количественной характеристике отсутствующих предметов. Уметь сравнивать с 0.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порные таблицы по математике за 1 класс.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нитная доска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орное полот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2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24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анички для любознательных.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У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ронтальная, индивидуаль ная.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инимать новый статус «уче ник»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утреннюю позицию школьника на уровне положи тельного отношения к школе. Понимание причин успеха и неудач в собственной учебе.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Добывать новые знания: находить ответы на вопросы, используя учебник, свой жизненный опыт и информацию, полученную на уроке.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ние состава чисел первого десятка. Умение выполнять сложение и вычитание чисел в пределах 10 на основе знания состава чисел, а также с помощью числового отрезка.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порные таблицы по математике за 1 клас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2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24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 пройденного.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Что узнали. Чему научились»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очная работа.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и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ронтальная, индивидуальная, групповая.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знавать собственные ошибки. Сопоставлять собственную оценку своей деятельности с оценкой её товарищами, учителем.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риентироваться в своей системе знаний: отличать новое от уже известного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елять в явлениях существенные и несущественные, необходимые и достаточные признаки.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ние состава чисел первого десятка. Выполнять сложение и вычитание чисел в пределах 10 на основе знания состава чисел, а также с помощью числового отрезка.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очная рабо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2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24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езерв.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78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 четверть (28 часов)</w:t>
            </w:r>
          </w:p>
        </w:tc>
      </w:tr>
      <w:tr>
        <w:trPr/>
        <w:tc>
          <w:tcPr>
            <w:tcW w:w="1478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Числа от 1 до 10. Число 0. Сложение и вычитание (54 часа)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2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249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1, – 1. Знаки +, –, =.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ИНМ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ронтальная, индивидуаль ная.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ятие внутренней позиции школьника на уровне положительного отношения к урокам математики. Понимание причин успеха и неудач в собственной учебе.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Актуализировать свои знания для проведения простейших математи ческих доказательств (в том числе с опорой на изученные определения, законы арифметических действий, свойства геометрических фигур).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ние правила сложения и вычитания с единицей. Прибавлять и вычитать по единице, читать и составлять математические предложения.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монстрационное пособие «Сказочный счёт»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2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249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–1, +1+1.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У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ронтальная, индивидуальная, работа в парах.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ятие и освоение социальной роли обучающегося. Осознание собственных мотивов учебной деятельности и личностного смысла учения.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рабатывать полученную информацию: делать выводы в результате совместной работы всего класса.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ние правила сложения и вычита ния с единицей. Прибавлять и вычитать по единице, читать и составлять математические предложения.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нитная доска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орное полотно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порные таблицы по математике за 1 клас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2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249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2, –2.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ИНМ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ронтальная, индивидуальная, работа в парах.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нализировать свои действия и управлять ими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трудничать со взрослыми и сверстниками. Признавать собственные ошибки.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ировать и оценивать свою работу, её результат, делать выводы на будущее.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ние правила сложения и вычита ния с 2. Прибавлять и вычитать по 2, читать и составлять математические предложения.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нитная доска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орное полот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2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" w:hanging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лагаемые. </w:t>
            </w:r>
          </w:p>
          <w:p>
            <w:pPr>
              <w:pStyle w:val="Normal"/>
              <w:spacing w:lineRule="auto" w:line="240" w:before="0" w:after="0"/>
              <w:ind w:left="283" w:hanging="249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мма.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ИНМ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ронтальная, индивидуальная, работа в парах.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firstLine="21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инятие нового статуса «ученик»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утренней позиции школьника на уровне положительного отношения к шко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ушать собеседника и вести диалог; готовность признать возможность существования различных точек зрения.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овать термины «слагаемое», «сумма» при чтении примеров.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порные таблицы по математике за 1 клас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2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249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а.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ИНМ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ронтальная, индивидуаль ная.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firstLine="21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ятие и освоение социальной роли обучающегося. Осознание собственных мотивов учебной деятельности и личностного смысла у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знавать возможность существования различных точек зрения и права каждого иметь свою; излагать своё мнение и аргументировать свою точку зрения.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ходить и формулировать решение задачи с помощью простейших моделей (предметных, рисунков, схематических рисунков, схем).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блицы демонстрационные «Простые задачи». 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2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249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ение задач на сложение и вычитание по одному рисунку.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УиН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ронтальная, индивидуаль ная.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ятие и освоение социальной роли обучающегося. Осознание собственных мотивов учебной деятельности и личностного смысла учения.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ировать и оценивать свою работу, её результат, делать выводы на будущее.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личие представ лений о задаче, её логических частях (условие, вопрос, выражение, решение, ответ), выделять их из произво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стов.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блицы демонстрационные «Простые задачи». 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2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249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2, –2. Составление таблиц.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ИНМ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ронтальная, индивидуальная, работа в парах.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ятие внутренней позиции школьника на уровне положительного отношения к урокам математики. Понимание причин успеха и неудач в собственной учебе.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Актуализировать свои знания для проведения простейших математических доказательств (в том числе с опорой на изученные определения, законы арифметических действий, свойства геометрических фигур).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ние таблицы сложения и вычитания с числом 2. Использовать термины «слагаемое», «сумма» при чтении примеров.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т наглядных пособий «Таблицу сложения учим с увлечение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2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8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считывание и отсчитывание </w:t>
            </w:r>
          </w:p>
          <w:p>
            <w:pPr>
              <w:pStyle w:val="Normal"/>
              <w:spacing w:lineRule="auto" w:line="240" w:before="0" w:after="0"/>
              <w:ind w:left="283" w:hanging="249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2.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ИНМ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ронтальная, индивидуальная, работа в парах.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мение анализировать свои действия и управлять ими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трудничать со взрослыми и сверстниками. Умение признавать собственные ошибки.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авнивать, анализировать результаты сравнения, обобщать и классифицировать на уровне, доступном для первоклассника.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ние таблицы сложения и вычитания с числом 2. Использовать термины «слагаемое», «сумма» при чтении примеров.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нитная доска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орное полот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2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249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и на увеличение (уменьшение) числа на несколько единиц.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ИНМ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ронтальная, индивидуаль ная.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интересованность в приобретении и расширении знаний и способов действий, творческий подход к выполнению заданий, умение анализировать свои действия и управлять ими.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образовывать информацию из одной формы в другую: состав лять математические рассказы и задачи на основе простейших математических моде лей (предметных, рисунков, схемати ческих рисунков, схем).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ходить и формулировать решение задачи с помощью простейших моделей (предметных, рисунков, схематических рисунков, схем).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блицы демонстрационные «Простые задачи». 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2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249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анички для любознательных.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У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утешествие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ронтальная, индивидуаль ная.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инятие нового статуса «ученик»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утренней позиции школьника на уровне положительного отношения к школе.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бывать новые знания: находить ответы на вопросы, используя учебник, свой жизненный опыт и информацию, полученную на уроке.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ать задачи изученных видов, знание таблиц сложения и вычитания с 1, 2.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нитная доска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орное полот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2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249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 пройденного.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Что узнали. Чему научились».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У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ронтальная, индивидуальная, работа в парах.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ятие и освоение социальной роли обучающегося. Осознание собственных мотивов учебной деятельности и личностного смысла учения.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ть по предложенному учителем плану. Отличать верно выполненное задание от неверно выполненного.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ать задачи изученных видов, знать таблицы сложения и вычитания с 1, 2. Сравнивать группы предметов и записывать результат с помощью математи ческих знаков.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нитная доска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орное полотно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порные таблицы по математике за 1 клас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2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вторение </w:t>
            </w:r>
          </w:p>
          <w:p>
            <w:pPr>
              <w:pStyle w:val="Normal"/>
              <w:spacing w:lineRule="auto" w:line="240" w:before="0" w:after="0"/>
              <w:ind w:left="283" w:hanging="249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йденного.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и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ронтальная, индивидуальная, групповая.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ятие внутренней позиции школьника на уровне положительного отношения к урокам математики.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иентироваться в своей системе знаний: отличать новое от уже известного с помощью учителя.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ать задачи изученных видов, знание таблиц сложения и вычитания с 1, 2.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нитная доска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орное полотно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порные таблицы по математике за 1 клас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2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249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анички для любознательных.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У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ронтальная, индивидуаль ная.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инятие нового статуса «ученик»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утренней позиции школьника на уровне положительного отношения к школе.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тносить результат проведённого самокон троля с целями, постав ленными при изучении темы, оценивать их и делать выводы.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авнивать группы предметов и записывать результат сравнения с помощью математических знаков.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нитная доска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орное полот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2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249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3, –3. Примеры вычислений.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ИНМ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ронтальная, индивидуаль ная.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инятие нового статуса «ученик»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утренней позиции школьника на уровне положительного отношения к школе.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рабатывать полученную информацию: делать выводы в результате совместной работы всего класса.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ать задачи изученных видов, знать таблицы сложения и вычитания с 1, 2, 3.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ы, предназначенные для демонстрации счёта: от 1 до 1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2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8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крепление. </w:t>
            </w:r>
          </w:p>
          <w:p>
            <w:pPr>
              <w:pStyle w:val="Normal"/>
              <w:spacing w:lineRule="auto" w:line="240" w:before="0" w:after="0"/>
              <w:ind w:left="283" w:hanging="249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текстовых задач.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иС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ронтальная, индивидуальная, групповая.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мение анализировать свои действия и управлять ими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трудничать со взрослыми и сверстниками. Умение признавать собственные ошибки.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ть в группах: составлять план работы, распределять виды работ между членами группы, устанавливать сроки выполнения работы по этапам и в целом, оценивать результат работы.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елять в задаче условие, вопрос; самостоятельно анализировать задачу, находить ход ее решения. Правильно оформлять задачу в рабочей тетради.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блицы демонстрационные «Простые задачи». 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2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8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крепление. </w:t>
            </w:r>
          </w:p>
          <w:p>
            <w:pPr>
              <w:pStyle w:val="Normal"/>
              <w:spacing w:lineRule="auto" w:line="240" w:before="0" w:after="0"/>
              <w:ind w:left="283" w:hanging="249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текстовых задач.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УиН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ронтальная, индивидуальная, работа в парах.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ятие и освоение социальной роли обучающегося. Осознание собственных мотивов учебной деятельности и личностного смысла учения.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авнивать, анализировать результаты сравнения, обобщать и классифицировать на уровне, доступном для первоклассника.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елять в задаче условие, вопрос; самостоятельно анализировать задачу, находить ход ее решения. Правильно оформлять задачу в рабочей тетради.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блицы демонстрационные «Простые задачи». 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2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+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Составление таблиц.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УиН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ронтальная, индивидуаль ная.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нализировать свои действия и управлять ими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трудничать со взрослыми и сверстниками. Признавать собственные ошибки.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ушать собеседника и вести диалог; готовность признать возможность существования различных точек зрения; излагать своё мнение и аргументировать свою точку зрения.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ние таблиц сложения и вычитания с 1, 2, 3. Решать примеры на вычитание на основе знания состава чисел.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т наглядных пособий «Таблицу сложения учим с увлечение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2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репление. Сложение и соответствующие случаи состава чисел.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и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стафета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ронтальная, индивидуаль ная.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интересованность в приобретении и расширении знаний и способов действий, творческий подход к выполнению заданий. Умение анализировать свои действия и управлять ими.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Преобразовывать информацию из одной формы в другую: составлять математические рассказы и задачи на основе простейших математических моделей (предметных, рисунков, схематических рисунков, схем).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ние таблиц сложения и вычитания с числами 1, 2, 3. Решать примеры изу ченных видов с опорой на таблицу сложения. Читать примеры на сложение и вычитание различными способами.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т наглядных пособий «Таблицу сложения учим с увлечение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2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задач.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УиН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ронтальная, индивидуальная, работа в парах.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ятие и освоение социальной роли обучающегося. Осознание собственных мотивов учебной деятельности и личностного смысла учения.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Оформлять свою мысль в устной и письменной речи (на уровне одного предложения или небольшого текста).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ходить и формулировать решение задачи с помощью простейших моделей (предметных, рисунков, схематических рисунков, схем).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блицы демонстрационные «Простые задачи». 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2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репление.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иС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ронтальная, индивидуальная, работа в парах.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ятие и освоение социальной роли обучающегося. Осознание собственных мотивов учебной деятельности и личностного смысла учения.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иентироваться в своей системе знаний: отличать новое от уже известного с помощью учителя; аргументировать собственную точку зрения.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елять в задаче условие, вопрос; самостоятельно анализировать задачу, находить ход ее решения. Правильно оформлять задачу в рабочей тетради.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блицы демонстрационные «Простые задачи». Комплект наглядных пособий «Таблицу сложения учим с увлечение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2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анички для любознательных.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У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ронтальная, индивидуальная, групповая.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Заинтересованность в приобретении и расши рении знаний и спосо бов действий, творчес кий подход к выпол нению заданий. Пони мани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роли математи ческих действий в жизни человека.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Добывать новые знания: находить ответы на вопросы, используя учебник, свой жизненный опыт и информацию, полученную на уроке.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авнивать группы предметов и записывать результат сравнения с помощью математических знаков.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нитная доска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орное полот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2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анички для любознательных.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УиН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ронтальная, индивидуаль ная.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нализировать свои действия и управлять ими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трудничать со взрослыми и сверстниками. Признавать собственные ошибки.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Добывать новые знания: находить ответы на вопросы, используя учебник, свой жизненный опыт и информацию, полученную на уроке.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ать примеры на вычитание на основе знания состава чисел. Выполнять простейшие геометрические построения.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нитная доска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орное полот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2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 пройденного.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Что узнали. Чему </w:t>
            </w:r>
          </w:p>
          <w:p>
            <w:pPr>
              <w:pStyle w:val="Normal"/>
              <w:spacing w:lineRule="auto" w:line="240" w:before="0" w:after="0"/>
              <w:ind w:left="283" w:hanging="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научились».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иС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ронтальная, индивидуаль ная.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знавать собственные ошибки. Сопоставлять собственную оценку своей деятельности с оценкой её учителем. Понимание причин успеха и неудач в собственной учебе.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тносить результат проведённого самоконтроля с целями, поставленными при изучении темы, оценивать их и делать выводы.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овать термины «слагаемое», «сумма» при чтении примеров. Решать задачи изученных видов, правильно оформлять решение в рабочей тетради.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т наглядных пособий «Таблицу сложения учим с увлечение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ы, предназначенные для демонстрации счёта: от 1 до 1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2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 пройденного.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Что узнали. Чему </w:t>
            </w:r>
          </w:p>
          <w:p>
            <w:pPr>
              <w:pStyle w:val="Normal"/>
              <w:spacing w:lineRule="auto" w:line="240" w:before="0" w:after="0"/>
              <w:ind w:left="283" w:hanging="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научились».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УиН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ронтальная, индивидуальная, работа в парах.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интересованность в приобретении и расширении знаний и способов действий, творческий подход к выполнению заданий. Пониман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оли математических действий в жизни человека.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Ориентироваться в своей системе знаний: отличать новое от уже известного с помощью учителя. Применять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знания и способы действий в измененных условиях.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овать термины «слагаемое», «сумма» при чтении примеров. Решать задачи изученных видов, правильно оформлять решение в рабочей тетради.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ы, предназначенные для демонстрации счёта: от 1 до 1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Таблицы демонстрационные «Простые задачи». 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2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 пройденного.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Что узнали. Чему </w:t>
            </w:r>
          </w:p>
          <w:p>
            <w:pPr>
              <w:pStyle w:val="Normal"/>
              <w:spacing w:lineRule="auto" w:line="240" w:before="0" w:after="0"/>
              <w:ind w:left="283" w:hanging="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научились».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У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урнир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ронтальная, индивидуальная, работа в парах.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" w:firstLine="44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ятие и освоение социальной роли обучающегося. Осознание собственных мотивов учебной деятельности и личностного смысла у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ть по предложенному учителем плану. Отличать верно выполненное задание от неверно выполненного.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овать термины «слагаемое», «сумма» при чтении примеров. Выполнять вычисления изученных видов.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блицы демонстрационные «Простые задачи».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ы, предназначенные для демонстрации счёта: от 1 до 1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2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очная работа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роверим себя и оценим сво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достижения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(тестовая форма).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.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9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знавать собственные ошибки. Сопоставлять собственную оценку своей деятельности с оценкой её товарищами, учи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тносить результат проведённого самоконтроля с целями, поставленными при изучении темы, оценивать их и делать выводы.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ать примеры на вычитание на основе знания состава чисел. Выполнять простейшие геометрические построения.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чная рабо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3-64</w:t>
            </w:r>
          </w:p>
        </w:tc>
        <w:tc>
          <w:tcPr>
            <w:tcW w:w="2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езерв.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78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 четверть (36 часов)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и на увеличение числа на несколько единиц.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ИНМ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ронтальная, индивидуаль ная.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нализировать свои действия и управлять ими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трудничать со взрослыми и сверстниками. Признавать собственные ошибки.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ушать собеседника и вести диалог; готовность признать возможность существования различных точек зрения; излагать своё мнение и аргументировать свою точку зрения.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ние состава чисел первого десятка. Решать задачи изученных видов, пользоваться изученными приемами сложения и вычитания.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блицы демонстрационные «Простые задачи». 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и на увеличение числа на несколько единиц.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ИНМ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ронтальная, индивидуаль ная.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ятие и освоение социальной роли обучающегося. Осознание собственных мотивов учебной деятельности и личностного смысла учения.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авнивать, анализировать результаты сравнения, обобщать и классифицировать на уровне, доступном для первоклассника.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ать задачи изученных видов, пользоваться изученными приемами сложения и вычитания. Знание состава чисел первого десятка.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блицы демонстрационные «Простые задачи». 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и на уменьшение числа на несколько единиц.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УиН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ронтальная, индивидуаль ная.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ятие внутренней позиции школьника на уровне положительного отношения к урокам математики.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ня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ния и способы действий в измененных условиях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ть по предложенному учителем плану.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Самостоятельно анализировать задачу, находить условие и вопрос, ход решения, ошибки, допущенные в ходе решения задачи.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блицы демонстрационные «Простые задачи». 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+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Приемы вычислений.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ИНМ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ронтальная, индивидуальная, работа в парах.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firstLine="21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имание роли математических действий в жизни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firstLine="21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ня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ния и способы действий в измененных услов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Знание таблицы сложения и вычитания с числом 4. Решать примеры с «окошками».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т наглядных пособий «Таблицу сложения учим с увлечение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и на разностное сравнение чисел.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ИНМ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ронтальная, индивидуальная, работа в парах.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интересованность в приобретении и расши рении знаний и спосо бов действий, творчес кий подход к выполне нию заданий. Умение анализировать свои дей ствия и управлять ими.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ушать собеседника и вести диалог; готовность признать возможность существования различных точек зрения; излагать своё мнение и аргументировать свою точку зрения.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ходить и формули ровать решение задачи с помощью простейших моделей (предметных, рисунков, схематических рисунков, схем).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блицы демонстрационные «Простые задачи». 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задач.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и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ронтальная, индивидуальная, работа в парах.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нализировать свои действия и управлять ими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трудничать со взрослыми и сверстниками. Признавать собственные ошибки.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ть в группах: составлять план работы, распределять виды работ между членами группы, оценивать результат работы.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стоятельно анализировать задачу, находить условие и вопрос, ход решения, грамотно оформлять решение задачи в рабочей тетради.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блицы демонстрационные «Простые задачи». 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+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Составление таблиц.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УиН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ронтальная, индивидуаль ная.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ятие внутренней позиции школьника на уровне положительного отношения к урокам математики. Понима ние причин успеха и неудач в собственной учебе. Понимание роли математических дейст вий в жизни человека.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2" w:firstLine="21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ктуализировать свои знания для проведения простейших математи ческих доказательств (в том числе с опорой на изученные определения, законы арифметических действий, свойства геометрическ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гур).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ать примеры изученных видов на сложение и вычитание на основе знания состава чисел, на основе знания таблиц сложения и вычитания с числом 4.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т наглядных пособий «Таблицу сложения учим с увлечение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8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крепление. </w:t>
            </w:r>
          </w:p>
          <w:p>
            <w:pPr>
              <w:pStyle w:val="Normal"/>
              <w:spacing w:lineRule="auto" w:line="240" w:before="0" w:after="0"/>
              <w:ind w:left="283" w:hanging="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задач.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УиН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ронтальная, индивидуаль ная.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ятие и освоение социальной роли обучающегося. Осознание собственных мотивов учебной деятельности и личностного смысла учения.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рабатывать полученную информацию: делать выводы в результате совместной работы всего класса. Применя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ния и способы действий в измененных условиях.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ходить и формули ровать решение задачи с помощью простейших моделей (предметных, рисунков, схематических рисунков, схем).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блицы демонстрационные «Простые задачи». 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hanging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ерестановка </w:t>
            </w:r>
          </w:p>
          <w:p>
            <w:pPr>
              <w:pStyle w:val="Normal"/>
              <w:spacing w:lineRule="auto" w:line="240" w:before="0" w:after="0"/>
              <w:ind w:left="283" w:hanging="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агаемых.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ИНМ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ронтальная, индивидуаль ная.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инятие нового статуса «ученик»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утренней позиции школьника на уровне положительного отношения к школе.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ировать и оценивать свою работу, её результат, делать выводы на будущее. Применя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ния и способы действий в измененных условиях.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ть взаимосвязь между сложением и вычитанием, исполь зовать это знание при решении примеров, применять на прак тике переместитель ное свойства сложения.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нитная доска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орное полотно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порные таблицы по математике за 1 клас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становка слагаемых и ее применение для случаев вида: + 5, 6, 7, 8, 9.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ИНМ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ронтальная, индивидуальная, работа в парах.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инятие нового статуса «ученик»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утренней позиции школьника на уровне положительного отношения к школе.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авнивать, анализировать результаты сравнения, обобщать и классифицировать на уровне, доступном для первоклассника.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ть состав чисел первого десятка, применять правило перестановки слагаемых при сложении вида: + 5, 6, 7, 8, 9.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т наглядных пособий «Таблицу сложения учим с увлечение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ставление таблицы для случаев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вида: + 5, 6, 7, 8, 9.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и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-сюрприз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ронтальная, индивидуальная, работа в парах.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нализировать свои действия и управлять ими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трудничать со взрослыми и сверстниками. Признавать собственные ошибки.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труировать составные высказывания из двух простых высказываний с помощью логических слов–связок и определять их истинность.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ние состава чисел первого десятка. Применять правило перестановки слагаемых при сложении вида: + 5, 6, 7, 8, 9.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т наглядных пособий «Таблицу сложения учим с увлечение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став чисел в пределах 10. </w:t>
            </w:r>
          </w:p>
          <w:p>
            <w:pPr>
              <w:pStyle w:val="Normal"/>
              <w:spacing w:lineRule="auto" w:line="240" w:before="0" w:after="0"/>
              <w:ind w:left="283" w:hanging="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репление.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ИНМ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ронтальная, индивидуальная, работа в парах.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ятие и освоение социальной роли обучающегося. Осознание собственных мотивов учебной деятельности и личностного смысла учения.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ушать собеседника и вести диалог; признавать возможность существования различных точек зрения; излагать своё мнение и аргументировать свою точку зрения.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ть состав чисел первого десятка. Решать задачи изученных видов, выполнять чертеж, схему к задаче, решать примеры в пределах 10.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нитная доска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орное полотно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порные таблицы по математике за 1 клас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" w:firstLine="25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став чисел в пределах 10. </w:t>
            </w:r>
          </w:p>
          <w:p>
            <w:pPr>
              <w:pStyle w:val="Normal"/>
              <w:spacing w:lineRule="auto" w:line="240" w:before="0" w:after="0"/>
              <w:ind w:left="283" w:hanging="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репление.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УиН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ронтальная, индивидуальная, работа в парах.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нализировать свои действия и управлять ими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трудничать со взрослыми и сверстниками. Признавать собственные ошибки.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труировать составные высказывания из двух простых высказываний с помощью логических слов–связок и определять их истинность.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ть состав чисел первого десятка, решать задачи изученных видов и нестандартные задачи.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нитная доска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орное полотно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порные таблицы по математике за 1 клас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8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вторение </w:t>
            </w:r>
          </w:p>
          <w:p>
            <w:pPr>
              <w:pStyle w:val="Normal"/>
              <w:spacing w:lineRule="auto" w:line="240" w:before="0" w:after="0"/>
              <w:ind w:left="283" w:hanging="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енного.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и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ронтальная, индивидуальная, групповая.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Принятие внутренней позиции школьника на уровне положительного отношения к урокам математики.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иентироваться в своей системе знаний: отличать новое от уже известного с помощью учителя.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ние переместительного свойства сложения. Решать задачи изученных видов.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анички для любознательных.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УиН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ронтальная, индивидуальная, групповая.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ятие и освоение социальной роли обучающегося. Осознание собственных мотивов учебной деятельности и личностного смысла учения.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Добывать новые знания: находить ответы на вопросы, используя учебник, свой жизненный опыт и информацию, полученную на уроке.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ать задачи изученных видов. Решение нестандарт ных задач, головоло мок. Применять переместительное свойство сложения на практике.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нитная доска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орное полот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" w:hanging="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 пройденного.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Что узнали. Чему </w:t>
            </w:r>
          </w:p>
          <w:p>
            <w:pPr>
              <w:pStyle w:val="Normal"/>
              <w:spacing w:lineRule="auto" w:line="240" w:before="0" w:after="0"/>
              <w:ind w:left="283" w:hanging="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научились».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иС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ронтальная, индивидуальная, работа в парах.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нализировать свои действия и управлять ими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трудничать со взрослыми и сверстниками. Признавать собственные ошибки.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авнивать, анализировать результаты сравнения, обобщать и классифицировать на уровне, доступном для первоклассника.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ние состава чисел первого десятка. Применять переместительное свойство сложения на практике.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т наглядных пособий «Таблицу сложения учим с увлечение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блицы демонстрационные «Простые задачи». 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 пройденного.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Что узнали. Чему научились».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УиН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ронтальная, индивидуальная, работа в парах.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интереса к различным видам учебной деятельности, включая элементы предметно-исследовательской деятельности.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личать верно выполненное задание от неверно выполненного. Работать по предложенному учителем плану.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ать примеры, основываясь на знании состава чисел, решать задачи изученных видов, работать самостоятельно.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т наглядных пособий «Таблицу сложения учим с увлечение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вязь между </w:t>
            </w:r>
          </w:p>
          <w:p>
            <w:pPr>
              <w:pStyle w:val="Normal"/>
              <w:spacing w:lineRule="auto" w:line="240" w:before="0" w:after="0"/>
              <w:ind w:left="283" w:hanging="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ммой и слагаемыми.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УиН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ронтальная, индивидуаль ная.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Анализировать свои действия и управлять ими,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сотрудничать со взрослыми и сверстниками. Признавать собственные ошибки.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авнивать, анализировать результаты сравнения, обобщать и классифицировать на уровне, доступном для первоклассника.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ние о взаимосвязи между компонентами сложения. Использовать это знание для решение примеров. Решать задачи на разностное сравнение.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порные таблицы по математике за 1 клас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задач.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У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ть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ронтальная, индивидуаль ная.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ятие внутренней позиции школьника на уровне положитель ного отношения к урокам математики. Понимание причин успеха и неудач в собственной учебе.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личать верно выполненное задание от неверно выполненного, работать по предложенному учителем плану. Применя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ния и способы действий в измененных условиях.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ходить и формулировать решение задачи с помощью простейших моделей (предмет ных, рисунков, схематических рисунков, схем).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блицы демонстрационные «Простые задачи». 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" w:right="-108" w:hanging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ньшаемое. Вычитаемое.</w:t>
            </w:r>
          </w:p>
          <w:p>
            <w:pPr>
              <w:pStyle w:val="Normal"/>
              <w:spacing w:lineRule="auto" w:line="240" w:before="0" w:after="0"/>
              <w:ind w:left="283" w:hanging="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ность.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ИНМ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ронтальная, индивидуаль ная.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нализировать свои действия и управлять ими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трудничать со взрослыми и сверстниками. Признавать собственные ошибки.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авнивать, анализировать результаты сравнения, обобщать и классифицировать на уровне, доступном для первоклассника.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ние названий компонентов сложения и вычитания. Грамотно использовать математическую терминологию в речи.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порные таблицы по математике за 1 клас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ем вычитания в случаях «вычесть из 6, 7».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ИНМ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ронтальная, индивидуальная, работа в парах.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ятие и освоение социальной роли обуча ющегося. Осознание собственных мотивов учебной деятельности и личностного смысла учения.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рабатывать полученную информацию: делать выводы в результате совместной работы всего класса.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полнять вычисления вида: 6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, 7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□, находить неизвестное слагаемое, выполнять построение отрезков заданной длины.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т наглядных пособий «Таблицу сложения учим с увлечение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ем вычитания в случаях «вычесть из 8, 9».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ИНМ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ронтальная, индивидуальная, работа в парах.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ятие и освоение социальной роли обучающегося. Осознание собственных мотивов учебной деятельности и личностного смысла учения.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ушать собеседника и вести диалог; готовность признать возможность существования различных точек зрения; излагать своё мнение и аргументировать свою точку зрения.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ять вычисления вида: 8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9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□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ходить неизвестное слагаемое, выполнять построение отрезков заданной длины.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т наглядных пособий «Таблицу сложения учим с увлечение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8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крепление. </w:t>
            </w:r>
          </w:p>
          <w:p>
            <w:pPr>
              <w:pStyle w:val="Normal"/>
              <w:spacing w:lineRule="auto" w:line="240" w:before="0" w:after="0"/>
              <w:ind w:left="283" w:hanging="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задач.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иС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ронтальная, индивидуаль ная.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нализировать свои действия и управлять ими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трудничать со взрослыми и сверстниками. Признавать собственные ошибки.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Оформлять свою мысль в устной и письменной речи (на уровне одного предложения или небольшого текста).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ять сложение и вычитание в пределах 10, самостоятельно выполнять схему, чертеж к задаче.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блицы демонстрационные «Простые задачи». 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ем вычитания в случаях «вычесть из 10».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УиН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ронтальная, индивидуаль ная.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нализировать свои действия и управлять ими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трудничать со взрослыми и сверстниками. Признавать собственные ошибки.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ушать собесед ника и вести диалог; готовность признать возмож ность существо вания различных точек зрения; изла гать своё мнение и аргу ментировать свою точку зрения.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ние состава числа 10. Выполнять вычисления вида 10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□, находить неизвестные компоненты сложения.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т наглядных пособий «Таблицу сложения учим с увлечение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лограмм.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ИНМ Урок практикум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ронтальная, индивидуальная, работа в парах.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интересованность в приобретении и расши рении знаний и спосо бов действий, творчес кий подход к выполне нию заданий. Умение анализи ровать свои действия и управ лять ими. Понима н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ичин успе ха и неудач в соб ственной учебе.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образовывать информацию из одной формы в другую: составлять математические рассказы и задачи на основе простейших математических моделей (предметных, рисунков, схематических рисунков, схем).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 представ ления о килограмме как о единице измере ния массы. Приме нять свой жизненный опыт для решения математических задач. Практически решать задачи на взвешивание с помо щью модели весов.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порные таблицы по математике за 1 клас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тр.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ИН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ронтальная, индивидуальная, работа в парах.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инимать новый статус «ученик»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утреннюю позицию школьника на уровне положительного отношения к школе.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ировать и оценивать свою работу, её результат, делать выводы на будущее.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 представлений о понятии «объем». Сравнивать сосуды различной вместимости на практике.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порные таблицы по математике за 1 клас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 пройденного.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Что узнали. Чему </w:t>
            </w:r>
          </w:p>
          <w:p>
            <w:pPr>
              <w:pStyle w:val="Normal"/>
              <w:spacing w:lineRule="auto" w:line="240" w:before="0" w:after="0"/>
              <w:ind w:left="283" w:hanging="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училис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».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У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ронтальная, индивидуальная, работа в парах.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ятие и освоение социальной роли обучающегося. Осознание собственных мотивов учебной деятельности и личностного смысла учения.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ть по предложенному учителем плану. Отличать верно выполненное задание от неверно выполненного.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нять знания о переместительном свойстве сложения для решения примеров «удобным» способом, находить неизвестное слагаемое.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порные таблицы по математике за 1 клас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верочная работ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«Про верим себя и оценим сво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достижения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(тестовая форма). Ана лиз резуль-татов.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З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.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знавать собственные ошибки. Сопоставлять собственную оценку своей деятельности с оценкой её товарищами, учителем.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тносить результат проведённого самоконтроля с целями, поставленными при изучении темы, оценивать их и делать выводы.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ать примеры, основываясь на знании состава чисел, решать задачи изученных видов, работать самостоятельно.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 рочная работа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78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Числа от 1 до 20. Нумерация (12 часов)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3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вания и последовательность чисел от 10 до 20.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ИНМ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ронтальная, индивидуаль ная.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нализировать свои действия и управлять ими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трудничать со взрослыми и сверстниками. Признавать собственные ошибки.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ушать собеседника и вести диалог; готовность признать возможность существования различных точек зрения; излагать своё мнение и аргументировать свою точку зрения.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ние состава чисел первого десятка. Образовывать, называть, сравнивать, записывать, классифицировать, заменять числа в пределах 20.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т наглядных пособий «Изучение чисел I и II десятка»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ние чисел из одного десятка и нескольких единиц.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ИНМ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ронтальная, индивидуаль ная.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ятие и освоение социальной роли обучающегося. Осознание собственных мотивов учебной деятельности и личностного смысла учения.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рабатывать получен ную информацию: делать выводы в результате совместной работы всего класса. Применя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ния и способы действий в измененных условиях.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ние особенностей названия чисел второго десятка и порядка их следования при счете. Объяснять, как образуются числа второго десятка.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т наглядных пособий «Изучение чисел I и II десятка»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пись и чтение чисел.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иС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ронтальная, индивидуальная, работа в парах.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ировать свою деятельность: обнару живать и устранять ошибки логического характера (в ходе реше ния) и ошибки вычис лительного характера.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авнивать, анализировать результаты сравнения, обобщать и классифицировать на уровне, доступном для первоклассника.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ывать, называть и записывать числа в пределах 20. Знание нумерации чисел второго десятка.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т наглядных пособий «Изучение чисел I и II десятка»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циметр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ИНМ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ронтальная, индивидуальная, работа в парах.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интересованность в приобретении и расширении знаний и способов действий, творческий подход к выполнению заданий. Умение анализировать свои действия и управлять ими.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образовывать инфор мацию из одной формы в другую: составлять мате матические рассказы и задачи на основе прос тейших мате матических моделей (предметных, рисунков, схематических рисунков, схем).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водить одни единицы длины в другие: мелкие – в более крупные, и наоборот, выполнять простейшие геометрические построения, измерение отрезков.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р, дециметр демонстрации он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учаи сложения и вычитания, основанные на знании нумерации.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ИНМ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ронтальная, индивидуальная, работа в парах.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интереса к различным видам учебной деятельности, включая элементы предметно-исследовательской деятельности.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ировать и оценивать свою работу, её результат, делать выводы на будущее. Применять знания и способы действий в измененных условиях.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ать задачи и примеры изученных видов, представлять двузначное число в виде суммы разряд ных слагаемых. Зна ние нумерации чисел второго десятка.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т наглядных пособий «Изучение чисел I и II десятка»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репление.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УиН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ронтальная, индивидуальная, групповая.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ятие внутренней позиции школьника на уровне положительного отношения к урокам математики. Понимание роли математических действий в жизни человека.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личать верно выполненное задание от неверно выполненного, работать по предложенному учителем плану. Применять знания и способы действий в измененных условиях.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ладение понятиями «разряд», «разрядные слагаемые». Представлять числа второго десятка в виде суммы разрядных слагаемых, решать задачи изученных видов.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т наглядных пособий «Таблицу сложения учим с увлечением»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нитная доска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орное полот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анички для любознательных.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УиН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ронтальная, индивидуальная, работа в парах.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нализировать свои действия и управлять ими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трудничать со взрослыми и сверстниками. Признавать собственные ошибки.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" w:firstLine="52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бывать новые знания: находить ответы на вопросы, используя учебник, свой жизненный опыт и информацию, полученную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е.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нять освоенные знания в нестандартных математических ситуациях. Придумывать вопросы к условию задачи.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нитная доска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орное полот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 и учет знаний.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З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.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нятие и освоение со циальной роли обучаю щегося. Осознание соб ственных мотивов учеб ной деятельности и лич ностного смысла </w:t>
            </w:r>
            <w:r>
              <w:rPr>
                <w:rFonts w:cs="Times New Roman" w:ascii="Times New Roman" w:hAnsi="Times New Roman"/>
                <w:lang w:eastAsia="ru-RU"/>
              </w:rPr>
              <w:t>учения.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тносить результаты проведённого самокон роля с целями, постав ленными при изучении темы, оценивать их и делать выводы.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ать примеры, осно вываясь на знании состава чисел, решать задачи изученных видов, работать самостоятельно.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.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 контрольной работы.</w:t>
            </w:r>
          </w:p>
        </w:tc>
      </w:tr>
      <w:tr>
        <w:trPr/>
        <w:tc>
          <w:tcPr>
            <w:tcW w:w="1478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 четверть (32 часа)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1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 пройденного.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Что узнали. Чему научились».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УиН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ронтальная, индивидуальная, работа в парах.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Принятие внутренней позиции школьника на уровне положительного отношения к урокам математики. Понимание причин успеха и неудач в собственной учебе. Понимание роли матема тических действий в жизни человека.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рабатывать полученную информацию: сравнивать и группировать такие математические объекты, как числа, числовые выражения, равенства, неравенства, плоские геометрические фигуры.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писывать условие и вопрос к задаче разными способами; решать примеры в два действия; самостоятельно чертить отрезок и измерять его; преобразовывать величины.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нитная доска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орное полотно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порные таблицы по математике за 1 клас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2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. Подготовка к введению задач в два действия.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УиН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ронтальная, индивидуальная, работа в парах.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ятие и освоение социальной роли обучающегося. Осознание собственных мотивов учебной деятельности и личностного смысла учения.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рабатывать полученную информацию: делать выводы в результате совместной работы всего класса.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ать задачи и примеры изученных видов. Знание состава двузначных чисел.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блицы демонстрационные «Простые задачи». 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3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знакомление с задачей в два действия.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ИНМ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ронтальная, индивидуаль ная.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нализировать свои действия и управлять ими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трудничать со взрослыми и сверстниками. Признавать собственные ошибки.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ть по предложенному учителем плану. Отличать верно выполненное задание от неверно выполнен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ходить и форму лировать решение задачи с помощью простейших моделей (предметных, рисунков, схематических рисунков, схем).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орные схемы: составные задачи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4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задач в два действия.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иС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ронтальная, индивидуаль ная.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интереса к различным видам учебной деятельности, включая элементы предметно-исследовательской деятельности.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Добывать новые знания: находить ответы на вопросы, используя учебник, свой жизненный опыт и информацию, полученную на уроке.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ходить и формули ровать решение задачи с помощью простейших моделей (предметных, рисун ков, схематических рисунков, схем).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орные схемы: составные задачи.</w:t>
            </w:r>
          </w:p>
        </w:tc>
      </w:tr>
      <w:tr>
        <w:trPr/>
        <w:tc>
          <w:tcPr>
            <w:tcW w:w="1478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Числа от 1 до 20. Сложение и вычитание (22 часа)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й прием сложения однозначных чисел с переходом через десяток.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ИН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крытие 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ронтальная, индивидуальная, работа в парах.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интересованность в приобретении и расширении знаний и способов действий, творческий подход к выполнению заданий, умение анализировать свои действия и управлять ими.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ть в группах: составлять план работы, распределять виды работ между членами группы, устанавливать сроки выполнения работы по этапам и в целом, оценивать результат работы.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ние состава чисел в пределах 10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местительного свойства сложения. Решать примеры в два действия (вида 6 + 4 + 3); объяснять выбранный порядок действий.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ы, предназначенные для демонстрации счёта: от 1 до 20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ожение вида +2, +3.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ИНМ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ронтальная, индивидуальная, работа в парах.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нализировать свои действия и управлять ими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трудничать со взрослыми и сверстниками. Признавать собственные ошибки.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ргументировать свою точку зрения, строить речевое высказывание с использованием математической терминологии.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ять сложение с переходом через десяток для случаев +2, +3.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ы, предназначенные для демонстрации счёта: от 1 до 20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ожение вида +4.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ИНМ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ронтальная, индивидуаль ная.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ятие и освоение социальной роли обучающегося. Осознание собственных мотивов учебной деятельности и личностного смысла учения.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ть в группах: составлять план работы, распределять виды работ между членами группы, оценивать результат работы.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ять сложение с переходом через десяток для случаев +2, +3, +4. Использовать числовой луч для решения примеров.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ы, предназначенные для демонстрации счёта: от 1 до 20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примеров вида + 5.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ИНМ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ронтальная, индивидуаль ная.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нализировать свои действия и управлять ими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трудничать со взрослыми и сверст никами. Признавать собственные ошибки. Принятие внутренней позиции школьника на уровне положительного отношения к урокам математики.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Актуализировать свои знания для проведения простейших математических доказательств (в том числе с опорой на изученные определения, законы арифметических действий, свойства геометрических фигур).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ять сложение с переходом через десяток для случаев + 5. Использовать числовой луч для решения примеров.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ы, предназначенные для демонстрации счёта: от 1 до 20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ем сложения вида + 6.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ИНМ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ронтальная, индивидуаль ная.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ировать свою деятельность: обнару живать и устранять ошибки логического характера (в ходе решения) и ошибки вычислительного характера.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ушать собеседника и вести диалог; готовность признать возможность существования различных точек зрения; излагать своё мнение и аргументировать свою точку зрения.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ять сложение с переходом через десяток для случаев + 6. Использовать числовой луч для решения примеров.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ы, предназначенные для демонстрации счёта: от 1 до 20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ем сложения вида + 7.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ИНМ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ронтальная, индивидуальная, групповая.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ятие и освоение социальной роли обучающегося. Осознание собственных мотивов учебной деятельности и личностного смысла учения.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ть в группах: составлять план рабо ты, распределять виды работ между членами группы, устанавливать сроки выполнения работы по этапам и в целом, оценивать результат работы.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ять сложение с переходом через десяток для случаев + 7. Использовать числовой луч для решения примеров.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ы, предназначенные для демонстрации счёта: от 1 до 20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емы сложения вида *+ 8, *+ 9.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ИНМ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ронтальная, индивидуаль ная.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Контролировать свою деятельность: обнаруживать и устранять ошибки логического характера (в ходе решения) и ошибки вычислительного характера.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Актуализировать свои знания для проведения простейших матема тических доказательств (в том числе с опорой на изученные определения, законы арифметических действий, свойства геометрических фигур).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ять сложение с переходом через десяток для случаев + 8, + 9. Использовать числовой луч для решения примеров.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ы, предназначенные для демонстрации счёта: от 1 до 20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8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аблица </w:t>
            </w:r>
          </w:p>
          <w:p>
            <w:pPr>
              <w:pStyle w:val="Normal"/>
              <w:spacing w:lineRule="auto" w:line="240" w:before="0" w:after="0"/>
              <w:ind w:left="283" w:hanging="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ожения.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иС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ронтальная, индивидуаль ная.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Анализировать свои действия и управлять ими,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сотрудничать со взрослыми и сверст никами. Признавать собственные ошибки.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Конструировать составные высказывания из двух простых высказываний с помощью логических слов–связок и определять их истинность.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ьзоваться таблицей сложения для решения примеров на сложение в пределах 20.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т наглядных пособий «Таблицу сложения учим с увлечение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анички для любознательных.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УиН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ронтальная, индивидуальная, работа в парах.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интересованность в приобретении и расширении знаний и способов действий, творческий подход к выполнению заданий.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Добывать новые знания: находить ответы на вопросы, используя учебник, свой жизненный опыт и информацию, полученную на уроке.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авнивать число и числовые выражения; делать краткую за пись задачи черте жом, схемой; произво дить взаимопроверку.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нитная доска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орное полот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 пройденного.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Что узнали. Чему </w:t>
            </w:r>
          </w:p>
          <w:p>
            <w:pPr>
              <w:pStyle w:val="Normal"/>
              <w:spacing w:lineRule="auto" w:line="240" w:before="0" w:after="0"/>
              <w:ind w:left="283" w:hanging="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научились».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иС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ронтальная, индивидуальная, работа в парах.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ятие и освоение социальной роли обучающегося. Осознание собственных мотивов учебной деятельности и личностного смысла учения.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ть по предложенному учителем плану, отличать верно выполненное задание от неверно выполненного.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ать задачи и примеры изученных видов. Пользоваться таблицей сложения для решения приме ров на сложение в пределах 20.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нитная доска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орное полот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щие приемы вычитания с </w:t>
            </w:r>
          </w:p>
          <w:p>
            <w:pPr>
              <w:pStyle w:val="Normal"/>
              <w:spacing w:lineRule="auto" w:line="240" w:before="0" w:after="0"/>
              <w:ind w:left="283" w:hanging="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ходом через десяток.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ИНМ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ронтальная, индивидуаль ная.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нализировать свои действия и управлять ими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трудничать со взрослыми и сверстниками. Признавать собственные ошибки.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Оформлять свою мысль в устной и письменной речи (на уровне одного предложения или небольшого текста).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 представления о способе выполнения вычитания через десяток. Составлять краткую запись задачи, обосновывая выбор действия.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ы, предназначенные для демонстрации счёта: от 1 до 20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читание вида 11–*.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ИНМ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ронтальная, индивидуаль ная.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Заинтересованность в приобретении и рас ширении знаний и способов действий, творческий подход к выполнению заданий. Анализи ровать свои действия и управлять ими,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сотрудничать со взрослыми и сверст никами. Признавать собственные ошибки.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рабатывать полученную информацию: делать выводы в результате совместной работы всего класса. Применя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ния и способы действий в измененных условиях.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ние приемов решения примеров нового вида, знать состав числа 11. Заменять двузначное число суммой разрядных слагаемых.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орная схема: вычитание с переходом через десяток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читание вида 12 –*.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ИНМ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ронтальная, индивидуальная, работа в парах. 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1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интереса к различным видам учебной деятельности, включая элементы предметно-исследовательск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ушать собеседника и вести диалог; готовность признать возможность существования различных точек зрения; излагать своё мнение и аргументировать свою точку зрения.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ние приемов решения примеров нового вида, знание состава чисел 11, 12.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орная схема: вычитание с переходом через десяток. Опорная схема: состав чисел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читание вида 13 –*.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ИНМ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ронтальная, индивидуальная, работа в парах.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нализировать свои действия и управлять ими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трудничать со взрослыми и сверстниками. Признавать собственные ошибки.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елять в явлениях существенные и несущес твенные, необходимые и достаточные признаки. Договариваться, приходить к общему решению.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ать задачи и примеры изученных видов. Понимать приемы решения примеров нового вида, называть состав числа 13.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орная схема: состав чисел. Опорная схема: вычитание с переходом через десяток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читание вида 14 –*.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ИНМ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ронтальная, индивидуальная, работа в парах.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ировать свою деятельность: обнару живать и устранять ошибки логического и вычислительного характера.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уализировать свои знания для проведения простейших математических доказательств.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шать задачи и при меры изученных ви дов. Рассказывать о приемах решения при меров нового вида, </w:t>
            </w:r>
            <w:r>
              <w:rPr>
                <w:rFonts w:cs="Times New Roman" w:ascii="Times New Roman" w:hAnsi="Times New Roman"/>
                <w:lang w:eastAsia="ru-RU"/>
              </w:rPr>
              <w:t>знание состава числа 14.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орная схема: состав чисел. Опорная схема: вычитание с переходом через десяток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читание вида 15 –*.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ИНМ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ронтальная, индивидуальная, работа в парах.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4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нализировать свои действия и управ лять ими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трудничать со взрослыми и сверстни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ние признавать собственные ошибки.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труировать составные высказывания из двух простых высказываний с помощью логических слов-связок и определять их истинность.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шать задачи и примеры изученных видов. Знание приемов решения примеров нового вида, знать соста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а 15.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орная схема: состав чисел. Опорная схема: вычитание с переходом через десяток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читание вида 16 –*.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ИНМ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ронтальная, индивидуальная, работа в парах.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ятие и освоение социальной роли обучающегося. Осознание собственных мотивов учебной деятельности и личностного смысла учения.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ушать собеседника и вести диалог; готовность признать возможность существования различных точек зрения; излагать своё мнение и аргументировать свою точку зрения.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шать задачи и примеры изученных видов. Знание приемов решения примеров нового вида, знание состав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орная схема: состав чисел. Опорная схема: вычитание с переходом через десяток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а 16.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читание вида 17 –*, 18 –*.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ИНМ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ронтальная, индивидуаль ная.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ировать свою деятельность: обнару живать и устранять ошибки логического характера (в ходе реше ния) и ошибки вычис лительного характера.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ктуализировать свои знания для проведения простейших математичес ких доказательств (в том числе с опорой на изучен ные определения, законы арифметических </w:t>
            </w:r>
            <w:r>
              <w:rPr>
                <w:rFonts w:cs="Times New Roman" w:ascii="Times New Roman" w:hAnsi="Times New Roman"/>
                <w:lang w:eastAsia="ru-RU"/>
              </w:rPr>
              <w:t>действий).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ать задачи и примеры изученных видов. Знание приемов решения примеров нового вида, знание состава чисел 18, 19.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орная схема: состав чисел. Опорная схема: вычитание с переходом через десяток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анички для любознательных.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У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-сказка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ронтальная, индивидуаль ная.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нализировать свои действия и управлять ими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трудничать со взрослыми и сверстниками. Признавать собственные ошибки.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Добывать новые знания: находить ответы на вопросы, используя учебник, свой жизненный опыт и информацию, полученную на уроке.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авнивать число и числовые выражения; записывать краткую запись задачи схемой; измерять стороны геометрических фигур.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т наглядных пособий «Таблицу сложения учим с увлечение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вторение пройденного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«Что узнали. Чему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научились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иС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ронтальная, индивидуальная, работа в парах.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ятие внутренней позиции школьника на уровне положительного отношения к урокам математики.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рабатывать полученную информацию: делать выводы в результате совместной работы всего класса.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Решать примеры на сложение и вычи тание, основываясь на знании нумерации чисел второго десятка.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т наглядных пособий «Таблицу сложения учим с увлечение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верочная работа </w:t>
            </w:r>
            <w:r>
              <w:rPr>
                <w:rFonts w:cs="Times New Roman" w:ascii="Times New Roman" w:hAnsi="Times New Roman"/>
                <w:i/>
                <w:lang w:eastAsia="ru-RU"/>
              </w:rPr>
              <w:t>«Прове рим себя и оценим свои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ru-RU"/>
              </w:rPr>
              <w:t>достижения»</w:t>
            </w:r>
            <w:r>
              <w:rPr>
                <w:rFonts w:cs="Times New Roman" w:ascii="Times New Roman" w:hAnsi="Times New Roman"/>
                <w:lang w:eastAsia="ru-RU"/>
              </w:rPr>
              <w:t xml:space="preserve"> (тестовая фор ма). </w:t>
            </w:r>
            <w:r>
              <w:rPr>
                <w:rFonts w:cs="Times New Roman" w:ascii="Times New Roman" w:hAnsi="Times New Roman"/>
                <w:spacing w:val="-8"/>
                <w:lang w:eastAsia="ru-RU"/>
              </w:rPr>
              <w:t>Анализ результатов.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З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.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ятие и освое ние социальной роли обучающегося. Осозна ние собственных моти вов учебной деятель ности и личностного смысла учения.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тносить результат проведённого самоконтроля с целями, поставленными при изучении темы, оценивать их и делать выводы.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ать примеры, основываясь на знании состава чисел, решать задачи изученных видов, работать самостоятельно.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 рочная работа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ект «Математика вокруг нас. Форма, размер, цвет. Узоры и орнаменты».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иС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ронтальная, групповая.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интересованность в приобретении и расширении знаний и способов действий, творческий подход к выполнению заданий. Умение анализировать свои действия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имание причин успеха и неудач в собственной учебе.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ть в группах: составлять план работы, распределять виды работ между членами группы, устанавливать сроки выполнения работы по этапам и в целом, оценивать результат работы.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авнивать число и числовые выражения; делать краткую запись задачи чертежом, схемой; производить взаимопроверку; измерять стороны геометрических фигур и записывать результаты замеров.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даточный материал.</w:t>
            </w:r>
          </w:p>
        </w:tc>
      </w:tr>
      <w:tr>
        <w:trPr/>
        <w:tc>
          <w:tcPr>
            <w:tcW w:w="1478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  <w:t>Итоговое повторение (6 часов)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7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вое повторение.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иС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ронтальная, индивидуальная, работа в парах.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инте реса к различным видам учеб ной деятельности, включая элементы предметно-исследова тельской деятельности.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firstLine="21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иентироваться в своей системе знаний: отличать новое от уже известного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ходить значения выражений; решать простые задачи; знать последовательность чисел; решать приме ры в пределах 20.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т наглядных пособий «Таблицу сложения учим с увлечение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8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вое повторение.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иС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ронтальная, индивидуаль ная.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Анализировать свои действия и управлять ими,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сотрудничать со взрослыми и све рстниками. Приз навать собствен ные ошибки.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личать верно выполненное задание от неверно выполненного. Работать по предложенному учителем плану.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ать примеры на сложение и вычитание без перехода и с переходом через десяток.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нитная доска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орное полот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8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тоговое </w:t>
            </w:r>
          </w:p>
          <w:p>
            <w:pPr>
              <w:pStyle w:val="Normal"/>
              <w:spacing w:lineRule="auto" w:line="240" w:before="0" w:after="0"/>
              <w:ind w:left="283" w:hanging="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.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иС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ронтальная, индивидуаль ная.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интересованность в приобретении и расши рении знаний и спосо бов действий, творчес кий подход к выполне нию заданий. Анализи ровать свои действия и управлять ими,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труд ничать со взрослыми и сверстниками. Призна вать собственные ошибки.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образовывать информацию из одной формы в другую: составлять математические рассказы и задачи на основе простейших математических моделей (предметных, рисунков, схем).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ать примеры, основываясь на знании состава чисел, решать задачи изученных видов, работать самостоятельно.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нитная доска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орное полот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0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8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тоговое </w:t>
            </w:r>
          </w:p>
          <w:p>
            <w:pPr>
              <w:pStyle w:val="Normal"/>
              <w:spacing w:lineRule="auto" w:line="240" w:before="0" w:after="0"/>
              <w:ind w:left="283" w:hanging="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.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иС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ронтальная, индивидуальная, работа в парах.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интереса к различным видам учеб ной деятельности, вклю чая элементы предмет но-исследовательской деятельности.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Добывать новые знания: находить ответы на вопросы, используя учебник, свой жизненный опыт и информацию, полученную на уроке.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ать примеры на сложение и вычитание, основываясь на знании нумерации чисел второго десятка.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нитная доска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орное полот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1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вое повторение «Что узнали, чему научились в 1 классе».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УиН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ронтальная, индивидуаль ная.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нализировать свои действия и управлять ими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трудничать со взрослыми и сверстниками. Признавать собственные ошибки.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Перерабатывать получен  ную информацию: срав нивать и группиро вать такие математи ческие объекты, как числа, числовые выражения, равенства, неравенства.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ьзоваться геометрическим материалом. Составлять краткую запись к задачам; решать простые и составные задачи.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блицы демонстрационные «Простые задачи». Комплект наглядных пособий «Таблицу сложения учим с увлечение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2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8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тоговый </w:t>
            </w:r>
          </w:p>
          <w:p>
            <w:pPr>
              <w:pStyle w:val="Normal"/>
              <w:spacing w:lineRule="auto" w:line="240" w:before="0" w:after="0"/>
              <w:ind w:left="283" w:hanging="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нтроль.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З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.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внутренней позиции школьника на уровне положи тельного отнош ения к урокам математики.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относить результаты проведённого самокон троля с целями, поставлен ными при изучении темы, оценивать их и делать выводы.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Решать примеры, основываясь на знании состава чисел, решать за дачи изученных видов.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 контрольной работы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iCs/>
          <w:cap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iCs/>
          <w:cap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iCs/>
          <w:cap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iCs/>
          <w:cap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iCs/>
          <w:cap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iCs/>
          <w:caps/>
          <w:sz w:val="24"/>
          <w:szCs w:val="24"/>
          <w:lang w:eastAsia="ru-RU"/>
        </w:rPr>
        <w:t>Для реализации программного содержания используютс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iCs/>
          <w:caps/>
          <w:sz w:val="24"/>
          <w:szCs w:val="24"/>
          <w:lang w:eastAsia="ru-RU"/>
        </w:rPr>
        <w:t>следующие учебные пособия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Arial" w:hAnsi="Arial" w:eastAsia="Times New Roman" w:cs="Arial"/>
          <w:b/>
          <w:b/>
          <w:iCs/>
          <w:caps/>
          <w:sz w:val="12"/>
          <w:szCs w:val="12"/>
          <w:lang w:eastAsia="ru-RU"/>
        </w:rPr>
      </w:pPr>
      <w:r>
        <w:rPr>
          <w:rFonts w:eastAsia="Times New Roman" w:cs="Arial" w:ascii="Arial" w:hAnsi="Arial"/>
          <w:b/>
          <w:iCs/>
          <w:caps/>
          <w:sz w:val="12"/>
          <w:szCs w:val="12"/>
          <w:lang w:eastAsia="ru-RU"/>
        </w:rPr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</w:rPr>
        <w:t>Математика. 1 класс. Методические рекомендации</w:t>
      </w:r>
      <w:r>
        <w:rPr>
          <w:rFonts w:eastAsia="Times New Roman" w:cs="Arial" w:ascii="Arial" w:hAnsi="Arial"/>
          <w:sz w:val="28"/>
          <w:szCs w:val="28"/>
          <w:lang w:eastAsia="ru-RU"/>
        </w:rPr>
        <w:t>. /</w:t>
      </w:r>
      <w:r>
        <w:rPr>
          <w:rFonts w:cs="Arial" w:ascii="Arial" w:hAnsi="Arial"/>
          <w:sz w:val="28"/>
          <w:szCs w:val="28"/>
        </w:rPr>
        <w:t xml:space="preserve">Бантова М.А., Бельтюкова Г.В., Волкова С.И. </w:t>
      </w:r>
      <w:r>
        <w:rPr>
          <w:rFonts w:eastAsia="Times New Roman" w:cs="Arial" w:ascii="Arial" w:hAnsi="Arial"/>
          <w:sz w:val="28"/>
          <w:szCs w:val="28"/>
          <w:lang w:eastAsia="ru-RU"/>
        </w:rPr>
        <w:t>– М.: Просвещение, 2012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Математика. 1-4 классы. Контрольные работы / С.И. Волкова. – М.: Просвещение, 2013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>Математика: учебник для 1 класса: в 2 частях / М.И. Моро, С.И.</w:t>
      </w:r>
      <w:r>
        <w:rPr/>
        <w:t> </w:t>
      </w:r>
      <w:r>
        <w:rPr>
          <w:rFonts w:eastAsia="Times New Roman" w:cs="Arial" w:ascii="Arial" w:hAnsi="Arial"/>
          <w:sz w:val="28"/>
          <w:szCs w:val="28"/>
          <w:lang w:eastAsia="ru-RU"/>
        </w:rPr>
        <w:t>Волкова, С.В. Степанова. – М.: Просвещение, 2012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</w:rPr>
        <w:t>Начальная школа. Требования стандартов второго поколения к урокам и внеурочной деятельности / С.П. Казачкова, М.С. Умнова. – М.: Планета, 2012. – (Качество обучения)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>Проверочные работы по математике. 1 класс / С.И. Волкова. – М.: Просвещение, 2013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/>
      </w:pPr>
      <w:r>
        <w:rPr>
          <w:rFonts w:cs="Arial" w:ascii="Arial" w:hAnsi="Arial"/>
          <w:sz w:val="28"/>
          <w:szCs w:val="28"/>
        </w:rPr>
        <w:t>Рабочие программы. Начальная школа.1класс. УМК «Школа России». Методическое пособие с электронным приложением. /Шейкина С. А. под ред. Галанжиной Е. С.– М.: Планета, 2014.- (Образовательный стандарт).</w:t>
      </w:r>
      <w:r>
        <w:rPr>
          <w:rFonts w:eastAsia="Times New Roman" w:cs="Arial" w:ascii="Arial" w:hAnsi="Arial"/>
          <w:sz w:val="28"/>
          <w:szCs w:val="28"/>
          <w:lang w:eastAsia="ru-RU"/>
        </w:rPr>
        <w:t>Тетрадь по математике для 1 класса: в 2 частях / М.И. Моро, С.И. Волкова. – М.: Просвещение, 2012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>
          <w:rFonts w:ascii="Arial" w:hAnsi="Arial" w:eastAsia="Times New Roman" w:cs="Arial"/>
          <w:bCs/>
          <w:iCs/>
          <w:sz w:val="28"/>
          <w:szCs w:val="28"/>
          <w:lang w:eastAsia="ru-RU"/>
        </w:rPr>
      </w:pPr>
      <w:r>
        <w:rPr>
          <w:rFonts w:eastAsia="Times New Roman" w:cs="Arial" w:ascii="Arial" w:hAnsi="Arial"/>
          <w:bCs/>
          <w:iCs/>
          <w:sz w:val="28"/>
          <w:szCs w:val="28"/>
          <w:lang w:eastAsia="ru-RU"/>
        </w:rPr>
        <w:t xml:space="preserve">Электронное приложение к учебнику «Математика», 1 класс (Диск CD-ROM), автор </w:t>
      </w:r>
      <w:r>
        <w:rPr>
          <w:rFonts w:eastAsia="Times New Roman" w:cs="Arial" w:ascii="Arial" w:hAnsi="Arial"/>
          <w:sz w:val="28"/>
          <w:szCs w:val="28"/>
          <w:lang w:eastAsia="ru-RU"/>
        </w:rPr>
        <w:t>М.И. Моро.</w:t>
      </w:r>
    </w:p>
    <w:p>
      <w:pPr>
        <w:pStyle w:val="C15c0"/>
        <w:shd w:fill="FFFFFF" w:val="clear"/>
        <w:spacing w:before="0" w:after="0"/>
        <w:jc w:val="both"/>
        <w:rPr>
          <w:rFonts w:ascii="Arial" w:hAnsi="Arial" w:eastAsia="Times New Roman" w:cs="Arial"/>
          <w:b/>
          <w:b/>
          <w:bCs/>
          <w:iCs/>
          <w:sz w:val="12"/>
          <w:szCs w:val="12"/>
          <w:lang w:eastAsia="ru-RU"/>
        </w:rPr>
      </w:pPr>
      <w:r>
        <w:rPr>
          <w:rFonts w:eastAsia="Times New Roman" w:cs="Arial" w:ascii="Arial" w:hAnsi="Arial"/>
          <w:b/>
          <w:bCs/>
          <w:iCs/>
          <w:sz w:val="12"/>
          <w:szCs w:val="12"/>
          <w:lang w:eastAsia="ru-RU"/>
        </w:rPr>
      </w:r>
    </w:p>
    <w:p>
      <w:pPr>
        <w:pStyle w:val="Style16"/>
        <w:ind w:left="786" w:hanging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6"/>
        <w:ind w:left="7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86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иложение 1.</w:t>
      </w:r>
    </w:p>
    <w:p>
      <w:pPr>
        <w:pStyle w:val="Style16"/>
        <w:ind w:left="78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7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. Усть-Муя - 1 школа, в п. Северомуйск  - 1 школа,в п. Иракинда – 1 школа, а в п. Таксимо 2 школы. Сколько всего школ в Муйском районе? Как получили число 5? Назовите еще способы получения числа 5. Составьте все возможные равенства с числами 2, 3, 5.</w:t>
      </w:r>
    </w:p>
    <w:p>
      <w:pPr>
        <w:pStyle w:val="Style16"/>
        <w:ind w:left="7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86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иложение 2.</w:t>
      </w:r>
    </w:p>
    <w:p>
      <w:pPr>
        <w:pStyle w:val="Style16"/>
        <w:ind w:left="78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7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ина Северомуйского тоннеля 15 км. </w:t>
      </w:r>
    </w:p>
    <w:p>
      <w:pPr>
        <w:pStyle w:val="Style16"/>
        <w:ind w:left="7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те следующие задания :</w:t>
      </w:r>
    </w:p>
    <w:p>
      <w:pPr>
        <w:pStyle w:val="Style16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те длину тоннеля со следующими числами: 18км, 20 км, 11 км, 15 км, 12 км.</w:t>
      </w:r>
    </w:p>
    <w:p>
      <w:pPr>
        <w:pStyle w:val="Style16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ьте число 15 в виде суммы разрядных слагаемых.</w:t>
      </w:r>
    </w:p>
    <w:p>
      <w:pPr>
        <w:pStyle w:val="Style16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число десятков и единиц в числе 15.</w:t>
      </w:r>
    </w:p>
    <w:p>
      <w:pPr>
        <w:pStyle w:val="Style16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«соседей» числа 15.</w:t>
      </w:r>
    </w:p>
    <w:p>
      <w:pPr>
        <w:pStyle w:val="Style16"/>
        <w:ind w:left="78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left="786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иложение 3.</w:t>
      </w:r>
    </w:p>
    <w:p>
      <w:pPr>
        <w:pStyle w:val="Style16"/>
        <w:ind w:left="78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786" w:hanging="0"/>
        <w:rPr/>
      </w:pPr>
      <w:r>
        <w:rPr>
          <w:rFonts w:cs="Times New Roman" w:ascii="Times New Roman" w:hAnsi="Times New Roman"/>
          <w:sz w:val="24"/>
          <w:szCs w:val="24"/>
        </w:rPr>
        <w:t>Миша летом ездил в Улан-Удэ и привез оттуда 4 магнита н</w:t>
      </w: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холодильник. А Света была на Байкале и привезла на 2 магнита больше. Сколько всего магнитов у ребят?</w:t>
      </w:r>
    </w:p>
    <w:p>
      <w:pPr>
        <w:pStyle w:val="Style16"/>
        <w:ind w:left="7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8"/>
      <w:type w:val="nextPage"/>
      <w:pgSz w:w="11906" w:h="16838"/>
      <w:pgMar w:left="1134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80810" cy="34163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810" cy="341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3pt;height:26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146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117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1146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Tahoma" w:hAnsi="Tahoma" w:eastAsia="Times New Roman" w:cs="Tahoma"/>
      <w:sz w:val="16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Calibri" w:cs="Arial"/>
      <w:b w:val="false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ahoma" w:hAnsi="Tahoma" w:cs="Tahoma"/>
      <w:sz w:val="16"/>
      <w:szCs w:val="16"/>
      <w:lang w:val="en-US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sz w:val="24"/>
      <w:szCs w:val="24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Style7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9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0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8"/>
      <w:szCs w:val="18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11">
    <w:name w:val="Схема документа Знак1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3">
    <w:name w:val="Основной текст Знак"/>
    <w:qFormat/>
    <w:rPr>
      <w:szCs w:val="24"/>
    </w:rPr>
  </w:style>
  <w:style w:type="character" w:styleId="PageNumber">
    <w:name w:val="Page Number"/>
    <w:basedOn w:val="Style5"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HTML2">
    <w:name w:val="Стандартный HTML Знак2"/>
    <w:qFormat/>
    <w:rPr>
      <w:rFonts w:ascii="Courier New" w:hAnsi="Courier New" w:cs="Courier New"/>
      <w:sz w:val="24"/>
      <w:szCs w:val="24"/>
    </w:rPr>
  </w:style>
  <w:style w:type="character" w:styleId="31">
    <w:name w:val="Стиль3 Знак"/>
    <w:qFormat/>
    <w:rPr>
      <w:rFonts w:ascii="Arial" w:hAnsi="Arial" w:cs="Arial"/>
      <w:bCs/>
      <w:iCs/>
    </w:rPr>
  </w:style>
  <w:style w:type="character" w:styleId="Zag11">
    <w:name w:val="Zag_11"/>
    <w:qFormat/>
    <w:rPr/>
  </w:style>
  <w:style w:type="character" w:styleId="Appleconvertedspace">
    <w:name w:val="apple-converted-space"/>
    <w:basedOn w:val="Style5"/>
    <w:qFormat/>
    <w:rPr/>
  </w:style>
  <w:style w:type="character" w:styleId="C21">
    <w:name w:val="c21"/>
    <w:basedOn w:val="Style5"/>
    <w:qFormat/>
    <w:rPr/>
  </w:style>
  <w:style w:type="character" w:styleId="C35c21">
    <w:name w:val="c35 c21"/>
    <w:basedOn w:val="Style5"/>
    <w:qFormat/>
    <w:rPr/>
  </w:style>
  <w:style w:type="character" w:styleId="C21c8c9">
    <w:name w:val="c21 c8 c9"/>
    <w:basedOn w:val="Style5"/>
    <w:qFormat/>
    <w:rPr/>
  </w:style>
  <w:style w:type="character" w:styleId="C1">
    <w:name w:val="c1"/>
    <w:basedOn w:val="Style5"/>
    <w:qFormat/>
    <w:rPr/>
  </w:style>
  <w:style w:type="character" w:styleId="C1c24c7">
    <w:name w:val="c1 c24 c7"/>
    <w:basedOn w:val="Style5"/>
    <w:qFormat/>
    <w:rPr/>
  </w:style>
  <w:style w:type="character" w:styleId="C1c12">
    <w:name w:val="c1 c12"/>
    <w:basedOn w:val="Style5"/>
    <w:qFormat/>
    <w:rPr/>
  </w:style>
  <w:style w:type="character" w:styleId="C1c12c3">
    <w:name w:val="c1 c12 c3"/>
    <w:basedOn w:val="Style5"/>
    <w:qFormat/>
    <w:rPr/>
  </w:style>
  <w:style w:type="character" w:styleId="C1c3">
    <w:name w:val="c1 c3"/>
    <w:basedOn w:val="Style5"/>
    <w:qFormat/>
    <w:rPr/>
  </w:style>
  <w:style w:type="character" w:styleId="Style14">
    <w:name w:val="Красная строка Знак"/>
    <w:qFormat/>
    <w:rPr>
      <w:sz w:val="24"/>
      <w:szCs w:val="24"/>
    </w:rPr>
  </w:style>
  <w:style w:type="character" w:styleId="23">
    <w:name w:val="Красная строка 2 Знак"/>
    <w:qFormat/>
    <w:rPr>
      <w:rFonts w:ascii="Calibri" w:hAnsi="Calibri" w:eastAsia="Calibri" w:cs="Calibri"/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C3c22">
    <w:name w:val="c3 c22"/>
    <w:basedOn w:val="Style5"/>
    <w:qFormat/>
    <w:rPr/>
  </w:style>
  <w:style w:type="character" w:styleId="C3">
    <w:name w:val="c3"/>
    <w:basedOn w:val="Style5"/>
    <w:qFormat/>
    <w:rPr/>
  </w:style>
  <w:style w:type="character" w:styleId="FontStyle97">
    <w:name w:val="Font Style97"/>
    <w:qFormat/>
    <w:rPr>
      <w:rFonts w:ascii="Arial Black" w:hAnsi="Arial Black" w:cs="Arial Black"/>
      <w:sz w:val="16"/>
      <w:szCs w:val="16"/>
    </w:rPr>
  </w:style>
  <w:style w:type="character" w:styleId="Style15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6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shd w:fill="000080" w:val="clear"/>
    </w:rPr>
  </w:style>
  <w:style w:type="paragraph" w:styleId="Zagbig">
    <w:name w:val="zag_big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9"/>
      <w:szCs w:val="29"/>
    </w:rPr>
  </w:style>
  <w:style w:type="paragraph" w:styleId="Body">
    <w:name w:val="body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firstLine="706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92" w:before="0" w:after="0"/>
      <w:jc w:val="both"/>
    </w:pPr>
    <w:rPr>
      <w:rFonts w:ascii="Tahoma" w:hAnsi="Tahoma" w:eastAsia="Times New Roman" w:cs="Tahoma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92" w:before="0" w:after="0"/>
    </w:pPr>
    <w:rPr>
      <w:rFonts w:ascii="Tahoma" w:hAnsi="Tahoma" w:eastAsia="Times New Roman" w:cs="Tahoma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93" w:before="0" w:after="0"/>
      <w:ind w:firstLine="1546"/>
    </w:pPr>
    <w:rPr>
      <w:rFonts w:ascii="Tahoma" w:hAnsi="Tahoma" w:eastAsia="Times New Roman" w:cs="Tahoma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91" w:before="0" w:after="0"/>
      <w:jc w:val="both"/>
    </w:pPr>
    <w:rPr>
      <w:rFonts w:ascii="Tahoma" w:hAnsi="Tahoma" w:eastAsia="Times New Roman" w:cs="Tahoma"/>
      <w:sz w:val="24"/>
      <w:szCs w:val="24"/>
    </w:rPr>
  </w:style>
  <w:style w:type="paragraph" w:styleId="26">
    <w:name w:val="Маркированный список 2"/>
    <w:basedOn w:val="Normal"/>
    <w:qFormat/>
    <w:pPr>
      <w:numPr>
        <w:ilvl w:val="0"/>
        <w:numId w:val="1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Стиль3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bCs/>
      <w:iCs/>
      <w:sz w:val="20"/>
      <w:szCs w:val="20"/>
    </w:rPr>
  </w:style>
  <w:style w:type="paragraph" w:styleId="Style22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34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15c0">
    <w:name w:val="c15 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2c0">
    <w:name w:val="c32 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c32">
    <w:name w:val="c0 c3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Стиль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color w:val="444444"/>
    </w:rPr>
  </w:style>
  <w:style w:type="paragraph" w:styleId="27">
    <w:name w:val="Стиль2"/>
    <w:basedOn w:val="Normal"/>
    <w:qFormat/>
    <w:pPr>
      <w:spacing w:lineRule="auto" w:line="240" w:before="0" w:after="0"/>
      <w:ind w:firstLine="708"/>
      <w:jc w:val="both"/>
    </w:pPr>
    <w:rPr>
      <w:rFonts w:ascii="Arial" w:hAnsi="Arial" w:eastAsia="Times New Roman" w:cs="Arial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8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29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Внутренний адрес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25">
    <w:name w:val="Красная строка"/>
    <w:basedOn w:val="TextBody"/>
    <w:qFormat/>
    <w:pPr>
      <w:spacing w:before="0" w:after="120"/>
      <w:ind w:firstLine="210"/>
      <w:jc w:val="left"/>
    </w:pPr>
    <w:rPr>
      <w:sz w:val="24"/>
    </w:rPr>
  </w:style>
  <w:style w:type="paragraph" w:styleId="210">
    <w:name w:val="Красная строка 2"/>
    <w:basedOn w:val="TextBodyIndent"/>
    <w:qFormat/>
    <w:pPr>
      <w:spacing w:lineRule="auto" w:line="240"/>
      <w:ind w:left="283" w:firstLine="210"/>
    </w:pPr>
    <w:rPr>
      <w:rFonts w:ascii="Times New Roman" w:hAnsi="Times New Roman" w:eastAsia="Times New Roman" w:cs="Times New Roman"/>
      <w:sz w:val="24"/>
      <w:szCs w:val="24"/>
    </w:rPr>
  </w:style>
  <w:style w:type="paragraph" w:styleId="35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41">
    <w:name w:val="Стиль4"/>
    <w:basedOn w:val="Normal"/>
    <w:qFormat/>
    <w:pPr>
      <w:spacing w:lineRule="auto" w:line="240" w:before="0" w:after="0"/>
      <w:ind w:firstLine="708"/>
      <w:jc w:val="both"/>
    </w:pPr>
    <w:rPr>
      <w:rFonts w:ascii="Arial" w:hAnsi="Arial" w:eastAsia="Times New Roman" w:cs="Arial"/>
      <w:shd w:fill="FFFFFF" w:val="clear"/>
    </w:rPr>
  </w:style>
  <w:style w:type="paragraph" w:styleId="Style46">
    <w:name w:val="Style46"/>
    <w:basedOn w:val="Normal"/>
    <w:qFormat/>
    <w:pPr>
      <w:widowControl w:val="false"/>
      <w:autoSpaceDE w:val="false"/>
      <w:spacing w:lineRule="auto" w:line="240" w:before="0" w:after="0"/>
    </w:pPr>
    <w:rPr>
      <w:rFonts w:ascii="Arial Black" w:hAnsi="Arial Black" w:eastAsia="Times New Roman" w:cs="Arial Black"/>
      <w:sz w:val="24"/>
      <w:szCs w:val="24"/>
    </w:rPr>
  </w:style>
  <w:style w:type="paragraph" w:styleId="Style2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2msonormal">
    <w:name w:val="u-2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gheaderfrom">
    <w:name w:val="msg-header-fro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0:01:00Z</dcterms:created>
  <dc:creator>TopHits™</dc:creator>
  <dc:description/>
  <cp:keywords/>
  <dc:language>en-US</dc:language>
  <cp:lastModifiedBy>user</cp:lastModifiedBy>
  <dcterms:modified xsi:type="dcterms:W3CDTF">2015-09-06T08:59:00Z</dcterms:modified>
  <cp:revision>25</cp:revision>
  <dc:subject/>
  <dc:title>Министерство образования и науки Республики Бурятия</dc:title>
</cp:coreProperties>
</file>