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ие 3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Мимика и осанка»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правильной осанки. </w:t>
      </w:r>
    </w:p>
    <w:p>
      <w:pPr>
        <w:pStyle w:val="21"/>
        <w:ind w:left="0" w:firstLine="454"/>
        <w:jc w:val="both"/>
        <w:outlineLvl w:val="9"/>
        <w:rPr/>
      </w:pPr>
      <w:r>
        <w:rPr>
          <w:szCs w:val="28"/>
        </w:rPr>
        <w:t>2. Коррекция негативного настроения и восстановление сил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навыков распознавания и анализа чувств у себ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Орг момент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Формирование осанк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.п. – лежа на спине. Сгибание, разгибание стоп 6 раз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овое движение  стоп, поочередно в каждую    сторону 6 раз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.п. – лежа на спине, ноги врозь,   руки вдоль туловищ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 1-2 опираясь на затылок, руки, ягодицы, прогнуться, вдох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– выдох. Повторить 6 раз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.п. – лежа на спине, ноги согнуты в коленях, руки вдоль туловищ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 1-2 опираясь на спину оторвать таз от пола – вдох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.п. – выдох. Повторить 6 раз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. -  лежа на спине, ноги согнуты в коленях, руки вдоль туловищ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- вдох. Приподнять плечи  вперед, подтянуть левую ногу к  груди –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ох. То  же с  другой ноги. Повторить 5 раз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. – лежа на спине ноги согнуты в коленях, руки за голову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. – вдох. Наклон вперед правым локтем коснуться левого колена –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. То  же  с другой руки. Повторить до появления чувства устал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«Рубка дров» (К. Фопель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из вас хоть раз рубил дрова или видел, как это делают взрослые? Покажите, как нужно держать топор. В каком положении должны находиться руки и ноги? Встаньте так, чтобы вокруг оставалось немного свободного места. Будем рубить дрова. Поставьте кусок бревна на пень, поднимите топор над головой и с силой опустите его. Можно даже вскрикнуть: «Ха!»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этой игры можно разбиться на пары и, попадая в определенный ритм, ударять по одной чурке по очеред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Этюд на выражение эмоций «Бабушка приехала»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 живет в городе с мамой и папой. Каждое лето он ездит отдыхать в деревню к бабушке. Зимой, когда Ваня ходит в детский сад, он сильно скучает по бабушке и ждет, когда наступит лето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вечером в квартире раздался звонок. «Кто бы это мог быть?» — подумал Ваня и побежал открывать дверь. Он распахнул ее и увидел свою бабушку, которая приехала из деревни. Это был настоящий сюрприз!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достала из сумки подарок – Деревянную лодку, Ваня удивился, ведь он никогда не видел такого подарка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и сели за стол, бабушка сказала, что ей придется уехать сегодня вечером, Ваня очень расстроился, когда услышал эту новость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Ребенку предлагается изобразить лицо Вани в тот момент, когда он увидел бабушку: брови подняты вверх, глаза широко открыты. А так же когда увидел деревянную лодку: подбородок немного опустить, брови поднять вверх. Изобразить расстройство Вани, когда он узнал, что бабушка уезжает: глаза опущены, рот закрыт, уголки губ опущены книзу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флекс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97" w:leader="none"/>
      </w:tabs>
      <w:spacing w:lineRule="auto" w:line="240" w:before="0" w:after="0"/>
      <w:ind w:left="-513" w:hanging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7:00Z</dcterms:created>
  <dc:creator>ф</dc:creator>
  <dc:description/>
  <cp:keywords/>
  <dc:language>en-US</dc:language>
  <cp:lastModifiedBy>ф</cp:lastModifiedBy>
  <dcterms:modified xsi:type="dcterms:W3CDTF">2015-04-21T16:37:00Z</dcterms:modified>
  <cp:revision>32</cp:revision>
  <dc:subject/>
  <dc:title/>
</cp:coreProperties>
</file>