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rPr>
          <w:rFonts w:ascii="Arial" w:hAnsi="Arial" w:cs="Arial"/>
          <w:color w:val="000000"/>
          <w:sz w:val="23"/>
          <w:szCs w:val="23"/>
        </w:rPr>
      </w:pPr>
      <w:r>
        <w:rPr>
          <w:rFonts w:eastAsia="Trebuchet MS" w:cs="Trebuchet MS" w:ascii="Trebuchet MS" w:hAnsi="Trebuchet MS"/>
          <w:color w:val="601802"/>
          <w:sz w:val="29"/>
          <w:szCs w:val="29"/>
        </w:rPr>
        <w:t xml:space="preserve">             </w:t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eastAsia="Trebuchet MS" w:cs="Trebuchet MS" w:ascii="Trebuchet MS" w:hAnsi="Trebuchet MS"/>
          <w:color w:val="833713"/>
          <w:sz w:val="32"/>
          <w:szCs w:val="32"/>
        </w:rPr>
        <w:t xml:space="preserve">                   </w:t>
      </w:r>
      <w:r>
        <w:rPr>
          <w:rFonts w:cs="Trebuchet MS" w:ascii="Trebuchet MS" w:hAnsi="Trebuchet MS"/>
          <w:color w:val="833713"/>
          <w:sz w:val="32"/>
          <w:szCs w:val="32"/>
        </w:rPr>
        <w:t>Тема: Моя дружная семья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нтеграция образовательных областей</w:t>
      </w:r>
      <w:r>
        <w:rPr>
          <w:rFonts w:cs="Arial" w:ascii="Arial" w:hAnsi="Arial"/>
          <w:color w:val="000000"/>
          <w:sz w:val="23"/>
          <w:szCs w:val="23"/>
        </w:rPr>
        <w:t>: «Познание» (формирование целостной картины мира), «Коммуникация», «Художественное творчество» (аппликация), «Чтение художественной литературы», «Здоровье»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иды детской деятельности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игровая, коммуникативная, продуктивная, чтение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ь деятельности педагога</w:t>
      </w:r>
      <w:r>
        <w:rPr>
          <w:rFonts w:cs="Arial" w:ascii="Arial" w:hAnsi="Arial"/>
          <w:color w:val="000000"/>
          <w:sz w:val="23"/>
          <w:szCs w:val="23"/>
        </w:rPr>
        <w:t>: формировать представления о семье и её членах, о доброжелательных отношениях родных людей; об эмоциональном состоянии членов семьи; воспитывать любовь и уважение к своим родным; формировать понятие: мой дом, моя семья; вызвать у детей радость от созданного ими изображения; формировать навык аккуратной работы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ланируемые результаты развития интегративных качеств дошкольника</w:t>
      </w:r>
      <w:r>
        <w:rPr>
          <w:rFonts w:cs="Arial" w:ascii="Arial" w:hAnsi="Arial"/>
          <w:color w:val="000000"/>
          <w:sz w:val="23"/>
          <w:szCs w:val="23"/>
        </w:rPr>
        <w:t>: эмоционально-заинтересованно следит за развитием действия в играх-драматизациях (встреча ёжика), отвечает на вопросы педагога во время беседы о членах семьи, активен при создании  коллективной композиции в аппликации «Красивый дом»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териал и оборудование</w:t>
      </w:r>
      <w:r>
        <w:rPr>
          <w:rFonts w:cs="Arial" w:ascii="Arial" w:hAnsi="Arial"/>
          <w:color w:val="000000"/>
          <w:sz w:val="23"/>
          <w:szCs w:val="23"/>
        </w:rPr>
        <w:t>:  картинки с изображением членов семьи, картинка с изображением всей семьи, ладошка двусторонняя с лицами грустными и весёлыми, бумажный белый дом, вырезанные из цветной бумаги разные фигурки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Содержание организованной деятельности детей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. Организационный момен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Ребята, слышите, кто-то стучится. Кто же это пришёл к нам в гости?  (Входит ёжик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Ёжик: Здравствуйте, ребята! Я принёс вам письмо, тут написан ваш адрес. Вот возьмите. (Передаёт воспитателю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Здравствуй, ёжик! Большое тебе спасибо, проходи, будь наше госте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Ёжик: Не когда мне, у меня ещё много дел. В следующий раз обязательно погощу у вас, ребят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: До свиданье,  ёжик. Приходи к нам ещё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. Загадки. Беседа о членах семь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Дети, а давайте посмотрим, что же за письмо принёс нам ёжик. Ребята, да тут загадки. А вот послушайте загадку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лучает она свет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улыбки ямочка…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кого дороже нет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м родная…   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: Мамочк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Молодцы, ребята, правильно!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Выставляет на фланелеграф картинку с изображением мамы)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седа (опрос 2-3 детей)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зовут твою маму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  Кто ты для мамы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-  Как мама называет тебя ласково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Замечательно! А теперь послушайте следующую загадку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гадайте, кто же это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брый, сильный, ловкий, смелы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ду ответа я, ребят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лодцы! Конечно…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:   Пап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Молодцы, ребята, правильно!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Выставляет картинку с изображением папы)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Беседа (опрос 2-3 детей)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зовут твоего папу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то ты для папы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Замечательно, ребята! Читаем следующую загадку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ё хозяйство: лебед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 хохлатка Рябушк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ватрушками всегда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с накормит…  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: Бабушк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Молодцы, ребятки, правильно!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Выставляет картинку с изображением бабушки)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седа (опрос 2-3 детей)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то ты для бабушк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Молодцы! А вот ещё загадка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чит в тёплом молоке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кусочек хлебушк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дит с палочкой в руке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 любимый… 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: Дедушк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Да, ребятки, правильно!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Выставляет картинку с изображением дедушки)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Беседа (опрос 2-3 детей)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то ты для дедушк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Замечательно, ребята! Вы все  просто умниц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Выставляет картинку с изображением всей семьи)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все эти люди вместе называются одним словом – Семья. Ребята, а давайте покажем свою семью на ладошк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.  Пальчиковая гимнастика «Семья»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т пальчик – дедушк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т пальчик – бабушк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т пальчик – пап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т пальчик – мам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этот пальчик – Я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и вся моя семь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Выставляется ладошка с грустными лицами)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Ой, ребята. Что-то произошло в этой семье. Посмотрите, какие они грустные. Как вы думаете, что же могло произойт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: Они поссорилис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А как вы думаете, что мы можем  сделать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: Надо семью помирит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Конечно, ребята, семью надо помирить!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4. Подвижная игра «Помирились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лохое настроение у нас в семье с утр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отому в семье у нас не ладятся дел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голова опущена вниз, руки вдоль туловища, повороты вправо, влево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дедушки у нашего весь день болит спин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наклониться вперёд, руки за спину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бабушки у старенькой кружится голов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круговые движения головой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апуля гвоздь хотел забить, по пальцу вдруг попа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стучим кулачками друг о друга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мамы ужин подгорел, в семье у нас сканда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смотрим на раскрытые ладони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вайте будем их мирить, семью свою нужно любит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руг другу улыбнёмся и за руки возьмёмся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взяться за руки и улыбнуться друг другу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ружно все обнимемся и тогда помиримся!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Семью помирили, ладошку переворачиваем, семья улыбается)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Ребята, посмотрите, вся семья снова улыбается, всё у них хорошо, они помирились. А как, вы думаете, где же живёт семья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: В своём дом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На ладошку накладывается бумажный белый дом, с окошками для каждого пальчика)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5. Аппликация «Красивый дом»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Ребятки, посмотрите, какой дом грустный. Как вы думаете, что нужно сделать, чтобы дом стал весёлым и красивым? (Дети высказывают свои предположения.) Давайте украсим его и  сделаем красивым. Дети и воспитатель украшают до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Молодцы, ребята! Посмотрите, какой красивый и праздничный получился дом для семьи. Давайте для всех расскажем стихотворение о дом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 и воспитатель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ма бывают разные-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ирпичные, каркасны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балконами железными;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ывают даже снежные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всем как настоящи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самый лучший – это мой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в нём живу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моей семьё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5. Рефлекси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кто к нам приходил в гост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го, мы с вами мирил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А для, кого мы так красиво украсили дом?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8"/>
        </w:rPr>
      </w:pPr>
      <w:r>
        <w:rPr>
          <w:rFonts w:cs="Arial" w:ascii="Arial" w:hAnsi="Arial"/>
          <w:color w:val="000000"/>
          <w:sz w:val="2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askaC">
    <w:altName w:val="Symbol"/>
    <w:charset w:val="02"/>
    <w:family w:val="auto"/>
    <w:pitch w:val="variable"/>
  </w:font>
  <w:font w:name="CombiNumera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laskaC;Symbol" w:hAnsi="AlaskaC;Symbol" w:cs="AlaskaC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mbiNumerals" w:hAnsi="CombiNumerals" w:cs="CombiNumeral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laskaC;Symbol" w:hAnsi="AlaskaC;Symbol" w:cs="AlaskaC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mbiNumerals" w:hAnsi="CombiNumerals" w:cs="CombiNumeral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laskaC;Symbol" w:hAnsi="AlaskaC;Symbol" w:cs="AlaskaC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mbiNumerals" w:hAnsi="CombiNumerals" w:cs="CombiNumeral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laskaC;Symbol" w:hAnsi="AlaskaC;Symbol" w:cs="AlaskaC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ombiNumerals" w:hAnsi="CombiNumerals" w:cs="CombiNumeral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C0">
    <w:name w:val="c0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C7">
    <w:name w:val="c7"/>
    <w:basedOn w:val="Style10"/>
    <w:qFormat/>
    <w:rPr/>
  </w:style>
  <w:style w:type="character" w:styleId="C18">
    <w:name w:val="c18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4:00Z</dcterms:created>
  <dc:creator>Андрей</dc:creator>
  <dc:description/>
  <dc:language>en-US</dc:language>
  <cp:lastModifiedBy>Андрей</cp:lastModifiedBy>
  <dcterms:modified xsi:type="dcterms:W3CDTF">2013-10-31T07:34:00Z</dcterms:modified>
  <cp:revision>2</cp:revision>
  <dc:subject/>
  <dc:title/>
</cp:coreProperties>
</file>