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чка </w:t>
      </w:r>
    </w:p>
    <w:p>
      <w:pPr>
        <w:pStyle w:val="Normal"/>
        <w:jc w:val="center"/>
        <w:rPr/>
      </w:pPr>
      <w:r>
        <w:rPr>
          <w:sz w:val="22"/>
          <w:szCs w:val="22"/>
        </w:rPr>
        <w:t>(комплекс с элементами корригирующей гимнасти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160"/>
              <w:gridCol w:w="2206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веткам скачет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 не птиц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жая, да не лисиц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маленький зверёк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большим хвостом пушистым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веткам скок да скок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расиво, очень быстро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мною  наблюдая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жи, кто я такая?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веточки на веточ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гает, резвится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ая, проворная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тиц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жу в пушистой шубке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у в густом лес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упле на старом дуб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решки я грызу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по ёлкам ловко скач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влезает на дубы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в дупле орехи прячет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шит на зиму грибы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надевает шапочку белоч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 – 15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очках – 10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риставным шагом назад – 10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обычный – 20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рассыпную – 10с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рассыпну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Белочка проснулась”. </w:t>
            </w:r>
            <w:r>
              <w:rPr>
                <w:sz w:val="22"/>
                <w:szCs w:val="22"/>
              </w:rPr>
              <w:t>И.п.: стоя, ноги вместе, руки опущены. Подняться на носочки, руки вперёд, вверх. Вернуться в и.п. Повторить 5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Выпрямите спину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Белочка моет лапки”. </w:t>
            </w:r>
            <w:r>
              <w:rPr>
                <w:sz w:val="22"/>
                <w:szCs w:val="22"/>
              </w:rPr>
              <w:t>И.п.: сидя, ноги врозь, руки в  стороны. Руки перед грудью – «белочка моет лапки». Вернуться в и.п. Повторить 6 раз. Темп умеренный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Белочка грызёт орешки”. </w:t>
            </w:r>
            <w:r>
              <w:rPr>
                <w:sz w:val="22"/>
                <w:szCs w:val="22"/>
              </w:rPr>
              <w:t>И.п.: стоя, ноги слегка расставлены, руки опущены. Присесть. Вернуться в и.п. Повторить 6 раз. Темп умеренный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Белочка греется на солнышке”. </w:t>
            </w:r>
            <w:r>
              <w:rPr>
                <w:sz w:val="22"/>
                <w:szCs w:val="22"/>
              </w:rPr>
              <w:t>И.п.: лёжа на животе, руки под подбородком. Согнуть в колене одну ногу. Вернуться в и.п. То же движение другой ногой. Вернуться в и.п. Повторить по 3 раза каждой ногой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Белочка прыгает с ветки на ветку”. </w:t>
            </w:r>
            <w:r>
              <w:rPr>
                <w:sz w:val="22"/>
                <w:szCs w:val="22"/>
              </w:rPr>
              <w:t>И.п.: стоя, ноги слегка расставлены, руки на поясе. Прыжки вперёд-назад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 прыгает по веткам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 да скок, прыг да скок!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ается нередко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высоко!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– 20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дьба за белочкой с одновременным повторением скороговорк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й, как сыро, сыро, сыр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 росы, росы, росы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6:00Z</dcterms:created>
  <dc:creator>Наталья</dc:creator>
  <dc:description/>
  <cp:keywords/>
  <dc:language>en-US</dc:language>
  <cp:lastModifiedBy>User</cp:lastModifiedBy>
  <dcterms:modified xsi:type="dcterms:W3CDTF">2015-11-26T12:43:00Z</dcterms:modified>
  <cp:revision>10</cp:revision>
  <dc:subject/>
  <dc:title>Комплекс утренней гимнастики для 2 младшей группы</dc:title>
</cp:coreProperties>
</file>