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спользование здоровьесберегающих технологий в дошкольном учрежден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90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Автор: старший воспитатель Асеева Я.В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в дошкольных учреждениях уделяется большое внимание здоровьесберегающим технологиям, которые направлены на решение самой главной задачи дошкольного образования – сохранить, поддержать и обогатить здоровье детей. Кроме того, серьезной задачей является и обеспечение максимально высокого уровня реального здоровья воспитанников детских садов, воспитание валеологической культуры для формирования осознанного отношения ребенка к здоровью и жизни как собственных, так и других людей. На сегодняшний день ведущими психологами, педагогами и работниками медицинской сферы было создано множество различных здоровьесберегающих методик, которые можно классифицировать по нескольким отдельным группам. Это медико-профилактические и физкультурно-оздоровительные технологии, технологии здоровьесбережения педагогов дошкольного образования, технологии, направленные на обеспечение социально-психологического благополучия воспитанников, валеологического просвещения детей и родителей. Все эти технологии направлены в первую очередь на воспитание здоровых физически и психологически дете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главных задач дошкольного учреждения – создание условий, гарантирующих формирование и укрепление здоровья воспитанников. Ведь здоровье человека – проблема достаточно актуальная для всех времен и народов, а в настоящее время она становится первостепенной. Актуальность темы здорового образа жизни подтверждают и статистические показател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ми отечественных и зарубежных учёных установлено, что здоровье человека лишь на 7–8% зависит от успехов здравоохранения и на 50% от образа жизни. Воспитание уважительного отношения к здоровью необходимо начинать с раннего детства. По мнению специалистов, 75% всех болезней человека заложено в детские годы. И педагог может сделать для здоровья воспитанника не меньше, чем врач. Воспитатель должен обучаться психолого-педагогическим технологиям, позволяющим ему самому работать так, чтобы не наносить ущерба здоровью своим воспитанникам на занятиях. Образовательная среда должна быть здоровьесберегающей и здоровьеукрепляюще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“здоровьесберегающие технологии” как раз и интегрирует все направления работы дошкольного учреждения по сохранению, формированию и укреплению здоровья детей дошкольного возраста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ие технологии – условия обучения ребенка (отсутствие стресса, адекватность требований и методик обучения и воспитания); рациональная организация учебного процесса (в соответствии с возрастными, половыми, индивидуальными особенностями и гигиеническими требованиями); соответствие учебной и физической нагрузки, возрастным возможностям ребенка; необходимый, достаточный и рационально организованный двигательный режим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здоровьесберегающих технологий – обеспечение высокого уровня здоровья воспитанников детского сада и воспитание культуры, как совокупности осознанного отношения ребенка к здоровому образу жизни человека, валеологической компетентности, позволяющей дошкольнику самостоятельно и эффективно решать задачи здорового образа жизни и безопасного поведения, оказание элементарной медицинской, психологической самопомощ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здоровьесберегающих технологий в дошкольном образовании – определяется по доминированию целей и решаемых задач, а также ведущих средств здоровьесбережения и здоровьеобогащения педагогического процесса в детском саду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можно выделить следующие виды здоровьесберегающих технологий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ко-профилактические технологии, обеспечивающие сохранение и приумножение здоровья детей под руководством медицинского персонала детского сада в соответствии с медицинскими требованиями и нормами, с использованием медицинских средств (организация мониторинга здоровья дошкольников,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сберегающей среды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о-оздоровительные 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оздоровительные процедуры в водной среде (бассейне) и на тренажерах, воспитание привычки к повседневной физической активности и заботе о здоровье и реализация этих технологий, как правило, осуществляется специалистами по физическому воспитанию и воспитателями в условиях специально организованных форм оздоровительной работ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и обеспечения социально-психологического благополучия ребёнка, обеспечивающие психическое и социальное здоровье дошкольника. Основная задача этих технологий – обеспечение эмоциональной комфортности и позитивного психологического самочувствия ребёнка в процессе общения со сверстниками и взрослыми в детском саду и семье, обеспечение социально-эмоционального благополучия дошкольника. Реализацией данных технологий занимается психолог посредством специально организованных встреч с детьми, а также воспитатель и специалисты дошкольного образования в текущем педагогическом процессе. К этому виду технологий можно отнести технологии психологического и психолого-педагогического сопровождения развития ребёнка в педагогическом процессе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и здоровьесбережения и здоровьеобогащения педагогов дошкольного образования, направленные на развитие культуры здоровья педагогов детского сада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оказатель, отличающий все здоровьесберегающие образовательные технологии — регулярная диагностика состояния детей и отслеживание основных параметров развития организма в динамике (начало — конец учебного года), что позволяет сделать выводы о состоянии здоровь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системы здоровьесбережения требует решения целого комплекса задач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а современных, эффективных научных подходов к моделированию педагогической и оздоровительной деятель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раивания результативной стратегии управления здоровьесберегающей деятельностью в дошкольном образовательном учрежден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педагогических условий, обеспечивающих максимальную эффективность изучаемой деятельност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у разработки здоровьесберегающей среды заложено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здоровья детей на основе комплексного и системного использования доступных для конкретного дошкольного учреждения средств физического воспитания, оптимизация двигательной деятельности на свежем воздух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 образовательной деятельности дошкольного учреждения духовно-нравственного и культурного потенциала города, ближайшего окружения, воспитание детей на традициях русской культур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ктивное партнерство семьи, педагогического коллектива и самих детей в укреплении здоровья, развитии творческого потенциал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активной позиции детей в процессе получения знаний о здоровом образе жизн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средств, позволяющих решить данные задачи, может выступ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е обучение детей элементарным приемам здорового образа жизни (оздоровительная, пальцевая, корригирующая, дыхательная гимнастика, самомассаж) и простейшим навыкам оказания первой медицинской помощи при порезах, ссадинах, ожогах, укусах; а также привитие детям элементарных культурно-гигиенических навык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билитационные мероприятия (фитотерапия, кислородный коктейль, витаминотерапия, ароматерапия, ингаляция, функциональная музыка, лечебная физкультура, массаж, психогимнастика, тренинги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 организованная двигательная активность ребенка (физкультминутки, занятия оздоровительной физкультурой, подвижные игры, спортивно-оздоровительные праздники, тематические праздники здоровья, выход на природу, экскурсии)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позитивного воздействия на здоровье детей различных оздоровительных мероприятий, составляющих здоровьесберегающую технологию, определяется не столько качеством каждого из этих приемов и методов, сколько их грамотной “слаженностью” в общей системе, направленной на благо здоровья детей и педагогов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онно выделяют следующие компоненты здоровья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ическое здоровье (ментальное здоровье) – согласно определению Всемирной организации здравоохранения, это состояние благополучия, при котором человек может реализовать свой собственный потенциал, справляться с обычными жизненными стрессами, продуктивно и плодотворно работать, а также вносить вклад в жизнь своего сообщества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е здоровье понимается как система ценностей, установок и мотивов поведения в социальной среде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физическим здоровье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ется текущее состояние функциональных возможностей органов и систем организма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одной из составляющих здоровья человека в целом выделяют психологическое здоровье. Оно является необходимым условием полноценного функционирования и развития человека в процессе его жизнедеятельност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здоровьесберегающих технологий зависит от программы, по которой работают педагоги, конкретных условий дошкольного образовательного учреждения, профессиональной компетентности педагогов, а также показателей заболеваемости дете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очень важно, чтобы каждая из технологий имела оздоровительную направленность, а используемая в комплексе. Здоровьесберегающая деятельность в итоге сформировала бы у ребенка стойкую мотивацию на здоровый образ жизни, полноценное и неосложнённое развити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в работе дошкольного учреждения здоровьесберегающ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, если будут созданы условия для возможности корректировки технологий. Если, опираясь на статистический мониторинг здоровья детей, будут внесены необходимые поправки в интенсивность технологических воздействий, обеспечен индивидуальный подход к каждому ребенку; будут сформированы положительные мотивации у педагогов и родителе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успешной работы по здоровьесбережению необходимо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учение детей элементарным приёмам здорового образа жиз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доровительная гимнасти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– релакс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ые виды массаж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ы упражнений йог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ие детям гигиенических навы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ейшие навыки оказания первой помощ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минутки во время занят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ональная музы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 организованные занятия оздоровительной физкуль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совые оздоровительные мероприят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для глаз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бота с семь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бесе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я на родительских собрани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букле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овместных мероприяти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бота с педагогическим коллективо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еминаров – практикумов, выставок, консультаци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и посещение занятий направленных на здоровьесбережени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научно-практических конференци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здание условий и развивающей среды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массажёров, тренажёров, спортивных снарядов и модул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материала для профилактики плоскостопия и нарушения осанк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картотек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отдельных оздоровительных комплекс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кружков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реализации здоровьесберегающей технологии в детском саду необходимо создать условия для укрепления здоровья детей, гармоничного физического развития. Спортивные площадки, тренажёрный и спортивный залы, которые оснащены стандартным и нестандартным оборудованием необходимым для комплексного развития ребёнка. В каждой возрастной группе должны быть оборудованы уголки двигательной активности, которые должны быть оснащены согласно возрасту всем необходимым оборудованием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аждой возрастной группы должен быть составлен режим двигательной активности, разработана система закаливания с учётом сезона, возраста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ый вид деятельности должны быть включены упражнения, игры, которые направлены на укрепление и здоровьесбережение детей. Дозировка и темп зависит от возраста детей, настроен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целями проведения здоровьесберегающих упражнений являю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рофилактики простудных заболеваний.</w:t>
      </w:r>
    </w:p>
    <w:p>
      <w:pPr>
        <w:pStyle w:val="Normal"/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упреждения простудных заболеваний рекомендуется регулярно применять точечный массаж, массаж биологически активных зон, ушей, дыхательную звуковую гимнастику, которая проводится с помощью специально разработанных игровых упражнен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закаливающих процедур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о проводить гимнастику после дневного сна, которая включает в себя босохождение в сочетании с воздушными ваннами, с корригирующими упражнениями, массаж для профилактики плоскостопия и нарушения осанк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ые прогулки зимой на лыжах, игра в баскетбол, теннис, являются немаловажным фактором оздоровления. Круглый год на свежем воздухе. Доказано, что бег на свежем воздухе стимулирует кровообращение и дыхательную, и сердечно сосудистую системы, а также способствует снятию психоэмоционального напряжен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формирования положительной мотивации к здоровому образу жизн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вокруг ребенка учебно-воспитательной среды, наполненной терминами, символами, атрибутами, традициями культуры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положительного эмоционального фона на занятиях оздоровительно – педагогической направлен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активной позиции ребенка в освоении знаний, умений и навыков валеологического характе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ндивидуальных психофизиологических и типологических особенностей детей при организации занятий оздоровительной направленност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здоровьесберегающих технолог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навреди!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сознательности и актив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непрерывности здоровьесберегающего процесс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всестороннего и гармонического развития лич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доступности и индивидуа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систематичности и последова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системного чередования нагрузок и отдых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постепенного наращивания оздоровительных воздействий, адекватност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здоровьесбережения включает следующие компонент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ое питание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альная двигательная активность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режима дн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вредных привычек и формирование полезных привычек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ичиной успешной работы в данном направлении может являться только наличие системност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ет десять золотых правил здоровьесбережен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йте режим дня!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йте больше внимания на питание!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 двигайтесь!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те в прохладной комнате!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гасите в себе гнев, дайте вырваться ему наружу!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занимайтесь интеллектуальной деятельностью!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ните прочь уныние и хандру!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екватно реагируйте на все проявления своего организма!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айтесь получать как можно больше положительных эмоций!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йте себе и окружающим только добра!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в работе дошкольного учреждения здоровьесберегающ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детей, если, опираясь на статистический мониторинг здоровья детей, будут внесены необходимые поправки в интенсивность технологических воздействий и будет обеспечен индивидуальный подход к каждому ребенку, будут сформированы положительные мотиваци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firstLine="9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хутина Т.В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ие технологии обучения: индивидуально-ориентированный подход. Школа здоровья. 2000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firstLine="9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валько В.И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ие технологии. – М.: ВАКО, 2007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ие технологии в общеобразовательной школе: методология анализа, формы, методы, опыт применения. / Под ред. М.М. Безруких, В.Д. Сонькина. – М., 2002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firstLine="9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ухарев А.Г. </w:t>
      </w:r>
      <w:r>
        <w:rPr>
          <w:rFonts w:cs="Times New Roman" w:ascii="Times New Roman" w:hAnsi="Times New Roman"/>
          <w:sz w:val="28"/>
          <w:szCs w:val="28"/>
          <w:lang w:eastAsia="ru-RU"/>
        </w:rPr>
        <w:t>“Концепция укрепления здоровья детского и подросткового населения России”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здоровьесберегающих педагогических технологий в дошкольных образовательных учреждениях” /А.М. Сивцова //Методист. – 2007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firstLine="9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мирнов Н.К.</w:t>
      </w:r>
      <w:r>
        <w:rPr>
          <w:rFonts w:cs="Times New Roman" w:ascii="Times New Roman" w:hAnsi="Times New Roman"/>
          <w:sz w:val="28"/>
          <w:szCs w:val="28"/>
          <w:lang w:eastAsia="ru-RU"/>
        </w:rPr>
        <w:t> “Здоровьесберегающие образовательные технологии в работе педагога”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  <w:bookmarkStart w:id="0" w:name="_GoBack"/>
      <w:bookmarkEnd w:id="0"/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4:00Z</dcterms:created>
  <dc:creator>Людмила</dc:creator>
  <dc:description/>
  <cp:keywords/>
  <dc:language>en-US</dc:language>
  <cp:lastModifiedBy>Admin</cp:lastModifiedBy>
  <dcterms:modified xsi:type="dcterms:W3CDTF">2015-11-25T13:35:00Z</dcterms:modified>
  <cp:revision>3</cp:revision>
  <dc:subject/>
  <dc:title>Использование здоровьесберегающих технологий в дошкольном учреждении</dc:title>
</cp:coreProperties>
</file>