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общеразвивающего вида№84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спект итогового занятия по развитию речи в группе раннего возраста №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«Описание машинок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йнуллина Айгуль Раис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Нижнекам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ое занятие по развитию речи в группе раннего возраста №7 на тему «Описание машинок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Цели и задачи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воспитывать правила этикета: здороваться и прощаться с гостями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спитывать желание помогать другим, играть дружно;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- закреплять разговорно-описательную речь детей, произношение звука «б»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креплять знания основных цветов: красный, зеленый, синий, желтый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креплять названия частей машин: кузов, кабина, колеса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должать развивать умение отличать легковой и грузовой автомобиль, для чего они предназначаются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должать закреплять умение определять величину: большой-маленький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учать составлять рассказ об игрушке с помощью воспитателя, отвечая на вопросы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продолжать приучать координировать движения с речью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запись звука сигнала машин, большая грузовая машина, маленький легковой автомобиль, кукла, зайчик, шарики разных цветов, синяя и красная корзины, различные машинки по количеству детей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зан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онный момен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 машинки зайчи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культминутка «Зайка беленький сидит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 машины куклы Кат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«Собери шари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з стихотворения «Грузовик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тоги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: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1.Организационный момент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ается звук сигнала машин «Бип-бип»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</w:t>
      </w:r>
      <w:r>
        <w:rPr>
          <w:rFonts w:cs="Times New Roman" w:ascii="Times New Roman" w:hAnsi="Times New Roman"/>
          <w:sz w:val="32"/>
          <w:szCs w:val="32"/>
        </w:rPr>
        <w:t>: Ребятки, вы слышите что это гудит?(машины). Правильно! Как они гудят? (дети повторяют)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Въезжают две машины. Большой грузовик, на котором сидит кукла Катя и маленький автомобиль, на котором сидит зайчик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Ребята, посмотрите, кто к нам приехал в гости? Давайте с ними поздороваемся. Посмотрите, на чем приехал зайка? Какая у него машина? (маленькая, легковая). А какого она цвета? (синяя), какого цвета колеса? (красные). Дети, а кого возит легковая машина? (людей). Молодцы ребятки! Арина расскажи нам пожалуйста про зайкину машинку! (рассказывает с помощью воспитателя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А зайчик к вам приехал в гости, чтобы поиграть с вами в игру «Зайка беленький сидит», давайте вместе поиграем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Физкультминутка «Зайка беленький сидит»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4.Воспитатель: </w:t>
      </w:r>
      <w:r>
        <w:rPr>
          <w:rFonts w:cs="Times New Roman" w:ascii="Times New Roman" w:hAnsi="Times New Roman"/>
          <w:sz w:val="32"/>
          <w:szCs w:val="32"/>
        </w:rPr>
        <w:t xml:space="preserve">А теперь давайте посмотрим на чем приехала кукла Катя? (на большой, грузовой машине). Что есть у грузовой машины? (кабина, кузов). Какого они цвета? Что возит грузовой автомобиль? Матвей расскажи нам про Катину машину. (рассказывает с помощью воспитателя).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Дети, кукла Катя к нам приехала за помощью! Из ее грузовика рассыпались шарики и она просит нас помочь собрать их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5.Игра «Собери шарики</w:t>
      </w:r>
      <w:r>
        <w:rPr>
          <w:rFonts w:cs="Times New Roman" w:ascii="Times New Roman" w:hAnsi="Times New Roman"/>
          <w:sz w:val="32"/>
          <w:szCs w:val="32"/>
        </w:rPr>
        <w:t>» (синие шарики в синюю корзину, красные шарики в красную корзину)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6.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Ребятки, зайчик и кукла Катя очень хотят послушать стихотворение про грузовик. Давайте им расскажем. Василина расскажи, пожалуйста. (А.Барто «Грузовик»)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7.Воспитатель</w:t>
      </w:r>
      <w:r>
        <w:rPr>
          <w:rFonts w:cs="Times New Roman" w:ascii="Times New Roman" w:hAnsi="Times New Roman"/>
          <w:sz w:val="32"/>
          <w:szCs w:val="32"/>
        </w:rPr>
        <w:t>: ну что ж ребятки, зайке и кукле пора уезжать домой, давайте скажем им до свид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Дети</w:t>
      </w:r>
      <w:r>
        <w:rPr>
          <w:rFonts w:cs="Times New Roman" w:ascii="Times New Roman" w:hAnsi="Times New Roman"/>
          <w:sz w:val="32"/>
          <w:szCs w:val="32"/>
        </w:rPr>
        <w:t>: До свидания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А для того, чтобы вы не скучали, посмотрите, сколько машинок они вам оставляют. (выкатываются разные машинки и дети рассматривают и играют с ними)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0:05:00Z</dcterms:created>
  <dc:creator>Admin</dc:creator>
  <dc:description/>
  <cp:keywords/>
  <dc:language>en-US</dc:language>
  <cp:lastModifiedBy>Admin</cp:lastModifiedBy>
  <dcterms:modified xsi:type="dcterms:W3CDTF">2015-12-03T16:04:00Z</dcterms:modified>
  <cp:revision>4</cp:revision>
  <dc:subject/>
  <dc:title/>
</cp:coreProperties>
</file>