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2 Колпинского района Санкт-Петербур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й образователь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подготовительно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О чем печалишься, осень?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проекта «Фея золотая с осенними дарами гостит у нас опять»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пект составлен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воспитателем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ой В.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201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б осенних изменениях в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вызвать любование красками осенней природы в процессе рассматривания иллюстраций и слушания художественных текстов, желание выразить свои впечатления в художественном слове, развивать поэтический слух: умение воспроизводить образные выражения, подбирать сравнения, эпитеты; упражнять в образовании разных форм глаголов и сравнительной степени прилагательны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на тему «Золотая осень» (компьютерная презентация), букет из осенних листьев, краски, бумага; магнитофон с тематическим подбором музыки - аудиозапись «Шум леса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как вы заметили, что наступила осень? Какие перемены в природе вам это показали?  </w:t>
      </w:r>
      <w:r>
        <w:rPr>
          <w:rFonts w:cs="Times New Roman" w:ascii="Times New Roman" w:hAnsi="Times New Roman"/>
          <w:i/>
          <w:sz w:val="28"/>
          <w:szCs w:val="28"/>
        </w:rPr>
        <w:t>(Листья на деревьях пожелтели (покраснели, сменила окраску трава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сень, как художник, самые яркие краски выбирала, чтобы раскрасить всё вокруг. Послушайте, как рассказал об осенних красках природы  Георгий  Скребицки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своей работы Художница-Осень взяла самые яркие краски и, прежде всего, отправилась с ними в лес. Там и принялась за свою картин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ы и клены она покрасила лимонной желтизной. А листья осинок разукрасила, будто спелые яблоки. Стал осинник весь ярко-красный. Весь как огонь гори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ела Осень на лесную поляну. Стоит посреди поляны столетний дуб-богатырь. Стоит, густой листвой потряхива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т Осень: «Нужно богатыря в медную кованую броню одеть». Так и обрядила старц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т, а неподалеку, на самом краю поляны густые, развесистые липы в кружок собрались, ветви вниз опустили, им больше всего подходит тяжелый убор из золотой пар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ревья и даже кусты разукрасила Осень по-своему, по-осеннему, кого одела в желтый наряд, кого - в ярко красный. Одни только сосны да ели не знала она, как разукрасить. У них ведь на ветках не листья, а иглы, их не разукрасишь. Пусть какими были летом, такими и остану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тались сосны да ели по-летнему темно-зелеными. И от этого еще ярче, еще наряднее сделался лес в своем пестром осеннем уборе…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на экране рассмотрим осенние пейзажи. Найдите в них то, о чём я вам прочитала.  </w:t>
      </w:r>
      <w:r>
        <w:rPr>
          <w:rFonts w:cs="Times New Roman" w:ascii="Times New Roman" w:hAnsi="Times New Roman"/>
          <w:b/>
          <w:sz w:val="28"/>
          <w:szCs w:val="28"/>
        </w:rPr>
        <w:t>слайды № 3,4,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иллюстрации, побуждает их к использованию в своих ответах образных слов и выражени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на картинках берёзки стоят гурьбой, как будто… </w:t>
      </w:r>
      <w:r>
        <w:rPr>
          <w:rFonts w:cs="Times New Roman" w:ascii="Times New Roman" w:hAnsi="Times New Roman"/>
          <w:i/>
          <w:sz w:val="28"/>
          <w:szCs w:val="28"/>
        </w:rPr>
        <w:t xml:space="preserve">(В хоровод встали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ми красками раскрасила осень деревья: берёзки и клёны, дуб – богатырь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сень раскрасила деревья в ярко – жёлтые, красные цвета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что стали похожи листья осинок?  </w:t>
      </w:r>
      <w:r>
        <w:rPr>
          <w:rFonts w:cs="Times New Roman" w:ascii="Times New Roman" w:hAnsi="Times New Roman"/>
          <w:i/>
          <w:sz w:val="28"/>
          <w:szCs w:val="28"/>
        </w:rPr>
        <w:t xml:space="preserve">(Листья осинок стали похожи на румяные яблоки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 чем ещё их можно сравнить? А листья каштана? Золотые листочки акации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Листья стали красными. Значит, что с ними стало? Они…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покраснели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Жёлтые листья… </w:t>
      </w:r>
      <w:r>
        <w:rPr>
          <w:rFonts w:cs="Times New Roman" w:ascii="Times New Roman" w:hAnsi="Times New Roman"/>
          <w:i/>
          <w:sz w:val="28"/>
          <w:szCs w:val="28"/>
        </w:rPr>
        <w:t xml:space="preserve">(Жёлтые листья пожелтели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олотые…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золотились, стали золотыми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ревья были красивыми, а стали ещё…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аше)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осенние тихо кружа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нам под ноги тихо ложа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ногами шуршат, шелестя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опять закружиться хотят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ушайте «осеннее» стихотворение о лесе русского поэта и писателя  Ивана Алексеевича Бунина. </w:t>
      </w:r>
      <w:r>
        <w:rPr>
          <w:rFonts w:cs="Times New Roman" w:ascii="Times New Roman" w:hAnsi="Times New Roman"/>
          <w:b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но «Листопад». Я прочитаю вам отрывок. </w:t>
      </w: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пёстрою сте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жёлтою резь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, ёлочки темне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клёнами сине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 в листве сквоз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в небо, что окон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ахнет дубом и со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 высох он от солнц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тихою вд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пёстрый терем с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красивые, нежные слова нашёл поэт, чтобы рассказать о лесе! С чем он сравнивает лес?  </w:t>
      </w:r>
      <w:r>
        <w:rPr>
          <w:rFonts w:cs="Times New Roman" w:ascii="Times New Roman" w:hAnsi="Times New Roman"/>
          <w:i/>
          <w:sz w:val="28"/>
          <w:szCs w:val="28"/>
        </w:rPr>
        <w:t>(Поэт сравнивает лес с расписным терем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ого цвета лес – терем? </w:t>
      </w:r>
      <w:r>
        <w:rPr>
          <w:rFonts w:cs="Times New Roman" w:ascii="Times New Roman" w:hAnsi="Times New Roman"/>
          <w:i/>
          <w:sz w:val="28"/>
          <w:szCs w:val="28"/>
        </w:rPr>
        <w:t xml:space="preserve">(Лиловый, золотой, багряный, пёстрый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ещё раз. Закройте глаза и постарайтесь представить себе то, о чём я прочт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сли бы вы были художниками, что бы вы нарисовали об осени?  Сейчас я хочу предложить вам  не просто нарисовать осень, а сделать иллюстрацию к рассказу, который я вам прочт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читает рассказ М. Пришвина «Последние грибы»)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№ 8, 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Ветер разлетелся, липа вздохнула и как будто выдохнула из себя миллион золотых листиков. Ветер еще разлетелся, рванул со всей силой — и тогда разом слетели все листья, и остались на старой липе, на черных ее ветвях только редкие золотые моне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играл ветер с липой, подобрался к туче, дунул, и брызнула туча и сразу вся разошлась дожд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тучу ветер нагнал и погнал, и вот из-под этой тучи вырвались яркие лучи, и мокрые леса и поля засверк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листья засыпали рыжики, но я нашел немного и рыжиков, и подосиновиков, и подберезов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ыли последние гриб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арисовать так, чтобы рисунок соответствовал теме расск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процессе рисования звучит аудиозапись-шум лес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водится итог по теме. Педагог совместно с детьми рассматривает рисунки и  предлагает составить выставку осенних пейзаж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2:00Z</dcterms:created>
  <dc:creator>Антон</dc:creator>
  <dc:description/>
  <dc:language>en-US</dc:language>
  <cp:lastModifiedBy>Антон</cp:lastModifiedBy>
  <cp:lastPrinted>2015-11-17T00:25:00Z</cp:lastPrinted>
  <dcterms:modified xsi:type="dcterms:W3CDTF">2015-11-16T21:27:00Z</dcterms:modified>
  <cp:revision>1</cp:revision>
  <dc:subject/>
  <dc:title/>
</cp:coreProperties>
</file>