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96" w:after="0"/>
        <w:ind w:left="14" w:firstLine="3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ноцветный сундучок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96" w:after="0"/>
        <w:ind w:left="14" w:firstLine="350"/>
        <w:jc w:val="both"/>
        <w:rPr/>
      </w:pPr>
      <w:r>
        <w:rPr>
          <w:b/>
          <w:sz w:val="20"/>
          <w:szCs w:val="20"/>
        </w:rPr>
        <w:t xml:space="preserve">Тема : </w:t>
      </w:r>
      <w:r>
        <w:rPr>
          <w:i/>
          <w:sz w:val="20"/>
          <w:szCs w:val="20"/>
        </w:rPr>
        <w:t>Рисованием красками ( красная, желтая, зеленая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96" w:after="0"/>
        <w:ind w:left="14" w:firstLine="350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Различать и называть красный, желтый и зеленый цвета,</w:t>
        <w:br/>
      </w:r>
      <w:r>
        <w:rPr>
          <w:sz w:val="20"/>
          <w:szCs w:val="20"/>
        </w:rPr>
        <w:t>группировать предметы по цвету, узнавать на рисунке предметы</w:t>
        <w:br/>
        <w:t>и называть их, согласовывать прилагательные с существитель</w:t>
        <w:softHyphen/>
        <w:t>ными в род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24" w:after="0"/>
        <w:ind w:right="5" w:firstLine="350"/>
        <w:jc w:val="both"/>
        <w:rPr/>
      </w:pPr>
      <w:r>
        <w:rPr>
          <w:sz w:val="20"/>
          <w:szCs w:val="20"/>
        </w:rPr>
        <w:t>Материалы:</w:t>
      </w:r>
      <w:r>
        <w:rPr>
          <w:spacing w:val="-2"/>
          <w:sz w:val="20"/>
          <w:szCs w:val="20"/>
        </w:rPr>
        <w:t xml:space="preserve"> Краски, кисти, бумага, баночки с водой, тряпочки, большой</w:t>
        <w:br/>
        <w:t>пакет, кувшин с водой, игрушки красного цвета, обозначенные</w:t>
        <w:br/>
      </w:r>
      <w:r>
        <w:rPr>
          <w:sz w:val="20"/>
          <w:szCs w:val="20"/>
        </w:rPr>
        <w:t>существительными мужского, женского и среднего род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65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тодика проведения занятия</w:t>
      </w:r>
    </w:p>
    <w:p>
      <w:pPr>
        <w:pStyle w:val="Normal"/>
        <w:shd w:fill="FFFFFF" w:val="clear"/>
        <w:spacing w:lineRule="auto" w:line="360" w:before="14" w:after="0"/>
        <w:ind w:left="19" w:right="19" w:firstLine="322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Заранее составим с помощью детей несколько столов. Внесем в комнату большой пакет с красками и кисточками. По</w:t>
        <w:softHyphen/>
        <w:t>ставим на стол кувшин с водой.</w:t>
      </w:r>
    </w:p>
    <w:p>
      <w:pPr>
        <w:pStyle w:val="Normal"/>
        <w:shd w:fill="FFFFFF" w:val="clear"/>
        <w:spacing w:lineRule="auto" w:line="360" w:before="14" w:after="0"/>
        <w:ind w:left="19" w:right="19" w:firstLine="32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авайте рассмотрим, что у меня в паке</w:t>
        <w:softHyphen/>
        <w:t>те. Что это? (Достаем краски и ставим на стол.) Вот какие я принесла краски. Какая эта краска? А эта? Есть желтая, зе</w:t>
        <w:softHyphen/>
        <w:t>леная и красная краски. Какой краской вы хотите рисовать? Ка</w:t>
        <w:softHyphen/>
        <w:t>кую тебе дать краску, Данил? Что ты будешь рисовать? Кому еще желтую краску? Что вы будете рисовать? А ты какой крас</w:t>
        <w:softHyphen/>
        <w:t xml:space="preserve">кой будешь рисовать, Ангелина? Что ты будешь рисовать? Кто еще </w:t>
      </w:r>
      <w:r>
        <w:rPr>
          <w:spacing w:val="-1"/>
          <w:sz w:val="20"/>
          <w:szCs w:val="20"/>
        </w:rPr>
        <w:t xml:space="preserve">будет рисовать зеленой краской? А кто хочет рисовать красной </w:t>
      </w:r>
      <w:r>
        <w:rPr>
          <w:sz w:val="20"/>
          <w:szCs w:val="20"/>
        </w:rPr>
        <w:t>краской? Что вы будете рисовать? (Во время разговора с деть</w:t>
        <w:softHyphen/>
        <w:t>ми берем краски из баночек, разводим их, расставляем по сто</w:t>
        <w:softHyphen/>
        <w:t xml:space="preserve">лу.) А что еще нам нужно для рисования? Заглянем в пакет». </w:t>
      </w:r>
      <w:r>
        <w:rPr>
          <w:spacing w:val="-1"/>
          <w:sz w:val="20"/>
          <w:szCs w:val="20"/>
        </w:rPr>
        <w:t xml:space="preserve">(Достаем из пакета и раскладываем с участием детей кисточки, </w:t>
      </w:r>
      <w:r>
        <w:rPr>
          <w:sz w:val="20"/>
          <w:szCs w:val="20"/>
        </w:rPr>
        <w:t>баночки для воды, тряпочки, бумагу.)</w:t>
      </w:r>
    </w:p>
    <w:p>
      <w:pPr>
        <w:pStyle w:val="Normal"/>
        <w:shd w:fill="FFFFFF" w:val="clear"/>
        <w:spacing w:lineRule="auto" w:line="360" w:before="125" w:after="0"/>
        <w:ind w:right="29" w:firstLine="322"/>
        <w:jc w:val="both"/>
        <w:rPr>
          <w:sz w:val="20"/>
          <w:szCs w:val="20"/>
        </w:rPr>
      </w:pPr>
      <w:r>
        <w:rPr>
          <w:sz w:val="20"/>
          <w:szCs w:val="20"/>
        </w:rPr>
        <w:t>П. Рисование. Все, кто захочет, приступают к рисованию. У каждого ребенка свой лист бумаги. В процессе рисования бу</w:t>
        <w:softHyphen/>
        <w:t xml:space="preserve">дем подходить к детям, рассматривать их работы, вызывать на </w:t>
      </w:r>
      <w:r>
        <w:rPr>
          <w:spacing w:val="-2"/>
          <w:sz w:val="20"/>
          <w:szCs w:val="20"/>
        </w:rPr>
        <w:t>разговор.   В  заключение  предложим   помыть  кисточки   и   руки.</w:t>
      </w:r>
    </w:p>
    <w:p>
      <w:pPr>
        <w:pStyle w:val="Normal"/>
        <w:shd w:fill="FFFFFF" w:val="clear"/>
        <w:spacing w:lineRule="auto" w:line="360"/>
        <w:ind w:left="10" w:right="14" w:firstLine="317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Дидактическая игра «Найди красную игрушку». Предложим малышам отыскать в комнате игрушки красного цве</w:t>
        <w:softHyphen/>
        <w:t xml:space="preserve">та и сложить их в пакет. Будем вместе с детьми рассматривать и называть приносимые ими игрушки: «Это красный... ежик, это красный... зайчик, это красная... морковка, а вот красная... </w:t>
      </w:r>
      <w:r>
        <w:rPr>
          <w:spacing w:val="-1"/>
          <w:sz w:val="20"/>
          <w:szCs w:val="20"/>
        </w:rPr>
        <w:t xml:space="preserve">корзиночка, это большое красное... ведерко, большое красное... </w:t>
      </w:r>
      <w:r>
        <w:rPr>
          <w:sz w:val="20"/>
          <w:szCs w:val="20"/>
        </w:rPr>
        <w:t>яблоко».</w:t>
      </w:r>
    </w:p>
    <w:p>
      <w:pPr>
        <w:pStyle w:val="Normal"/>
        <w:shd w:fill="FFFFFF" w:val="clear"/>
        <w:spacing w:lineRule="auto" w:line="360"/>
        <w:ind w:left="10" w:right="14" w:firstLine="3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авайте за</w:t>
        <w:softHyphen/>
        <w:t>глянем в пакет. Что у нас там? Сколько красных игрушек! Что ты достал, Данил? Красную корзиночку. Поставь ее на место. А это красная... морковка. Куда мы уберем морковку?» И т. д. Таким образом все игрушки постепенно вернутся на свои места.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нятие №5.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rPr>
          <w:b/>
          <w:b/>
          <w:bCs/>
          <w:spacing w:val="-8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ма: </w:t>
      </w:r>
      <w:r>
        <w:rPr>
          <w:i/>
          <w:sz w:val="20"/>
          <w:szCs w:val="20"/>
        </w:rPr>
        <w:t>Разноцветный сундучок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088" w:leader="none"/>
          <w:tab w:val="left" w:pos="7230" w:leader="none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крепить представления о желтом цвете, соотносить цвет с</w:t>
        <w:br/>
      </w:r>
      <w:r>
        <w:rPr>
          <w:spacing w:val="-1"/>
          <w:sz w:val="20"/>
          <w:szCs w:val="20"/>
        </w:rPr>
        <w:t>его названием, узнавать на рисунке знакомые предметы, сгруппи</w:t>
        <w:softHyphen/>
      </w:r>
      <w:r>
        <w:rPr>
          <w:sz w:val="20"/>
          <w:szCs w:val="20"/>
        </w:rPr>
        <w:t xml:space="preserve">рованные по цвету, называть их, соотносить образные обороты </w:t>
      </w:r>
      <w:r>
        <w:rPr>
          <w:spacing w:val="-2"/>
          <w:sz w:val="20"/>
          <w:szCs w:val="20"/>
        </w:rPr>
        <w:t>речи (из загадки) с реальными предметами, с условными вырази</w:t>
        <w:softHyphen/>
      </w:r>
      <w:r>
        <w:rPr>
          <w:sz w:val="20"/>
          <w:szCs w:val="20"/>
        </w:rPr>
        <w:t>тельными движениями, самостоятельно высказываться на темы из личного опыта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088" w:leader="none"/>
          <w:tab w:val="left" w:pos="7230" w:leader="none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/>
      </w:pPr>
      <w:r>
        <w:rPr>
          <w:sz w:val="20"/>
          <w:szCs w:val="20"/>
        </w:rPr>
        <w:t>Материал: Кисть для воспитателя, оформленная в виде сказочной де</w:t>
        <w:softHyphen/>
      </w:r>
      <w:r>
        <w:rPr>
          <w:spacing w:val="-1"/>
          <w:sz w:val="20"/>
          <w:szCs w:val="20"/>
        </w:rPr>
        <w:t xml:space="preserve">вочки-кисточки, кисти (по количеству детей), мольберт, бумага, </w:t>
      </w:r>
      <w:r>
        <w:rPr>
          <w:sz w:val="20"/>
          <w:szCs w:val="20"/>
        </w:rPr>
        <w:t>желтая гуашь в палитрах, баночки с водой, тряпочки, желтые и оранжевые шары (мячи)  (по количеству детей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65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тодика проведения занятия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lineRule="auto" w:line="360" w:before="43" w:after="0"/>
        <w:ind w:right="-70" w:firstLine="720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Совместный разговор.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371" w:leader="none"/>
          <w:tab w:val="left" w:pos="8364" w:leader="none"/>
          <w:tab w:val="left" w:pos="10065" w:leader="none"/>
        </w:tabs>
        <w:spacing w:lineRule="auto" w:line="360" w:before="14" w:after="0"/>
        <w:ind w:right="-70" w:firstLine="720"/>
        <w:jc w:val="both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Как вы думаете, ребята, что мы сейчас будем делать? По</w:t>
        <w:softHyphen/>
      </w:r>
      <w:r>
        <w:rPr>
          <w:spacing w:val="-3"/>
          <w:sz w:val="20"/>
          <w:szCs w:val="20"/>
        </w:rPr>
        <w:t xml:space="preserve">чему вы думаете, что мы будем рисовать? Посмотрите, кто к нам </w:t>
      </w:r>
      <w:r>
        <w:rPr>
          <w:sz w:val="20"/>
          <w:szCs w:val="20"/>
        </w:rPr>
        <w:t>пришел. Это девочка-кисточка. Она умеет рисовать. Девочка-кисточка принесла с собой краску. Посмотрите, какого цвета краска. Вспомните, что бывает желтого цвета. (При необходи</w:t>
        <w:softHyphen/>
        <w:t>мости подсказываем, называя некоторые предметы одежды, посу</w:t>
        <w:softHyphen/>
        <w:t>ды — для ассоциации.)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Загадывание и отгадывание загадок, сопровождаемое рисованием. Рисуем на листе бумаги (на мольберте) большой желтый круг. В процессе рисования говорим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А сейчас девочка-кисточка что-то нарисует. Что это? Она желтая, круглая, блестящая. У нее есть края и дно. В нее кла</w:t>
        <w:softHyphen/>
        <w:t>дут еду.  Догадались? Какую еду мы положим в тарелку? Что можно налить в глубокую тарелку? Догадайтесь, что я положу в тарелку (рисуем внутри круга круглое яблоко).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before="101" w:after="0"/>
        <w:ind w:right="-7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углое, румяное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before="101" w:after="0"/>
        <w:ind w:right="-7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дерева достану я.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lineRule="auto" w:line="360" w:before="101" w:after="0"/>
        <w:ind w:right="-70" w:firstLine="720"/>
        <w:jc w:val="both"/>
        <w:rPr>
          <w:sz w:val="20"/>
          <w:szCs w:val="20"/>
        </w:rPr>
      </w:pPr>
      <w:r>
        <w:rPr>
          <w:sz w:val="20"/>
          <w:szCs w:val="20"/>
        </w:rPr>
        <w:t>Это ...  (яблоко).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before="14" w:after="0"/>
        <w:ind w:right="-7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дерева упало,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before="14" w:after="0"/>
        <w:ind w:right="-7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те в рот попало.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before="14" w:after="0"/>
        <w:ind w:right="-7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  <w:tab w:val="left" w:pos="7371" w:leader="none"/>
          <w:tab w:val="left" w:pos="8364" w:leader="none"/>
          <w:tab w:val="left" w:pos="10065" w:leader="none"/>
        </w:tabs>
        <w:autoSpaceDE w:val="false"/>
        <w:spacing w:lineRule="auto" w:line="360"/>
        <w:ind w:left="0" w:right="-7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еще кому? Кто хочет съесть круглое, румяное, сочное яблоко? Откройте рот. Вот: с дерева упало. Варе в рот попало. Еще кому? Скажем вместе:  Косте  в рот попало (имена назы</w:t>
        <w:softHyphen/>
        <w:t>ваем вместе с деть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  <w:tab w:val="left" w:pos="7371" w:leader="none"/>
          <w:tab w:val="left" w:pos="8364" w:leader="none"/>
          <w:tab w:val="left" w:pos="10065" w:leader="none"/>
        </w:tabs>
        <w:autoSpaceDE w:val="false"/>
        <w:spacing w:lineRule="auto" w:line="360"/>
        <w:ind w:left="0" w:right="-7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теперь что нарисовала девочка-кисточка? (Рисуем в та</w:t>
        <w:softHyphen/>
        <w:t>релке грушу.)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before="130" w:after="0"/>
        <w:ind w:right="-7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елая, душистая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before="130" w:after="0"/>
        <w:ind w:right="-7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дерева упала...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lineRule="auto" w:line="360" w:before="134" w:after="0"/>
        <w:ind w:right="-70" w:firstLine="720"/>
        <w:jc w:val="both"/>
        <w:rPr>
          <w:sz w:val="20"/>
          <w:szCs w:val="20"/>
        </w:rPr>
      </w:pPr>
      <w:r>
        <w:rPr>
          <w:sz w:val="20"/>
          <w:szCs w:val="20"/>
        </w:rPr>
        <w:t>Что это?   (Груша.)   Кому груша  в рот попала? Мише?   (Дети хором произносят имена, изображают, как едят грушу.)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Рисование по выбору детей. Уберем с мольберта свой рисунок. Распределим краску по палитрам. Скажем детям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ейчас вы все сами будете рисовать. Посмотрите, как льется желтая краска (раздаем палитры, бумагу, кисти, привле</w:t>
        <w:softHyphen/>
        <w:t>кая к раздаче детей). Красивая краска - желтая, золотистая. Что вы будете рисовать?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 дети рисуют, подходим к ним, негромко подсказываем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Знаете, ребята, желтого цвета бывает бабочка. Называет</w:t>
        <w:softHyphen/>
        <w:t>ся лимонница. А кто одуванчик нарисовал? «Носит одуванчик желтый сарафанчик». Понюхай, Лиза, свой одуванчик. Подуй на него. А у тебя, Марина, что? Яблоко? Угости меня, пожалуйста. Вкусное, сочное яблоко. Спасибо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/>
      </w:pPr>
      <w:r>
        <w:rPr>
          <w:spacing w:val="-5"/>
          <w:sz w:val="20"/>
          <w:szCs w:val="20"/>
          <w:lang w:val="en-US"/>
        </w:rPr>
        <w:t>IV</w:t>
      </w:r>
      <w:r>
        <w:rPr>
          <w:spacing w:val="-5"/>
          <w:sz w:val="20"/>
          <w:szCs w:val="20"/>
        </w:rPr>
        <w:t>.</w:t>
      </w:r>
      <w:r>
        <w:rPr>
          <w:sz w:val="20"/>
          <w:szCs w:val="20"/>
        </w:rPr>
        <w:t xml:space="preserve"> Пластические этюды. Пригласим тех, кто закончил рисо</w:t>
        <w:softHyphen/>
        <w:t>вать, на коврик. Скажем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Все ребята пришли ко мне в гости. Угощу детей яблоком</w:t>
        <w:br/>
        <w:t>и грушей (протягиваем рисунки с фруктами). Угощайтесь, по</w:t>
        <w:softHyphen/>
        <w:t>жалуйста. Вкусно?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>
          <w:sz w:val="20"/>
          <w:szCs w:val="20"/>
        </w:rPr>
      </w:pPr>
      <w:r>
        <w:rPr>
          <w:sz w:val="20"/>
          <w:szCs w:val="20"/>
        </w:rPr>
        <w:t>Еще угощу вас апельсинами. Вот они: здесь желтые яблоки и оранжевые апельсины (берем поднос с шарами). Чем тебя угостить? А тебя?.. (Обращаемся к каждому ребенку.) А теперь угостите меня (собираем шары). Спасибо.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364" w:leader="none"/>
          <w:tab w:val="left" w:pos="10065" w:leader="none"/>
        </w:tabs>
        <w:spacing w:lineRule="auto" w:line="360"/>
        <w:ind w:right="-7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гровая  мотивация на проведенных занятиях,  способствовала активности, самостоятельности     и     желанию     детей  работать над     собственными изображениями и своей речью.  В результате проведенной серии занятий по рисованию можно говорить о дальнейшем формировании словаря  у детей 3-4 лет в собственной изобразительной деятель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   продолжения    работы    по   развитию   интереса к собственной изобразительной деятельности с детьми были проведены дидактические игры  в свободное от занятий вре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7:00Z</dcterms:created>
  <dc:creator>Стенин</dc:creator>
  <dc:description/>
  <dc:language>en-US</dc:language>
  <cp:lastModifiedBy>Стенин</cp:lastModifiedBy>
  <dcterms:modified xsi:type="dcterms:W3CDTF">2015-11-26T17:39:00Z</dcterms:modified>
  <cp:revision>1</cp:revision>
  <dc:subject/>
  <dc:title/>
</cp:coreProperties>
</file>