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ВОСПИТАНИЕ ДЕТЕЙ В ДОУ СРЕДСТВАМИ ЗАКАЛИ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Б. Сувор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е бюджетное  дошкольное образовательное учрежд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общеразвивающего вида № 28 г. Белгорода, инструктор по физической культу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оспитание  здорового   поколения - важнейшая общегосударственного задача,   требующая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ющая серьезного и масштабного подхода к ее решению. Программа воспитания и обу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ния в ДОУ предусматривает закаливание детей, как необходимое условие их полно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го физического воспитания. Очень важно в первые годы жизни заложить основ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 ребенка, создать наилучшие условия для физического развития, оберегать де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заболеваний, переутомления и в то же время воспитывать их выносливыми, закален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ыми. Физическое воспитание дает положительный результат при условии  правиль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питания и режима, использования для закаливания природных факторов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массажа, гимнастики и разнообразных подвижных игр на участке и в поме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нии. При этом особенно важно единство, согласованность медико-педагогических на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начений. Рекомендуется на всех физкультурных мероприятиях детям заниматься  босы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 и заканчивать эти мероприятия водными процедурами. Дети обтираются  влажны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фетками, обливают верхние части конечностей, так как при активных движениях че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з кожные поры выбрасывается наружу большое количество вредных веществ и  чере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минут начинается обратное всасывание приносящее организму только вр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е менее важно также для каждого сезона года подбирать наиболее  рациональ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чки зрения организации оздоровительные процедуры. Например, зимой общее обли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ие может быть заменено местной процедурой – обливание но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ительные процедуры не должны утомлять детей. Утомление возникае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гда дети сравнительно длительно сохраняют неподвижную позу во время   солнеч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анн. Их целесообразно  проводить поэтому в форме непринужденной игры, в процесс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й дети то находятся на солнце, то переходят в тен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правильно спланировать работу по развитию движений на  физкультур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ях, в процессе проведения подвижных игр и организации повседневной двигатель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сти детей на прогул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каливание организма – одно из лучших средств укрепления здоровья. Задача закали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учить хрупкий, растущий организм ребенка переносить перемены температу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ружающей среде. Закаливание - это система мероприятий, направлен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енировку защитных физиологических механизмов терморегуляции организ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средствами закаливания детей являются естественные факторы приро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оздух, вода, солн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ктике, часто применение какой-либо одной специальной закаливающ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ы, например обливание ног или прием душа, служит уже основанием для того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читать закаливание проводящимся. Однако, применение только одной, специаль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й закаливающей процедуры, даже сильно действующей, не оказывает  должного эффе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этому при организации оздоровления детей в условиях ДОУ необходимо помнить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закаливание - это целая система мероприятий, неоднократно повторяющихся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е дня, а не отдельно взятая процеду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закаливания необходимо соблюдать ряд правил, принципов закали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наибольшего эффекта от его про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епенное увеличение закаливающих воздействий. При закаливании де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 быстрое, форсированное снижение - или увеличение продолжи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стематичность - это регулярное повторение закаливаний, воздействий, так же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и умывание, на протяжении всей жиз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ет индивидуальных особенностей ребенка: состояние его здоровья, физиче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сихического развития, типологических особенностей нервной системы, чувстви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действию закаливающих процедур. В соответствии с этими особенностя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ется закаливающая нагруз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ведение закаливания при положительном эмоциональном настрое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, чтобы процедуры носили игровой характер, а величина холодного или теплов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я в них не сопровождалась негативными реакциями, и воспринимались в вид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ятно- прохладных, приятно-тепловых ощущ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ногофакторность - обязывает использовать при закаливании несколько  физических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акторов:   холод, тепло, облучение видимыми, ультрафиолетовыми,  инфракрасными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ами, механическое воздействие воздухом, воды и другие факторы. Например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четание в системе закаливания водных процедур с применением обливаний,  охлажде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е воздушным потоком, с солнечными ван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лиграционность – метод основан на необходимости тренировок ребенка 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ым и сильным, быстрым и замедленным, средним по силе временного действ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лаждениям. Это необходимо для того, чтобы искусственно не закреплялись  узкие стерео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закаленности только к одному диапазону перепадов t, а вырабатывалась готов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рганизма без повреждения воспринимать различные естественные - воздействия,  встре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ающиеся  в его повседневной жизни. Например, применение контрастных ножных ван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ратковременным воздействием холодной и теплой воды в сочетании с применени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ждения босиком, где охлаждение более длительное и постепенно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четание общих и местных охлаждений. Оптимальная устойчивость организ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 достигается при чередовании общих закаливающих охлаждений с местам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правленными на наиболее чувствительные к действию холода области   (стопы,  носоглотка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ца). Например, полоскание горла водой, обливание стоп, общее обли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Необходимо выполнять закаливающие процедуры на разном уровне теплопродукции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ма, для повышения его устойчивости к температурным воздействия, как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е, так и в движении. Например, сочетание закаливания детей после дневного с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ливание ног), когда они находятся в покое, с закаливанием их во время физкультур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й на открытом воздухе в облегченной одежде, при согревании организма 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ви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т предшествующей деятельности, состояние организма - предусматрива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меньшение дозы охлаждения после воздействия выраженных  физических, психоэм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циональных нагрузок и необходимых раздражений, которые негативно влияют на процесс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овостановления. Например, приход ребенка после перенесенной ОРВИ в ДО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 уменьшение дозы охлаждающих факто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тметить показания и противопоказания к закаливанию и его режи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ых противопоказаний нет. Ограничивается только доза закаливающей  процеду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ощадь закаливающих воздейств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ым противопоказанием является: все виды лихорадочных состояний, обшир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жения кожных покровов, выраженные травмы, пищевые токсиноинфек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е заболевания со значительными нарушениями деятельности нервной системы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ечно- сосудистой, дыхательной и выделительной сист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олько острое патологическое состояние миновало, необходимо приступать 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каливанию, сначала с использованием местных, а далее - общих процеду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кращении закаливания по каким-либо причинам на 10 дней и более е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ют по дозировкам первого начального режима. При перерыве от 5 до 10 дн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ы холодных воздействий ослабляются на 2-3С по сравнению с последующ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аливании необходимо регулирование воздуха в помещении. Температурн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, бактериальная и химическая чистота воздуха в помещении достиг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зным проветриванием. Это важный прием закаливания. В помещениях дети находя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5% до 90% времени сут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ом температурного режима помещений является его относительно строг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янство. Для того чтобы он способствовал закаливанию, оказывал тренирующе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на организм ребенка, необходимо сделать его "пульсирующими". Это достигает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квозным проветриванием в отсутствии детей. Перепад - может быть от 2-4С д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5С, т.е. t воздуха может опускаться до 14 - 16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тривание проводят: утром перед приходом детей, перед занятием, пере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ением детей с прогулки, во время дневного сна, после полд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плое время года рекомендуется одностороннее проветривание в присутствии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риобщения детей к закаливанию вырабатываются стойкие культурно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ические навыки, дети учатся уходу за своим телом, у них формируется предста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том, что полезно и что вредно для организма, ребенок чаще общается с природо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го вырабатываются привычки в ежедневных закаливающих процедурах, котор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ются автоматически. Улучшение здоровья детей, их благоприятное физическ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и оздоровление влияет на весь уклад жизни ребенка в ДО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56:00Z</dcterms:created>
  <dc:creator>анастасия</dc:creator>
  <dc:description/>
  <cp:keywords/>
  <dc:language>en-US</dc:language>
  <cp:lastModifiedBy>U</cp:lastModifiedBy>
  <dcterms:modified xsi:type="dcterms:W3CDTF">2015-11-18T19:07:00Z</dcterms:modified>
  <cp:revision>4</cp:revision>
  <dc:subject/>
  <dc:title/>
</cp:coreProperties>
</file>