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Картотека игр на развитие эмоциональной сферы детей.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Упражнение «Мимическая гимнастика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пособность детей изображать эмоции (радость, удивление, горе, гнев, страх) с помощью мимики, жестов.</w:t>
      </w:r>
    </w:p>
    <w:p>
      <w:pPr>
        <w:pStyle w:val="Normal"/>
        <w:rPr/>
      </w:pPr>
      <w:r>
        <w:rPr>
          <w:b/>
          <w:sz w:val="28"/>
          <w:szCs w:val="28"/>
        </w:rPr>
        <w:t>Задания на карточк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уться, как веселый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угаться, как бабушка, в дом которой пришел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ердиться, как зло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устить, как Дюймовочка, увидев Ласточку по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гра-загадка «Мас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пособности определять эмоциональное состояние по схематическим изображениям, описывать мимику окружающих при изображении эмо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го ребенка воспитатель надевает маску с настроением (ребенок не знает, что это за маска). Остальные дети рассказывают об особенностях положения бровей , рта,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гра «Театр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распознавать эмоциональное проявление других людей по мимике и понимать свое эмоциональное состояние и состояние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изображает с помощью мимики какое –то настроение, но при этом часть его лица будет скрыта (закрывает верхнюю или нижнюю часть лица листом бумаги.) остальные должны догадаться, какое настроение было зага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гра «Угадай эмоцию на ощупь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 развивать способность определять базовые эмоции (радость, горе, гнев, страх, удивление) по мимике и передавать их; развивать тактильные ощу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ает сигнал: «Радость –замри». Дети изображают радость на лице, осторожно трогают своими пальчиками брови, рот, глазк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гра «Выражение эмоц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выразить мимикой лица удивление, восторг, испуг, радость, грусть. Закрепить знание русских народных сказок. Вызвать у детей положительные эмо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>Воспитатель читает отрывок из русской сказки «Баба Яг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а Яга бросилась в хатку, увидела, что девочка ушла, и давай бить кота и ругать, зачем он не выцарапал девочке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жа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сказки «Сестрица Алёнушка и братец Ивануш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ёнушка обвязала его шелковым поясом и повела с собою, а сама-то плачет, горько плачет…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грусть (печаль) .</w:t>
      </w:r>
    </w:p>
    <w:p>
      <w:pPr>
        <w:pStyle w:val="Normal"/>
        <w:rPr/>
      </w:pPr>
      <w:r>
        <w:rPr>
          <w:sz w:val="28"/>
          <w:szCs w:val="28"/>
        </w:rPr>
        <w:t>Воспитатель зачитывает отрывок из сказки «Гуси-лебед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они прибежали домой, а тут и отец с матерью пришли, гостинцев принес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мимикой лица –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сказки «Царевна-зме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лянулся казак, смотрит – стог сена горит, а в огне красная девица стоит и говорит громким голосом: - Казак, добрый человек! Избавь меня от смер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удивление.</w:t>
      </w:r>
    </w:p>
    <w:p>
      <w:pPr>
        <w:pStyle w:val="Normal"/>
        <w:rPr/>
      </w:pPr>
      <w:r>
        <w:rPr>
          <w:sz w:val="28"/>
          <w:szCs w:val="28"/>
        </w:rPr>
        <w:t>Воспитатель читает отрывок из сказки «Реп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янут – потянут, вытащили реп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сказки «Волк и семеро козля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злята отворили дверь, волк кинулся в избу…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исп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русской народной сказки «Терешеч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ик вышел, увидел Терешечку, привел к старухе – пошло обнимание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русской народной сказки «Курочка Ряб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ка бежала, хвостиком махнула, яичко упало и разбилось. Дед и баба плач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жают мимикой лица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отметить тех детей, которые были более эмоциональным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восприятия, памяти, распознавание различных эмо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>Воспитатель предъявляет детям четыре пиктограммы эмоциональных состояний. Ребенок должен выделить одно состояние, которое не подходит к оста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сть, добродушие, отзывчивость, жа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сть, обида, вина,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любие, лень, жадность, зави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адность, злость, зависть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варианте игры педагог зачитывает задания без опоры на карти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сти, огорчается, веселиться, печал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уется, веселиться, восторгается, зл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сть, веселье, счастье, злость;</w:t>
      </w:r>
    </w:p>
    <w:p>
      <w:pPr>
        <w:pStyle w:val="Style15"/>
        <w:shd w:fill="FFFFFF" w:val="clear"/>
        <w:spacing w:before="0" w:after="0"/>
        <w:rPr>
          <w:b/>
          <w:b/>
          <w:color w:val="3366FF"/>
          <w:sz w:val="28"/>
          <w:szCs w:val="28"/>
        </w:rPr>
      </w:pPr>
      <w:r>
        <w:rPr>
          <w:b/>
          <w:iCs/>
          <w:color w:val="3366FF"/>
          <w:sz w:val="28"/>
          <w:szCs w:val="28"/>
        </w:rPr>
        <w:t>Упражнение на разыгрывание историй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развитие выразительных движений, способности понимать эмоциональное состояние другого человека и адекватно выражать собстве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ейчас я расскажу вам несколько историй, и мы попробуем их разыграть, как настоящие актеры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стория 1 «Хорошее настроение»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ама послала сына в магазин: «Купи, пожалуйста, печенье и конфеты, - сказала она, - мы попьем чаю и пойдем в зоопарк». Мальчик взял у мамы деньги и вприпрыжку побежал в магазин. У него было очень хорошее настроение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зительные движения: походка - быстрый шаг, иногда вприпрыжку, улыбк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стория 2 «Умка»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«Жила- была дружная медвежья семья: папа медведь, мама медведь и их маленький сыночек- медвежонок Умка. Каждый вечер мама с папой укладывали Умку спать. Медведица его нежно обнимала и с улыбкой пела колыбельную песенку, покачиваясь в такт мелодии. Папа стоял рядом и </w:t>
      </w:r>
      <w:r>
        <w:rPr/>
        <w:t>улыбался, а потом, начиная подпевать маме мелодию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зительные движения: улыбка, плавные покачи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AF0" w:val="clear"/>
        <w:spacing w:before="240" w:after="2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Упражнение «Доброе животное»</w:t>
      </w:r>
    </w:p>
    <w:p>
      <w:pPr>
        <w:pStyle w:val="Style15"/>
        <w:shd w:fill="FFFAF0" w:val="clear"/>
        <w:spacing w:before="240" w:after="24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Цель:</w:t>
      </w:r>
      <w:r>
        <w:rPr>
          <w:color w:val="444444"/>
          <w:sz w:val="28"/>
          <w:szCs w:val="28"/>
        </w:rPr>
        <w:t xml:space="preserve"> снятие психомышечного напряжения, обучение детей понимать чувства других, сопереживать, сплочение дет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shd w:fill="FFFAF0" w:val="clear"/>
        <w:spacing w:before="240" w:after="240"/>
        <w:rPr/>
      </w:pPr>
      <w:r>
        <w:rPr>
          <w:color w:val="444444"/>
          <w:sz w:val="28"/>
          <w:szCs w:val="28"/>
        </w:rPr>
        <w:t>Воспитатель тихим таинственным голосом говорит: «Встаньте, пожалуйста, в круг и возьмитесь за руки. Мы одно большое, доброе животное. Давайте послушаем, как оно дышит! А теперь подышим вместе! На вдох делаем шаг вперед, на выдох – шаг назад. А теперь на вдох делаем два шага вперед, на выдох – 2 шага назад. Вдох – 2 шага вперед. Выдох – два шага назад. Так не только дышит животное, так же четко и ровно бьется его большое доброе сердце. Стук – шаг вперед, стук – шаг назад и т.д. мы все берем дыхание и стук сердца этого животного себе»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30:00Z</dcterms:created>
  <dc:creator>Мариночка</dc:creator>
  <dc:description/>
  <cp:keywords/>
  <dc:language>en-US</dc:language>
  <cp:lastModifiedBy>*</cp:lastModifiedBy>
  <dcterms:modified xsi:type="dcterms:W3CDTF">2015-12-01T21:05:00Z</dcterms:modified>
  <cp:revision>2</cp:revision>
  <dc:subject/>
  <dc:title/>
</cp:coreProperties>
</file>