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деятельность в детском саду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ектного метода в детском саду с внедрением Федерального Государственного Образовательного Стандарта стало залогом успешного взаимодействия всех участников образовательного процесс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овременном обществе родители принимают активную позицию по онтошению к образованию детей. Они знакомятся с образовательной программой детского сада, а также хотят участвовать в совместных экскурсиях, музыкальных досугах и праздник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ект «Музыкальная сказка» позволяет проявить себя педагогам, детям и родителям. Когда родители участвуют в утреннике или досуге, играя роль персонажа сказки они погружаются в воспитательно-образовательный процесс, что помогает им лучше понять своего ребёнк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когда родители знакомятся со сказкой дома, читают, разыгрывают роли, изготавливают костюмы себе и ребёнк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ажную роль в проектной деятельности играет воспитатель, он координирует деятельность детей в группе. Воспитатель проводит занятия, направленные на закрепление и изучение сказки: рисует, лепит, клеит персонажей, рассматривает картинки, проводит беседу с деть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на своих занятиях слушает музыку из сказки или на её основе, выполняет пластические этюды и придумывает вместе с детьми мелодические и ритмические импровизации для воссоздания образов героев сказки, проигрывает с детьми на инструментах придуманные мелод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тогом проекта «Музыкальная сказка» может стать утренник, досуг или музыкальная гостинная. Совместная деятельность детей и родителей приносит радость и вдохновляет их на дальнейшее участие в мероприятиях группы и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0:00Z</dcterms:created>
  <dc:creator>punsh</dc:creator>
  <dc:description/>
  <cp:keywords/>
  <dc:language>en-US</dc:language>
  <cp:lastModifiedBy>punsh</cp:lastModifiedBy>
  <dcterms:modified xsi:type="dcterms:W3CDTF">2015-12-03T11:18:00Z</dcterms:modified>
  <cp:revision>2</cp:revision>
  <dc:subject/>
  <dc:title>«Проектная деятельность в детском саду»</dc:title>
</cp:coreProperties>
</file>