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витие социального интеллекта дошкольников как </w:t>
      </w:r>
      <w:r>
        <w:rPr>
          <w:b/>
          <w:color w:val="000000"/>
          <w:shd w:fill="FFFFFF" w:val="clear"/>
        </w:rPr>
        <w:t>условие, необходимое для создания социальной ситуации развития детей, соответствующей специфике дошкольного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возрас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настоящее время работа в дошкольных учреждениях ведется в соответствии с </w:t>
      </w:r>
      <w:r>
        <w:rPr>
          <w:color w:val="000000"/>
          <w:shd w:fill="FFFFFF" w:val="clear"/>
        </w:rPr>
        <w:t xml:space="preserve">федеральным государственным образовательным стандартом дошкольного образования, первая задача которого- охраны и укрепления физического и психического здоровья детей, в том числе их эмоционального благополучия. </w:t>
      </w:r>
      <w:r>
        <w:rPr/>
        <w:tab/>
        <w:t>Эмоциональное благополучие ребенка в дошкольном образовательном учреждении не возможно без социализации, активного взаимодействия со взрослыми и сверстни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спешной реализации человека в жизни и деятельности  важной становится способность качественно взаимодействовать с окружающими людьми: поддерживать межличностные отношения, ориентироваться в социальных ситуациях, правильно определять личностные особенности и эмоциональные состояния людей, выбирать адекватные способы общения  с ними. Низкий  уровень социального интеллекта затрудняет личностное развитие ребенка, приводит к появлению негативных моделей поведения, в том числе и зависимого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ый интеллект - вид интеллекта, позволяющий понимать поведение людей и обеспечивающий адаптацию человека в обществе (А.И.Савенкова). Сам термин «социальный интеллект» был введен в психологию Э. Торндайком в 1920 году для обозначения «дальновидности в межличностных отношениях». Сущность социального интеллекта, выявление его механизма, структуры, социальных функций исследовали   Е.Торндайк, Р.Д. Стенберг, Ю.М. Каныгин, В.П. Панченко,  Г.И. Калитич, В.Ф. Анурин, Ю.М. Шейнин, А.С. Майданов, В.В. Орлов и др Социальный интеллект обеспечивает понимание поступков и действий, речи, а также невербального поведения (жестов, мимики) людей. Он выступает как когнитивная составляющая коммуникативных способностей личности и как профессионально важное качество для профессий типа «человек – человек» и некоторых профессий типа «человек – художественный образ». В онтогенезе социальный интеллект развивается позднее, чем эмоциональная составляющая коммуникативных способностей – эмпатия.  Благодаря исследованиям Дж.Гилфорда (1950–1967) термин «социальный интеллект» перешел в разряд измеряемых конструктов, то есть вошел в арсенал психологическо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можность измерения социального интеллекта выводится из общей модели структуры интеллекта Дж.Гилфорда. Он понимал социальный интеллект как систему интеллектуальных способностей, независимых от фактора общего интеллекта и связанных прежде всего с познанием поведенческой информации, которые как и общеинтеллектуальные, можно описать в пространстве трех переменных: содержание, операции, результаты. Дж.Гилфорд выделил одну операцию – познание – и сосредоточил свои исследования на познании поведения. Эта способность включает шесть фактор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Познание элементов поведения – способность выделять из контекста вербальную и невербальную экспрессию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Познание классов поведения – способность распознавать общие свойства в некотором потоке экспрессивной или ситуативной информации о повед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Познание отношений поведения – способность понимать отношения, существующие между единицами информации о повед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Познание систем поведения – способность понимать логику развития целостных ситуаций взаимодействия людей, смысл их поведения в этих ситу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/>
        <w:t xml:space="preserve">Познание преобразований поведения – способность понимать изменение значения сходного поведения (вербального или невербального) в разных ситуационных контекс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 xml:space="preserve">Познание результатов поведения – способность предвидеть последствия поведения, исходя из имеющейся информации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Данная методика рассчитана на диапазон с 9 лет, поэтому для дошкольников диагностируются составляющие социального интеллекта: социальные знания (представления об эмоциональных состояниях: радость, страх, удивление, интерес, грусть, гнев), социальная интуиция (способность оценивать проявления эмоциональных состояний с позиции социально одобряемого и не одобряемого поведения), социальное прогнозирование (умение определять варианты развития ситуации, связанной с проявлением эмоциональных состояний). Социальный интеллект дошкольника формируется в ходе его социализации, под воздействием условий социальной среды (Л.С.Выготский, Ю.С. Воробьёва) Наиболее ярко процесс становления самосознания дошкольника находит своё отражение в отношении ребёнка к себе, своим качествам (самооценке). Адекватная самооценка основана на самоуважении, ощущении собственной ценности и положительного отношения ко всему, что входит в представления о самом себе. Отрицательная самооценка выражает неприятие себя, самоотрицание, негативное отношение к своей личности, что соответствующим образом качественно влияет на развитие социо-интеллектуального уровня. Процесс осознания ребёнком себя как субъекта и объекта социальных отношений также является одним из звеньев самосознания. Осознание внешних воздействий позволяет личности использовать их как критерии, эталоны, меры, масштабы собственного поведения. В процессе осознания социальных воздействий личность вырабатывает отношение к себе и другим, оценивает и формирует отношение к своему поведению и поведению других членов общности и группы, к партнерам как в непосредственном, контактном, так и опосредованном взаимодействии. Познание себя и отношение к себе как объекту и субъекту социального воздействия и социального поведения осуществляется в процессе становления самосознания личности (А.Л. Журавлёв, Г.М. Андреева, С. Я. Якобсон, П. М. Якобсон). Активное становление самосознания в дошкольном возрасте тесно связано с процессом развития саморегуляции. В составе психических процессов в качестве внутренних регуляторов выступают когнитивные процессы, через которые ребёнок получает, хранит, преобразует, воспроизводит необходимую для организации своего поведения информацию. Функциями социальной регуляции являются: формирование, оценивание, поддержание, защита и воспроизводство необходимых норм, правил, механизмов, средств, обеспечивающих существование и воспроизводство типа взаимодействия, взаимоотношений, общения, деятельности, сознания и поведения личности как члена общества. Психические состояния детей старшего дошкольного возраста связаны с расширением диапазона усвоенных ребенком социальных эталонов регуляции состояний, приобретаемых в общении с взрослыми и сверстниками (согласно С.В. Велиевой).Применение активных способов саморегуляции дошкольников связано с внутренними факторами - развитием рефлексии, адекватной самооценкой, потребностями в сфере общения с взрослыми и сверстниками и внешними факторами - личностью взрослого, социальными условиями, адекватностью методов и приемов воспитания, обеспечением полноценного процесса социализации. Таким образом, происходит непрерывное развитие саморегуляции: от внешних, вербальных инструкций взрослых и реакций на поведенческие проявления сверстников к внутреннему самоконтролю. Выделенный в проблемном поле развития социального интеллекта вопрос об определении значимости роли взрослых в развитии социального интеллекта старших дошкольников, актуален особенно. Опыт общения ребенка с взрослым является тем объективным условием, вне которого процесс формирования социального интеллекта невозможен или сильно затруднен. Под влиянием взрослого у ребенка накапливаются знания и представления о себе, складывается тот или иной тип самооценки. Роль взрослого в развитии социального интеллекта в дошкольный период заключается в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280" w:after="0"/>
        <w:ind w:left="1080" w:hanging="360"/>
        <w:jc w:val="both"/>
        <w:rPr/>
      </w:pPr>
      <w:r>
        <w:rPr/>
        <w:t>Сообщении ребенку сведений о его индивидуальных личностных особенност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/>
      </w:pPr>
      <w:r>
        <w:rPr/>
        <w:t>Оценке его деятельности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/>
      </w:pPr>
      <w:r>
        <w:rPr/>
        <w:t>Формировании ценностей, социальных нормативов, с помощью которых ребенок впоследствии будет оценивать себя с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и умения и побуждение ребенка к анализу своих действий и поступков и сравнению их с действиями и поступками других людей. Таким образом, влияние взрослых на формирование социального интеллекта осуществляется двумя способами: непосредственно, через организацию индивидуального опыта ребенка (включая активизацию наблюдения и анализирования действий и поступков других людей и своих собственных) и опосредованно, через словесные обозначения его индивидуальных качеств, вербальную оценку его поведения и деятельности. Для определения уровня развития социального интеллекта можно использовать две методики: вопросы, заимствованные из теста Д. Векслера (субтест «Понятливость») и проективная методика «Картинк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социального интеллекта формируется на тренинговых занятиях. Мною разработана серия из  10 тренингов по 20-25 минут 2 раза в неделю, оптимальное количество детей – 6 человек. Каждое занятие имеет четкую структуру: начинается  с приветствия-разминки, в ходе основного этапа происходит знакомство  с эмоциональным состоянием, проработка его, закрепление:</w:t>
      </w:r>
      <w:r>
        <w:rPr>
          <w:rStyle w:val="9"/>
          <w:rFonts w:eastAsia="Calibri;Century Gothic" w:cs="Arial" w:ascii="Arial" w:hAnsi="Arial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hd w:fill="FFFFFF" w:val="clear"/>
        </w:rPr>
        <w:t>разыгрываются психологические этюды, этюды на выражение эмоций,  задания на распознание их в различных ситуациях, а также даются разные задания на развитие психических процессов и коммуникативных навыков</w:t>
      </w:r>
      <w:r>
        <w:rPr/>
        <w:t>; на завершающем этапе происходит релаксация и ритуал- прощания. Цель:  развитие социального интеллек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у детей коммуникативных навыков, навыков бесконфликтного взаимодействия (разрешения конфликтных ситуаций), освоение разнообразных форм общения со сверстни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знакомление детей с характеристикой эмоциональных состояний, распознаванию их по внешним сигнал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ть детей понимать свои чувства и чувства других людей и рассказывать об э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учение детей способам управления собственным поведен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нижение уровня проявления негативных поведенческих реакций, агрессивность, гиперактивность у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положительную самооценку на основе выделения собственных позитивных качеств, особ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едполагаемый результат: владение навыками коммуникативной культуры; освоение приёмов саморасслабления; умение устанавливать простейшие связи между собственным поведением и отношением к себе окружающих; умение использовать полученную информацию в специально организованной и самостоятельной деятельности; умение правильно определять различные эмоциональные состояния сверстников, взрослых (в реальной жизни и художественном изображении) по способам выражения экспрессии (мимика, жесты, поза, интонации);владение отдельными способами передачи собственного эмоционального состояния (мимика, интонации); проявление адекватных эмоциональных реакций в общении со сверстниками, взрослыми.</w:t>
      </w:r>
    </w:p>
    <w:p>
      <w:pPr>
        <w:pStyle w:val="Style14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Агафонова И.Н. Развитие эмоциональной сферы/ С-Пб, 2006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Маралов В.Г., Фролова Л.П. Коррекция личностного развития дошкольников/ М., ТЦ Сфера, 2008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Люсин Д.В. Михеева Н.Д. Психометрический анализ русской версии теста на социальный интеллект Дж. Гилфорда и М. Салливена //Социальный интеллект: теория, измерение, исследование/ под ред. Д.В.Люсина Д.В.Ушакова – М.: Институт психологии РАН,2004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Савенков А.И. Концепция социального интеллекта / </w:t>
      </w:r>
      <w:hyperlink r:id="rId2">
        <w:r>
          <w:rPr>
            <w:rStyle w:val="InternetLink"/>
          </w:rPr>
          <w:t>http://www.den-za-dnem.ru/page.php?article=388</w:t>
        </w:r>
      </w:hyperlink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Римашевская Л.С. Технология развития навыков сотрудничества у старших дошкольников/ Центр педагогического образования/М., 2007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Ушаков Д.В. Социальный интеллект как вид интеллекта // Социальный интеллект: Теория, измерение, исследования / М., 2004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Юрчук Е.Н. Эмоциональное развитие дошкольников. /М., ТЦ Сфера, 2008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b/>
      <w:kern w:val="2"/>
      <w:sz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-za-dnem.ru/page.php?article=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10:00Z</dcterms:created>
  <dc:creator>jane</dc:creator>
  <dc:description/>
  <cp:keywords/>
  <dc:language>en-US</dc:language>
  <cp:lastModifiedBy>jane</cp:lastModifiedBy>
  <dcterms:modified xsi:type="dcterms:W3CDTF">2015-12-02T18:46:00Z</dcterms:modified>
  <cp:revision>1</cp:revision>
  <dc:subject/>
  <dc:title>Развитие социального интеллекта дошкольников как условие, необходимое для создания социальной ситуации развития детей, соответствующей специфике дошкольного возраста</dc:title>
</cp:coreProperties>
</file>