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традиционной музыкальной НОД с применением здоровьесберегающих технологий «В гости к Зимушке – Зиме на Северный полю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здоровьесберегающих технологий в развитии музыкальных и творческих способностей детей подготовительной к школе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ированные программ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– эстетическое разви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музыкально – художествен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вать танцевально – игровое творчество, формировать навыки художественного исполнения различ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яркий эмоциональный отклик, развивать умение петь коллек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комство с музыкальным инструментом народов Севера – тумран (аналогом башкирского кубыз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развит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Формирование начальных представлений о здоровом образе жизни</w:t>
      </w:r>
      <w:r>
        <w:rPr>
          <w:rFonts w:cs="Times New Roman" w:ascii="Times New Roman" w:hAnsi="Times New Roman"/>
          <w:sz w:val="28"/>
          <w:szCs w:val="28"/>
        </w:rPr>
        <w:t>: - с помощью дыхательной гимнастики, валеологической распевки, музыкотерапии, динамических и музыкально – ритмических упражнений укреплять физическое и психическое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мощью здоровье сберегающих технологий повышать адаптивные возможности детского организма (активизировать защитные свойства, устойчивость к заболевани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мелкой моторики, синхронизации работы полушарий головного мозга, формировать произвольное внимание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азвитие познавательно- исследовательской деятельности: </w:t>
      </w:r>
      <w:r>
        <w:rPr>
          <w:rFonts w:cs="Times New Roman" w:ascii="Times New Roman" w:hAnsi="Times New Roman"/>
          <w:sz w:val="28"/>
          <w:szCs w:val="28"/>
        </w:rPr>
        <w:t>знакомство с народами Севера, с природным явлением – северным си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Посмотрите, сколько у нас сегодня гостей! Давайте поздороваемся с ни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такое замечательное утро, что хочется пожелать всем «Доброго утра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экране презентация «Вступление начало НОД» слайд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ологическая песенка – распевка «Доброе утр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е утро! – разводят руки в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скорее! – кланяются друг 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есь день – «пруж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елее. – поднимают ручки ввер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ладим лобик,- выполняют движе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и щ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красивыми, - наклоны головы к правому и лев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аду цветочки! – плечу поочеред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трем ладошки – движение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, сильн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хлоп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ее, смел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мы теперь пот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 сбере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сн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се здоровы! – разводят руки в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 пожалуйста, а какое у нас сейчас время года? (дети отвечают «Зима»).  На улице идет снег, все вокруг белым – бело, на улице как в сказке, не правда ли? И поэтому я предлагаю вам исполнить песню «Снежинки»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ветра, вьюги, через балкон заходит Зима .Зима кашляет и охрипшим голосом говор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Не надо, не надо петь зимой, посмотрите, что со мной стало. Пока я укрывала землю снегом, пела песни и в результате посмотрите, я заболела. Горло болит, голос охрип. И поэтому я Госпожа Зима приказываю немедленно отменить пение песен зимой! (забирает ноты песни и 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:  </w:t>
      </w:r>
      <w:r>
        <w:rPr>
          <w:rFonts w:cs="Times New Roman" w:ascii="Times New Roman" w:hAnsi="Times New Roman"/>
          <w:sz w:val="28"/>
          <w:szCs w:val="28"/>
        </w:rPr>
        <w:t xml:space="preserve">Ребята, что же нам теперь делать, ведь без песен нам совсем нельзя! Зимой песни петь можно, если соблюдать особые правила и поэтому я предлагаю вам отправиться к Госпоже Зиме, рассказать ей о правилах пения зимой и тогда она поймет, что петь зимой можно и отдаст нам нашу песенк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в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>Но ребята, мы же не знаем где живет Зима, для этого нам нужна карта! Давайте ее позов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ключается видеоклип «0 карты вых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из мультфильма Даша -  путешественница» (переделанная) показывает схему как нужно добраться до Северного полюса, для этого сначала нужно пройти через леса Башкортостана, Тундру России, переплыть океан, и потом уже и будет Северный полюс, где живет Зи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 xml:space="preserve">Ну что ребята, в путь! Итак, сначала нам нужно пройти через леса Башкортостана! Ребята, но в лесу мы с вами можем встретить много животных. Ребята, какие животные живут в лесу?  (дети перечисляют зверей, живущих в лесу). И чтобы ребята звери нас не заметили нам нужно будет с вами их изобразить! Готов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ключается клип Разминка в л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 – ритмическая разминка «В сказочном лесу» из семинара О.Ки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>Молодцы ребята, вы так все хорошо постарались, что в лесу нас никто и не заметил! А теперь давайте посмотрим на карту, лес мы прошли, дальше что нам нужно пройт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Тунд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ключается клип СНЕГ ид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Ой ребята, посмотрите кажется идет снежок. Давайте мы с ним немножко поиграем, садимся на корточки. Выполняем пальчиковую гимнаст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Снежин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здочки сквозные (проводим ладонью по ру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ке и рука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возные, вырезные (проводит по голо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ьмешь – вода в руке? (прижимаем ладони, словно чаш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звездочка (фонар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немножко, (кистями рук сгибаем и разгиба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растаяла (вытянули руки вперед, ладони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ей ладошке.(стряхнули кисти, как воду с р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А чтобы с вами не замерзнуть нам нужно потеплей оде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ритмопла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нки, валенки – ставить ногу вперед на пятку и водить одну ногу из стороны в стор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лики, ни маленьки – ноги ставить вместе, руки сначала разводить в стороны, затем приближать ладони к друг 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аз по ноженьке – наклонившись вперед, поглаж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Сереженьке – ноги ладонями снизу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Все тепло оделис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инка с северными нар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здесь тоже живут люди, а называют их северными народами, потому что они живут на севере нашей страны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ключается звучание тум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слышите, что за музыка звучит, какой инструмент ее исполняет? (звучит звучание тумрана). Ребята, правильно, музыка похожа на звучание башкирского народного музыкального инструмента кубыза, но у народов Севера его называют ТУМРАН. (изображение тумрана). Давайте мы с вами посмотрим как играют на нем местные жители!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просмотр видеоролика)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ключается картинка с изображением оленей и северны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: Ребята, посмотрите кто это? (Северный олень). Я предлагаю вам разучить танец северных народов. (Разучивание основных элементов танца, затем его исполн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еверный танец» (под музыку «Увезу тебя я в тундру») из семинара «Зимняя тематика» О.Ки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Р.: Ну вот ребята, кажется мы подошли к океану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артинка с океаном </w:t>
      </w:r>
      <w:r>
        <w:rPr>
          <w:rFonts w:cs="Times New Roman" w:ascii="Times New Roman" w:hAnsi="Times New Roman"/>
          <w:sz w:val="28"/>
          <w:szCs w:val="28"/>
        </w:rPr>
        <w:t xml:space="preserve">и нам с вами нужно его переплы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дыхание (звучит фонов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лшебный океан (дети ладонями ловят воду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моет всех ребят (дети умыв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в грудь мы набираем (руки вверх, глубокий вдох через н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лубже все ныряем (дети приседают, группиру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се всплываем (дети встают, руки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дух дружно выдыхаем (дети медленно делают выдох через р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sz w:val="28"/>
          <w:szCs w:val="28"/>
        </w:rPr>
        <w:t xml:space="preserve">Вот мы и проплыли с вами океан. Ребята, вы слышите музыку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Звучит звук метели, вьюги).</w:t>
      </w:r>
      <w:r>
        <w:rPr>
          <w:rFonts w:cs="Times New Roman" w:ascii="Times New Roman" w:hAnsi="Times New Roman"/>
          <w:sz w:val="28"/>
          <w:szCs w:val="28"/>
        </w:rPr>
        <w:t xml:space="preserve"> Вы раньше ее нигде не слышали? (правильно, когда к нам пришла Зима, эта музыка звучала). Значит мы уже близ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ест на крайнем Севере чудо, которое больше нигде не встретишь. Темное синее небо вдруг озаряется разноцветными вспышками. Как оно называется? (Северное сия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проделали такой большой путь и уже наступает ночь, давайте мы с вами отдохнем, ляжем на полянку и по наслаждаемся Северным Сияни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 или музыкотерапия «Северное сия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Вот и рассвело, и кажется я вижу замок Зи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З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:</w:t>
      </w:r>
      <w:r>
        <w:rPr>
          <w:rFonts w:cs="Times New Roman" w:ascii="Times New Roman" w:hAnsi="Times New Roman"/>
          <w:sz w:val="28"/>
          <w:szCs w:val="28"/>
        </w:rPr>
        <w:t xml:space="preserve"> Уважаемая Зима! Мы пришли к тебе за тем, чтобы ты отдала нам нашу песенку и мы расскажем тебе о правилах безопасного пения зимой, и соблюдая их ты сможешь петь, не навредив своему голосу. Вот послуша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й ребенок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пришли на занятие зимой, то для начала вам нужно 10 минут, чтобы согреться. И так же стоит отдохнуть около 10-ти минут в тепле после занятия. Не выходите сразу с разогретыми связками на мор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й ребенок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ю, зимой и весной вашим лучшим другом должен быть ша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й ребенок: А если все таки горло заболело, нужно просто пить горячий чай с медом и тогда горло быстро поправ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Просто нужно соблюдать эти правила! Ну тогда я отменяю свой приказ и разрешаю петь зимой и возвращаю песен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А в знак благодарности, Госпожа Зима мы ее исполним для т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 и дети:</w:t>
      </w:r>
      <w:r>
        <w:rPr>
          <w:rFonts w:cs="Times New Roman" w:ascii="Times New Roman" w:hAnsi="Times New Roman"/>
          <w:sz w:val="28"/>
          <w:szCs w:val="28"/>
        </w:rPr>
        <w:t xml:space="preserve"> До скорой встречи Зи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а:</w:t>
      </w:r>
      <w:r>
        <w:rPr>
          <w:rFonts w:cs="Times New Roman" w:ascii="Times New Roman" w:hAnsi="Times New Roman"/>
          <w:sz w:val="28"/>
          <w:szCs w:val="28"/>
        </w:rPr>
        <w:t xml:space="preserve"> До скорой встречи.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.Р. и дети прикасаются к волшебной снежинке, закрывают глаза. Когда открывают глазки оказываются в детском сад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одошло к концу наше путешествие: мы с вами были одним целым, дружным, сплоченным коллективом. И прежде чем мы скажем до свидания друг другу и нашим гостям, я предлагаю каждому вспомнить и поделиться с нами тем, что больше всего запомнилось и понравилось. Присаживайтесь по кругу на ковер, вы будете передавать эту снежинку по очереди друг другу и делиться своими впечатлениями (дети передают снежинку и делятся своими впечатлениями). Прощаемся и дети уходят в групп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50:00Z</dcterms:created>
  <dc:creator>Admin</dc:creator>
  <dc:description/>
  <cp:keywords/>
  <dc:language>en-US</dc:language>
  <cp:lastModifiedBy>Admin</cp:lastModifiedBy>
  <dcterms:modified xsi:type="dcterms:W3CDTF">2015-12-05T07:47:00Z</dcterms:modified>
  <cp:revision>4</cp:revision>
  <dc:subject/>
  <dc:title/>
</cp:coreProperties>
</file>