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</w:t>
        <w:tab/>
        <w:tab/>
        <w:tab/>
        <w:t xml:space="preserve">                                Курбанова Ф.Х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ород масте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 продолжать формировать интерес к народному искусству. Расширять представления о родном крае. Приобщать детей к истокам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 развивать эстетическое восприятие, чувство ритма, художественный вкус.</w:t>
      </w:r>
    </w:p>
    <w:p>
      <w:pPr>
        <w:pStyle w:val="Normal"/>
        <w:rPr/>
      </w:pPr>
      <w:r>
        <w:rPr>
          <w:sz w:val="28"/>
          <w:szCs w:val="28"/>
        </w:rPr>
        <w:t>Воспитательные: воспитывать уважение к людям разных национальностей и их обычаям. Продолжать воспитывать желание познавать культуру своего народа через пословицы, поговорки, произведения народного декоратив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тивный: макет русского самовара; столы покрытые расписными платками, макет швейной машинки, русский сарафан, лоскутное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: деревянные ложки – 12 штук, хохломская посуда – 8 шту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детьми:  </w:t>
      </w:r>
      <w:r>
        <w:rPr>
          <w:sz w:val="28"/>
          <w:szCs w:val="28"/>
        </w:rPr>
        <w:t>разучивание стихов, русских народных песен, плясок, игр, пословиц и поговорок. Знакомство с русскими народными костюмами и праздни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 воспитателя:  </w:t>
      </w:r>
      <w:r>
        <w:rPr>
          <w:sz w:val="28"/>
          <w:szCs w:val="28"/>
        </w:rPr>
        <w:t>написание конспекта, оформление зала, подбор костюмов, материала для игр, танцев  и пе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</w:r>
      <w:r>
        <w:rPr>
          <w:sz w:val="28"/>
          <w:szCs w:val="28"/>
        </w:rPr>
        <w:t>Дети входят в зал, встают полукру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ab/>
        <w:tab/>
        <w:t>Осень торопит, зима не жд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Осень -  жируха со злюкой зимой борется.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ab/>
        <w:tab/>
        <w:t>Кончились осенние заботы, урожай собрали, капусту на зим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квасили, огород перекопали. Пора и зимними делами заня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ab/>
        <w:tab/>
        <w:t>Парни лапти пусть плетут, а девушки рукоделием займу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 xml:space="preserve"> </w:t>
        <w:tab/>
        <w:t>По такому случаю с Кузьминок устраивали посиделки.</w:t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4 ребенок:</w:t>
      </w:r>
      <w:r>
        <w:rPr>
          <w:sz w:val="28"/>
          <w:szCs w:val="28"/>
        </w:rPr>
        <w:tab/>
        <w:t xml:space="preserve">Время проводим за любимым занятием: кто прядет, кто вышивает, кто вяжет, кто из глины посуду лепит, кто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з дерева ложки да игрушки вырезает.</w:t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ab/>
        <w:t xml:space="preserve">А в работе парням и девушкам помогают Кузьма да </w:t>
        <w:tab/>
        <w:t>Демьян.  Они – большие работники. Они и кузнецы , они и плот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енок:</w:t>
      </w:r>
      <w:r>
        <w:rPr>
          <w:sz w:val="28"/>
          <w:szCs w:val="28"/>
        </w:rPr>
        <w:tab/>
        <w:tab/>
        <w:t>Они наш дом охраняют от всякой беды, от всякого ли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Сядьте рядышком, реб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м сегодня расск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 утайки,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зку. Все вам д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одной сказочно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рорусской ст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л-был царь Долдон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за модой гнался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ходит царь Долдо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Здравствуйте, здравствуйте,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ынче мода повернулась  к ста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дворце не нужно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бу надобно сру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ешил я дело сме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город свез я ма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всей Руси людей умелых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Тех, кто знает реме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избу царскую мне сруби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Кто для царя построит дом?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Коль дом построить тебе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юда мы плотников зов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ник 1:</w:t>
      </w:r>
      <w:r>
        <w:rPr>
          <w:sz w:val="28"/>
          <w:szCs w:val="28"/>
        </w:rPr>
        <w:tab/>
        <w:t>Наши прадеды люб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пором тесали бр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возди крепко заби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сню громко зап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ник 2:</w:t>
      </w:r>
      <w:r>
        <w:rPr>
          <w:sz w:val="28"/>
          <w:szCs w:val="28"/>
        </w:rPr>
        <w:tab/>
        <w:t>Эй, ребята, выхо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царю избу срубите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(Эстафета «Кто быстрее построит дом». Дети делятся на две команды. Каждый участник держит в руках кирпич из строительного набора. По сигналу дети по очереди подбегают к указанному месту и начинают строить дом. Царь хвалит построенные избы, выбирает, какая ему больше нрави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тник:</w:t>
      </w:r>
      <w:r>
        <w:rPr>
          <w:sz w:val="28"/>
          <w:szCs w:val="28"/>
        </w:rPr>
        <w:t xml:space="preserve"> </w:t>
        <w:tab/>
        <w:tab/>
        <w:t>Ну, что царь – батюшка, принимай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Ставеньки узорны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Тонкая резьба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Дочего ж простор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Русская из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ник:</w:t>
        <w:tab/>
        <w:tab/>
      </w:r>
      <w:r>
        <w:rPr>
          <w:sz w:val="28"/>
          <w:szCs w:val="28"/>
        </w:rPr>
        <w:t>Столяры да плотники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Отличные работн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избу ловко вам сруби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и про мебель не забы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Столы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Е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ник:</w:t>
      </w:r>
      <w:r>
        <w:rPr>
          <w:sz w:val="28"/>
          <w:szCs w:val="28"/>
        </w:rPr>
        <w:tab/>
        <w:tab/>
        <w:t>Лавки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Есть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Где царю можно присест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Теперь дом буду украш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стериц нужно позв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 xml:space="preserve">Ну а наши мастер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шьют сказочную пт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несут ковер свой в дар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й,  госуда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вея:</w:t>
      </w:r>
      <w:r>
        <w:rPr>
          <w:sz w:val="28"/>
          <w:szCs w:val="28"/>
        </w:rPr>
        <w:tab/>
        <w:tab/>
        <w:t>Все умеют мастер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ить, вязать и песни п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рочка за стр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лоскуточки в це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овкие руки собир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том сшиваю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еяло получаю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мастерицы подают царю лоскутное одеял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Одеяло лоскутно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но-сине-голуб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цветами залито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у Вас такая красота получила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вея:</w:t>
      </w:r>
      <w:r>
        <w:rPr>
          <w:sz w:val="28"/>
          <w:szCs w:val="28"/>
        </w:rPr>
        <w:tab/>
        <w:tab/>
        <w:t>А вот к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рни, девчата идите в кружева играт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сская народная игра «Круже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  <w:tab/>
        <w:tab/>
      </w:r>
      <w:r>
        <w:rPr>
          <w:sz w:val="28"/>
          <w:szCs w:val="28"/>
        </w:rPr>
        <w:t>Ах, тара, тара, тара-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дут девки со дво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которые танцуют тан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шли мы петь да пля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бя людям показат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анец девочек с веноч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Ковры есть, скатерти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деяло тоже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а где добыть пос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расивей бы не худ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Царь-батюшка,  гля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стера к нам при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суду принесл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 середину зала выходят 3 мастера с хохломской посуд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астер:</w:t>
      </w:r>
      <w:r>
        <w:rPr>
          <w:sz w:val="28"/>
          <w:szCs w:val="28"/>
        </w:rPr>
        <w:tab/>
        <w:tab/>
        <w:t>Посуда наша для щей и к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ьется, не лом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рчи никакой не подвер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астер:</w:t>
      </w:r>
      <w:r>
        <w:rPr>
          <w:sz w:val="28"/>
          <w:szCs w:val="28"/>
        </w:rPr>
        <w:tab/>
        <w:tab/>
        <w:t>А вот плошка, налей окр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ьми ложку, хлебай понемнож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астер:</w:t>
        <w:tab/>
        <w:tab/>
      </w:r>
      <w:r>
        <w:rPr>
          <w:sz w:val="28"/>
          <w:szCs w:val="28"/>
        </w:rPr>
        <w:t>Кому посуда для кашки, окро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удо-блюдо да чашки, лож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Откуда посу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тера хором:</w:t>
      </w:r>
      <w:r>
        <w:rPr>
          <w:sz w:val="28"/>
          <w:szCs w:val="28"/>
        </w:rPr>
        <w:t xml:space="preserve"> </w:t>
        <w:tab/>
        <w:t>К вам приехала са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Золотая хохлом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есня «Хохлом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Хочу, чтоб стол цар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Украшала  хохл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(Эстафета «Кто скорее накроет стол». В игре участвуют 2 команды по 4 человека. Каждый ребенок держит в руках хохломскую посуду. По сигналу дети по очереди подбегают к столу, покрытому скатертью, и ставят посуду на стол. Побеждает команда, первой выполнившая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Вот молодцы! Угодили ц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х за работу хва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такой стол сесть не сты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лишь музыки, оби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А ложки деревя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онкие, забав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ложкарь:</w:t>
      </w:r>
      <w:r>
        <w:rPr>
          <w:sz w:val="28"/>
          <w:szCs w:val="28"/>
        </w:rPr>
        <w:t xml:space="preserve"> </w:t>
        <w:tab/>
        <w:t>Ложки резали мы 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березы и ольх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любовно распис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на ручках – петух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ой ложкарь:</w:t>
      </w:r>
      <w:r>
        <w:rPr>
          <w:sz w:val="28"/>
          <w:szCs w:val="28"/>
        </w:rPr>
        <w:t xml:space="preserve"> </w:t>
        <w:tab/>
        <w:t>Ложки, ложечки ре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звенят в один момен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ростые, распи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евнерусский инструмен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ркестр ложкарей. Русская народная мелодия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х, вы сени»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Ох, меня вы накорм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тешил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йчас поеду на ох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й, подайте мне кон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Царь Долдон, вот незадач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ковался жереб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</w:t>
        <w:tab/>
        <w:tab/>
        <w:t>(топает ногами)</w:t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иг вы кузнеца найдит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озовите, наконе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Кузнец –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ковался жереб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подкуй его оп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нец:</w:t>
      </w:r>
      <w:r>
        <w:rPr>
          <w:sz w:val="28"/>
          <w:szCs w:val="28"/>
        </w:rPr>
        <w:tab/>
        <w:tab/>
        <w:t>Отчего не подк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гвоздь. Вот п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, два – и готово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Русская народная игра «Кузнец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:</w:t>
      </w:r>
      <w:r>
        <w:rPr>
          <w:sz w:val="28"/>
          <w:szCs w:val="28"/>
        </w:rPr>
        <w:tab/>
        <w:tab/>
        <w:t>Ох, устал я иг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пойду танцеват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нец – инсценировка русской народной песни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 кузнице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ab/>
        <w:tab/>
        <w:t>Велика Россия н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алантлив наш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Руси родной умель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есь мир молва и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Играми да плясками сыт не будешь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Славится наш народ гостеприим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угощением знатным. «Чай горяч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а сила, украшение стол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С чая лиха не бывает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в народе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й – здоровье, всякий з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ей хоть пять часов подря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  <w:tab/>
      </w:r>
      <w:r>
        <w:rPr>
          <w:sz w:val="28"/>
          <w:szCs w:val="28"/>
        </w:rPr>
        <w:tab/>
        <w:t>Тары, тары, тары, б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ьем чай из сам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частушками, ватруш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 блинами вкусными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я «Самовар»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чница:</w:t>
      </w:r>
      <w:r>
        <w:rPr>
          <w:sz w:val="28"/>
          <w:szCs w:val="28"/>
        </w:rPr>
        <w:tab/>
        <w:t>Вот и кончился наш 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мастеров России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  Долдона и пр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54:00Z</dcterms:created>
  <dc:creator>User</dc:creator>
  <dc:description/>
  <cp:keywords/>
  <dc:language>en-US</dc:language>
  <cp:lastModifiedBy>xXx</cp:lastModifiedBy>
  <cp:lastPrinted>2009-09-01T14:16:00Z</cp:lastPrinted>
  <dcterms:modified xsi:type="dcterms:W3CDTF">2015-12-05T10:19:00Z</dcterms:modified>
  <cp:revision>10</cp:revision>
  <dc:subject/>
  <dc:title>                                                        П  Л  А  Н</dc:title>
</cp:coreProperties>
</file>