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ПОЗНАВАТЕЛЬНОЙ АКТИВНОСТИ ДЕТЕЙ</w:t>
        <w:br/>
        <w:br/>
        <w:t>СРЕДСТВАМИ ЭКСПЕРИМЕНТИРОВАНИЯ С ПРИРОДНЫМИ</w:t>
        <w:br/>
        <w:br/>
        <w:t xml:space="preserve">  МАТЕРИАЛ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БДОУ ДЕТСКИЙ САД №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«НЕЗАБУДКИ»</w:t>
        <w:br/>
        <w:br/>
        <w:t>ВОСПИТАТЕЛЬ БАЗАРОВА Л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– экспериментирование в млад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Чудесная  мука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знакомление детей со свойствами муки через детское экспериментировани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бучающие: </w:t>
      </w:r>
      <w:r>
        <w:rPr/>
        <w:t>познакомить детей с понятием «сыпучая»</w:t>
      </w:r>
      <w:r>
        <w:rPr>
          <w:b/>
        </w:rPr>
        <w:t xml:space="preserve">; </w:t>
      </w:r>
      <w:r>
        <w:rPr/>
        <w:t>закрепить понятия «мягкая», «легкая», «тяжелая», «сыплется»,  «отпечатки»; познакомить детей со способами действия: прикладывание, разравнивание, вливание, замешивание, просеивание; продолжать формировать у детей умение предвидеть последствия своих действий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Развивающие: </w:t>
      </w:r>
      <w:r>
        <w:rPr/>
        <w:t>развивать речь детей, воображение, мелкую моторику; развивать слуховой, зрительный, тактильный анализаторы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оспитывающие: </w:t>
      </w:r>
      <w:r>
        <w:rPr/>
        <w:t>воспитывать интерес к экспериментированию.</w:t>
      </w:r>
    </w:p>
    <w:p>
      <w:pPr>
        <w:pStyle w:val="Normal"/>
        <w:rPr/>
      </w:pPr>
      <w:r>
        <w:rPr>
          <w:b/>
        </w:rPr>
        <w:t xml:space="preserve">Материалы: </w:t>
      </w:r>
      <w:r>
        <w:rPr/>
        <w:t xml:space="preserve">образцы муки, молока, сахара в стеклянных баночках; тазик с водой, </w:t>
      </w:r>
    </w:p>
    <w:p>
      <w:pPr>
        <w:pStyle w:val="Normal"/>
        <w:rPr/>
      </w:pPr>
      <w:r>
        <w:rPr/>
        <w:t xml:space="preserve">                        </w:t>
      </w:r>
      <w:r>
        <w:rPr/>
        <w:t>салфетки тряпичные; на каждого ребенка: фартук, емкость с мукой, стакан с</w:t>
      </w:r>
    </w:p>
    <w:p>
      <w:pPr>
        <w:pStyle w:val="Normal"/>
        <w:rPr/>
      </w:pPr>
      <w:r>
        <w:rPr/>
        <w:t xml:space="preserve">                        </w:t>
      </w:r>
      <w:r>
        <w:rPr/>
        <w:t>водой, палочка. Игрушка Бабушка из кукольного театра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 xml:space="preserve"> Наизусть – народная песенка «Тень-тень-потетень»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альчиковая гимнастика «Бабушка, бабушка, испеки оладушки». Лепка из </w:t>
      </w:r>
    </w:p>
    <w:p>
      <w:pPr>
        <w:pStyle w:val="Normal"/>
        <w:rPr/>
      </w:pPr>
      <w:r>
        <w:rPr/>
        <w:t xml:space="preserve">                        </w:t>
      </w:r>
      <w:r>
        <w:rPr/>
        <w:t>соленого теста «Угощения для куклы Кати».</w:t>
      </w:r>
    </w:p>
    <w:p>
      <w:pPr>
        <w:pStyle w:val="Normal"/>
        <w:rPr>
          <w:b/>
          <w:b/>
        </w:rPr>
      </w:pPr>
      <w:r>
        <w:rPr>
          <w:b/>
        </w:rPr>
        <w:t>Ход  игры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 xml:space="preserve">Дети располагаются вокруг стола, на котором стоят баночки с мукой, молоком и сахаром. 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: </w:t>
      </w:r>
      <w:r>
        <w:rPr/>
        <w:t>Ребята, как вы думаете, что это у нас на столе стоит? (сахар, молоко и мука)</w:t>
      </w:r>
      <w:r>
        <w:rPr>
          <w:b/>
        </w:rPr>
        <w:t xml:space="preserve"> </w:t>
      </w:r>
      <w:r>
        <w:rPr/>
        <w:t xml:space="preserve">Скажу вам по секрету, что у сахара есть своя песенка, хотите послушать? </w:t>
      </w:r>
      <w:r>
        <w:rPr>
          <w:i/>
        </w:rPr>
        <w:t>(трясет баночку с сахаром)</w:t>
      </w:r>
      <w:r>
        <w:rPr/>
        <w:t xml:space="preserve"> Как вы думаете, у молока есть песенка? (нет) Давайте послушаем. А у муки есть песенка? Послушайте. </w:t>
      </w:r>
      <w:r>
        <w:rPr>
          <w:b/>
        </w:rPr>
        <w:t>Вывод:</w:t>
      </w:r>
      <w:r>
        <w:rPr/>
        <w:t xml:space="preserve"> </w:t>
      </w:r>
      <w:r>
        <w:rPr>
          <w:b/>
        </w:rPr>
        <w:t>муки в баночке мало, она легкая и мягкая, ее даже не слышно.</w:t>
      </w:r>
      <w:r>
        <w:rPr/>
        <w:t xml:space="preserve"> Посмотрите, вот в такой пачке муку продают в магазине. Как вы думаете, тяжелая она или легкая? (тяжелая, легкая) Попробуй, Вадик, поднять пачку. (тяжелая) </w:t>
      </w:r>
      <w:r>
        <w:rPr>
          <w:i/>
        </w:rPr>
        <w:t>Дети по желанию пробуют поднять пачку му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вод:</w:t>
      </w:r>
      <w:r>
        <w:rPr/>
        <w:t xml:space="preserve"> </w:t>
      </w:r>
      <w:r>
        <w:rPr>
          <w:b/>
        </w:rPr>
        <w:t>когда муки много, она тяжелая.</w:t>
      </w:r>
      <w:r>
        <w:rPr/>
        <w:t xml:space="preserve"> </w:t>
      </w:r>
    </w:p>
    <w:p>
      <w:pPr>
        <w:pStyle w:val="Normal"/>
        <w:rPr/>
      </w:pPr>
      <w:r>
        <w:rPr/>
        <w:t xml:space="preserve">А что из этих продуктов можно испечь? (блины, оладьи, пирожки и т.д.) Давайте поиграем. </w:t>
      </w:r>
      <w:r>
        <w:rPr>
          <w:i/>
        </w:rPr>
        <w:t xml:space="preserve"> Пальчиковая гимнастика «Бабушка, бабушка, испеки оладушки</w:t>
      </w:r>
      <w:r>
        <w:rPr/>
        <w:t>!»</w:t>
      </w:r>
    </w:p>
    <w:p>
      <w:pPr>
        <w:pStyle w:val="Normal"/>
        <w:rPr>
          <w:i/>
          <w:i/>
        </w:rPr>
      </w:pPr>
      <w:r>
        <w:rPr>
          <w:i/>
        </w:rPr>
        <w:t>Кукла Бабушка «отвечает» на просьбу детей испечь оладушки.</w:t>
      </w:r>
    </w:p>
    <w:p>
      <w:pPr>
        <w:pStyle w:val="Normal"/>
        <w:jc w:val="center"/>
        <w:rPr/>
      </w:pPr>
      <w:r>
        <w:rPr>
          <w:b/>
        </w:rPr>
        <w:t>Пальчиковая гимнастика «Бабушка, бабушка, испеки оладушки</w:t>
      </w:r>
      <w:r>
        <w:rPr/>
        <w:t>»</w:t>
      </w:r>
    </w:p>
    <w:p>
      <w:pPr>
        <w:pStyle w:val="Normal"/>
        <w:rPr/>
      </w:pPr>
      <w:r>
        <w:rPr>
          <w:b/>
        </w:rPr>
        <w:t>Дети</w:t>
      </w:r>
      <w:r>
        <w:rPr/>
        <w:t>:   Бабушка, бабушка, испеки олад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</w:t>
      </w:r>
      <w:r>
        <w:rPr/>
        <w:t>: Я б оладьев напекла, только где взять мол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  Бабушка, бабушка, испеки олад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</w:t>
      </w:r>
      <w:r>
        <w:rPr/>
        <w:t>: Я оладьев напекла, только нет сахар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  Бабушка, бабушка, испеки олад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</w:t>
      </w:r>
      <w:r>
        <w:rPr/>
        <w:t>:  Я оладьев напеку, только где же взять му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хотите поиграть с мукой? Тогда проходите за столы. Посмотрите, пред вами стоит баночка с мукой. Как вы думаете, мука имеет запах? Наклонитесь над баночкой и осторожно понюхайте муку.</w:t>
      </w:r>
    </w:p>
    <w:p>
      <w:pPr>
        <w:pStyle w:val="Normal"/>
        <w:rPr>
          <w:b/>
          <w:b/>
        </w:rPr>
      </w:pPr>
      <w:r>
        <w:rPr>
          <w:b/>
        </w:rPr>
        <w:t xml:space="preserve">Вывод делают дети: мука не пахнет. </w:t>
      </w:r>
    </w:p>
    <w:p>
      <w:pPr>
        <w:pStyle w:val="Normal"/>
        <w:rPr>
          <w:i/>
          <w:i/>
        </w:rPr>
      </w:pPr>
      <w:r>
        <w:rPr/>
        <w:t>Ребята, оказывается на муке можно рисовать всякие фигуры, узоры. Давайте попробуем. Получается? Что ты нарисовала, Олеся? (солнышко) А у тебя, Владик, что получилось? (колобок) и т.д.</w:t>
      </w:r>
    </w:p>
    <w:p>
      <w:pPr>
        <w:pStyle w:val="Normal"/>
        <w:rPr/>
      </w:pPr>
      <w:r>
        <w:rPr/>
        <w:t>Ребята, вам приятно трогать муку? (приятно) Давайте погладим ладошкой муку, разравняем ее сверху и сделаем посередине отпечаток кулачка. Получилось? А еще можно сделать отпечаток ладошки. Полюбуйтесь на отпечаток ладошки. А теперь посмотрите на свою ладошку. Какая стала ладошка? (грязная, белая) Почему она белая?</w:t>
      </w:r>
    </w:p>
    <w:p>
      <w:pPr>
        <w:pStyle w:val="Normal"/>
        <w:rPr/>
      </w:pPr>
      <w:r>
        <w:rPr/>
        <w:t xml:space="preserve"> </w:t>
      </w:r>
      <w:r>
        <w:rPr/>
        <w:t>Ребята, когда бабушка печет оладушки, она просеивает муку сквозь сито. У нас с вами тоже есть маленькие ситечки. Давайте просеем муку!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, что мука умеет делать? (сыпаться) Вот какая мука сыпучая! Можно даже горку насыпать. Ксюша, у тебя какая горка получилась? (высокая) А у тебя, Даня, высокая горка? А у меня получилась горка низкая.  </w:t>
      </w:r>
    </w:p>
    <w:p>
      <w:pPr>
        <w:pStyle w:val="Normal"/>
        <w:rPr/>
      </w:pPr>
      <w:r>
        <w:rPr/>
        <w:t>А теперь посмотрите на меня.</w:t>
      </w:r>
    </w:p>
    <w:p>
      <w:pPr>
        <w:pStyle w:val="Normal"/>
        <w:rPr>
          <w:b/>
          <w:b/>
        </w:rPr>
      </w:pPr>
      <w:r>
        <w:rPr>
          <w:b/>
        </w:rPr>
        <w:t>Вот какая у нас мука: белая, мягкая, легкая, приятная, сыпучая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Давайте повторим все вместе слово «сыпучая». </w:t>
      </w:r>
    </w:p>
    <w:p>
      <w:pPr>
        <w:pStyle w:val="Normal"/>
        <w:rPr/>
      </w:pPr>
      <w:r>
        <w:rPr/>
        <w:t>Ребята, как вы думаете, что будет с мукой, если мы нальем в нее воду? Какая станет мука? (липкая)</w:t>
      </w:r>
    </w:p>
    <w:p>
      <w:pPr>
        <w:pStyle w:val="Normal"/>
        <w:rPr/>
      </w:pPr>
      <w:r>
        <w:rPr/>
        <w:t>Давайте попробуем. Я вам дам стаканчики с водой. Посмотрите, какая вода в стаканчиках чистая, прозрачная. Осторожно, чтобы не пролить на стол, влейте воду в муку. Посмотрите, вода была прозрачная, а теперь стала какая? (белая) Почему вода стала белая? (в нее попала мука)</w:t>
      </w:r>
    </w:p>
    <w:p>
      <w:pPr>
        <w:pStyle w:val="Normal"/>
        <w:rPr/>
      </w:pPr>
      <w:r>
        <w:rPr/>
        <w:t xml:space="preserve">Чем же нам перемешать? (палочкой, пальцем) Скажите, а сейчас мука сыпучая?(нет) Попробуем ее посыпать. Сыплется? (нет) Какая стала мука? (липкая) Что у нас с вами получилось? (тесто) 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</w:t>
      </w:r>
      <w:r>
        <w:rPr>
          <w:b/>
        </w:rPr>
        <w:t xml:space="preserve">когда мы добавили в муку воду, она стала липкая и совсем  перестала сыпаться. Зато из теста можно лепить. </w:t>
      </w:r>
      <w:r>
        <w:rPr/>
        <w:t xml:space="preserve"> Вы умеете лепить из теста? (да) Что вы лепили из теста? (печенье, оладьи, баранки) </w:t>
      </w:r>
    </w:p>
    <w:p>
      <w:pPr>
        <w:pStyle w:val="Normal"/>
        <w:rPr/>
      </w:pPr>
      <w:r>
        <w:rPr/>
        <w:t>Ребята, понравилось вам играть с мукой? (да) А руки-то у вас какие стали? (липкие, грязные, белые)</w:t>
      </w:r>
    </w:p>
    <w:p>
      <w:pPr>
        <w:pStyle w:val="Normal"/>
        <w:rPr/>
      </w:pPr>
      <w:r>
        <w:rPr/>
        <w:t xml:space="preserve"> </w:t>
      </w:r>
      <w:r>
        <w:rPr/>
        <w:t>Пойдемте их мыть. Посмотрите, вода была в тазу чистая, прозрачная, а теперь она какая? (белая, непрозрачная) Почему вода стала белой? (в нее попала мука)</w:t>
      </w:r>
      <w:r>
        <w:rPr>
          <w:i/>
        </w:rPr>
        <w:t xml:space="preserve"> </w:t>
      </w:r>
      <w:r>
        <w:rPr/>
        <w:t xml:space="preserve">Вытирайте руки салфетками и поиграем. 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Русская народная песенка «Тень-тень-потетень» с элементами логорит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ь – тень – потетень,           дети хлопают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-то плетень,             переплетают п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е печка топится.             руки отводят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торопится.                «замешивают т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ладушки печет,              ладони соединяют попе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елочкам кладет.            правой рукой «раскладывают» по тарел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к тарелке – скок!              руками изображают ушки 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нос обжог… Мяу!          потирают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бята, мы с вами из теста вылепили фигурки. А давайте подарим нашим гостям фигурки из соленого теста! Дети с бабушкой дарят заранее подготовленные подарки г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И. Иванова «Методика организации экологических наблюдений и экспериментов в детском саду» - Москва ТЦ «Сфер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 Н. Прохорова Методические рекомендации «Организация экспериментальной деятельности дошкольников» - Москва «Арк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3:00Z</dcterms:created>
  <dc:creator>Denek</dc:creator>
  <dc:description/>
  <cp:keywords/>
  <dc:language>en-US</dc:language>
  <cp:lastModifiedBy>ALEX</cp:lastModifiedBy>
  <cp:lastPrinted>2009-12-01T20:41:00Z</cp:lastPrinted>
  <dcterms:modified xsi:type="dcterms:W3CDTF">2015-12-02T18:56:00Z</dcterms:modified>
  <cp:revision>16</cp:revision>
  <dc:subject/>
  <dc:title>Игра – экспериментирование в младшей группе</dc:title>
</cp:coreProperties>
</file>