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1 «Ласточка»</w:t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циального партнерства с семьей во второй младшей группе «Крепыш»</w:t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Style14"/>
        <w:shd w:fill="FFFFFF" w:val="clear"/>
        <w:spacing w:lineRule="atLeast" w:line="260" w:before="0" w:after="12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 младшей группы «Крепыш»</w:t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арламова Н.Н.</w:t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572" w:leader="none"/>
        </w:tabs>
        <w:spacing w:lineRule="atLeast" w:line="260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4"/>
        <w:shd w:fill="FFFFFF" w:val="clear"/>
        <w:spacing w:lineRule="atLeast" w:line="260"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>Введение -------------------------------------------------------------------------------- 3</w:t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>Актуальность --------------------------------------------------------------------------- 4</w:t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>Цель программы ----------------------------------------------------------------------- 5</w:t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>Задачи программы --------------------------------------------------------------------- 6</w:t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</w:r>
    </w:p>
    <w:p>
      <w:pPr>
        <w:pStyle w:val="Normal"/>
        <w:spacing w:lineRule="auto" w:line="360"/>
        <w:rPr/>
      </w:pPr>
      <w:r>
        <w:rPr>
          <w:rStyle w:val="C1"/>
          <w:color w:val="000000"/>
          <w:sz w:val="28"/>
          <w:szCs w:val="28"/>
          <w:lang w:val="en-US"/>
        </w:rPr>
        <w:t>I</w:t>
      </w:r>
      <w:r>
        <w:rPr>
          <w:rStyle w:val="C1"/>
          <w:color w:val="000000"/>
          <w:sz w:val="28"/>
          <w:szCs w:val="28"/>
        </w:rPr>
        <w:t>. Основные направления работы с родителями</w:t>
      </w:r>
    </w:p>
    <w:p>
      <w:pPr>
        <w:pStyle w:val="Normal"/>
        <w:spacing w:lineRule="auto" w:line="3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условиях реализации ФГОС ДОУ ---------------------------------------------- 7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Cs/>
          <w:color w:val="000000"/>
          <w:sz w:val="28"/>
          <w:szCs w:val="28"/>
        </w:rPr>
        <w:t>1.1 Познавательное направление. -------------------------------------------------- 7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Cs/>
          <w:color w:val="000000"/>
          <w:sz w:val="28"/>
          <w:szCs w:val="28"/>
        </w:rPr>
        <w:t>1.2 Информационно-аналитическое направление. ------------------------------ 8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Cs/>
          <w:color w:val="000000"/>
          <w:sz w:val="28"/>
          <w:szCs w:val="28"/>
        </w:rPr>
        <w:t>1.3 Наглядно-информационное направление. ------------------------------------ 8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Cs/>
          <w:color w:val="000000"/>
          <w:sz w:val="28"/>
          <w:szCs w:val="28"/>
        </w:rPr>
        <w:t>1.4 Досуговое направление: ---------------------------------------------------------- 9</w:t>
      </w:r>
    </w:p>
    <w:p>
      <w:pPr>
        <w:pStyle w:val="Normal"/>
        <w:spacing w:lineRule="auto" w:line="360"/>
        <w:rPr/>
      </w:pPr>
      <w:r>
        <w:rPr>
          <w:rStyle w:val="C1c11"/>
          <w:sz w:val="28"/>
          <w:szCs w:val="28"/>
          <w:lang w:val="en-US"/>
        </w:rPr>
        <w:t>II</w:t>
      </w:r>
      <w:r>
        <w:rPr>
          <w:rStyle w:val="C1c11"/>
          <w:sz w:val="28"/>
          <w:szCs w:val="28"/>
        </w:rPr>
        <w:t>. Основные принципа в</w:t>
      </w:r>
      <w:r>
        <w:rPr>
          <w:sz w:val="28"/>
          <w:szCs w:val="28"/>
        </w:rPr>
        <w:t xml:space="preserve">заимодействия педагогов с родителями воспитанников. ------------------------------------------------------------------------- 11   </w:t>
      </w:r>
    </w:p>
    <w:p>
      <w:pPr>
        <w:pStyle w:val="Heading4"/>
        <w:shd w:fill="FFFFFF" w:val="clear"/>
        <w:spacing w:lineRule="atLeast" w:line="313" w:before="63" w:after="1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Перспективный план взаимодействия с родителями детей раннего возраста 2014-2015 учебный год. --------------------------------------------------- 13</w:t>
      </w:r>
    </w:p>
    <w:p>
      <w:pPr>
        <w:pStyle w:val="Heading4"/>
        <w:shd w:fill="FFFFFF" w:val="clear"/>
        <w:spacing w:lineRule="atLeast" w:line="313" w:before="63" w:after="125"/>
        <w:rPr/>
      </w:pPr>
      <w:r>
        <w:rPr>
          <w:b w:val="false"/>
          <w:bCs w:val="false"/>
          <w:sz w:val="28"/>
          <w:szCs w:val="28"/>
        </w:rPr>
        <w:t>Результативность программы. -------------------------------------------------------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использованной литературы: ---------------------------------------------- 21</w:t>
      </w:r>
    </w:p>
    <w:p>
      <w:pPr>
        <w:pStyle w:val="Heading4"/>
        <w:shd w:fill="FFFFFF" w:val="clear"/>
        <w:spacing w:lineRule="atLeast" w:line="313" w:before="63" w:after="1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Style w:val="C1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260" w:before="0" w:after="1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60"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одна из величайших ценностей, созданных человечеством за всю историю его существования. Ни одна нация, ни одна культурная общность не обошлись - и не обходятся – без семьи. В ее позитивном развитии, сохранении заинтересовано общество, государство, в прочной, надежной семье нуждается каждый челове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ab/>
        <w:t>В законе «Об образовании» РФ записано, что родители являются первыми педагогами. Они обязаны заложить основы физического, нравственного, интеллектуального, личностного развития ребенка. Работа с родителями – сложная и важная часть деятельности педагога, включающая повышение уровня педагогических знаний родителей, умений, навыков. Семья - это среда, где ребенок получает задатки физического и духовного развития, первые знания об окружающем мире и обществе, элементарные навыки и умения во всех видах деятельности. И воспитатели должны стать помощниками и заинтересованными, доброжелательными союзниками родителей, направить свою деятельность на формирование грамотности семьи в различных вопро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C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мья и детский сад – вот два источника, которые формируют наше будущее поколение. Всем известно, что личность ребёнка формируется  к 7 годам, в детском саду. Часто нам, педагогам, и родителям наших воспитанников не всегда хватает взаимопонимания, такта, терпения, даже времени, чтобы услышать и понять друг друга и это всё отражается на воспитании наших детей.  Не секрет, что многие родители интересуются только питанием или чистотой одеждой.  Многие считают, что детский сад – место, где только присматривают за детьми, пока родители  на работе. И мы, педагоги, часто испытываем трудности в общении с родителями по этим причинам.</w:t>
      </w:r>
    </w:p>
    <w:p>
      <w:pPr>
        <w:pStyle w:val="Normal"/>
        <w:numPr>
          <w:ilvl w:val="0"/>
          <w:numId w:val="5"/>
        </w:numPr>
        <w:spacing w:lineRule="auto" w:line="360"/>
        <w:ind w:left="165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заинтересовать родителей в совместной работе?</w:t>
      </w:r>
    </w:p>
    <w:p>
      <w:pPr>
        <w:pStyle w:val="Normal"/>
        <w:numPr>
          <w:ilvl w:val="0"/>
          <w:numId w:val="5"/>
        </w:numPr>
        <w:spacing w:lineRule="auto" w:line="360"/>
        <w:ind w:left="165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сделать их участниками воспитательного процесса?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едь положительный результат, может  быть  достигнут только в рамках единого образовательного  пространства, подразумевающее взаимодействие, сотрудничество между педагогами дошкольного учреждения и родителями на протяжении всего дошкольного детства.    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>Современные семьи, разные по составу, культурным традициям и взглядам на воспитание, по-разному понимают место ребенка в жизни общества. Тем не менее, все они едины в желании самого наилучшего для своего малыша, но, к сожалению, далеко не все готовы откликнуться на различные инициативы детского сада. Задача педагогического коллектива заинтересовать родителей и вовлечь их в создание единого культурно-образовательного пространства «детский сад-семья».</w:t>
      </w:r>
      <w:r>
        <w:rPr>
          <w:rStyle w:val="C1"/>
          <w:color w:val="000000"/>
          <w:sz w:val="28"/>
          <w:szCs w:val="28"/>
        </w:rPr>
        <w:t>         </w:t>
      </w:r>
    </w:p>
    <w:p>
      <w:pPr>
        <w:pStyle w:val="C2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ab/>
        <w:t>Сегодня в обществе идет становление новой системы дошкольного образования  Приказ Министерства образования и науки РФ от 17 октября 2013 г.  № 1155 (зарегистрирован Минюстом РФ    14 ноября 2013 г. № 30384) «</w:t>
      </w:r>
      <w:r>
        <w:rPr>
          <w:rStyle w:val="C10"/>
          <w:color w:val="000000"/>
        </w:rPr>
        <w:t>ОБ УТВЕРЖДЕНИИ ФЕДЕРАЛЬНОГО ГОСУДАРСТВЕННОГО ОБРАЗОВАТЕЛЬНОГО СТАНДАРТА ДОШКОЛЬНОГО ОБРАЗОВАНИЯ</w:t>
      </w:r>
      <w:r>
        <w:rPr>
          <w:rStyle w:val="C1"/>
          <w:color w:val="000000"/>
          <w:sz w:val="28"/>
          <w:szCs w:val="28"/>
        </w:rPr>
        <w:t> (далее ФГОС ДО)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  </w:t>
      </w:r>
    </w:p>
    <w:p>
      <w:pPr>
        <w:pStyle w:val="C15"/>
        <w:spacing w:lineRule="auto" w:line="360"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rStyle w:val="C10"/>
          <w:color w:val="000000"/>
        </w:rPr>
        <w:t> </w:t>
      </w:r>
      <w:r>
        <w:rPr>
          <w:rStyle w:val="C10"/>
          <w:b/>
          <w:color w:val="000000"/>
          <w:sz w:val="28"/>
          <w:szCs w:val="28"/>
        </w:rPr>
        <w:t>Цель программы</w:t>
      </w:r>
    </w:p>
    <w:p>
      <w:pPr>
        <w:pStyle w:val="C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ущая цель взаимодействия детского сада с семьей 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 </w:t>
      </w:r>
    </w:p>
    <w:p>
      <w:pPr>
        <w:pStyle w:val="C5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аковые формы взаимодействия с родителями не эффективны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У.</w:t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   </w:t>
      </w:r>
      <w:r>
        <w:rPr>
          <w:rStyle w:val="C1"/>
          <w:color w:val="000000"/>
          <w:sz w:val="28"/>
          <w:szCs w:val="28"/>
        </w:rPr>
        <w:t xml:space="preserve">Очень многое для ребенка зависит от складывающихся в ДОУ профессиональных и человеческих отношений взрослых: воспитателей, специалистов, родителей - их отношения самим к себе, друг к другу, ребенку. Все эти взрослые непосредственно причастны к созданию благоприятного климата для ребенка. Интересы ребенка могут пострадать, если отношения между работниками сада и родителями не сложились. Поэтому необходимо  </w:t>
      </w:r>
      <w:r>
        <w:rPr>
          <w:rStyle w:val="C12"/>
          <w:color w:val="000000"/>
          <w:sz w:val="28"/>
          <w:szCs w:val="28"/>
        </w:rPr>
        <w:t>объединить усилия между семьей и педагогами для достижения высоких результат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    </w:t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установить добрые, доверительные отношения с семьей каждого воспитанника груп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общать родителей к участию в жизни группы и обогащении предметно-развивающ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приучать родителей творить, созидать вместе с ребенком и получать от этого удовольств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огащать, расширять и повышать уровень знаний родителей в вопросах педагогики и психологии по мере их возникновения, учитывая индивидуальные особенности ребенка и умение применять их на прак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ивлекать родителей к передаче положительного опыта в вопросах вос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обиваться получения положительных эмоций от совместно выполн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стараться стать для родителей авторитетным помощником в вопросах воспитания и обучения;</w:t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C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РЕАЛИЗАЦИЯ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  <w:lang w:val="en-US"/>
        </w:rPr>
        <w:t>I</w:t>
      </w:r>
      <w:r>
        <w:rPr>
          <w:rStyle w:val="C1"/>
          <w:b/>
          <w:color w:val="000000"/>
          <w:sz w:val="28"/>
          <w:szCs w:val="28"/>
        </w:rPr>
        <w:t>. Основные направления работы с родителями в условиях реализации ФГОС ДО</w:t>
      </w:r>
    </w:p>
    <w:p>
      <w:pPr>
        <w:pStyle w:val="C5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Анализируя формы работы с родителями можно условно сформулировать 4 основных направления работы с родителями в условиях реализации ФГОС ДО: познавательное, информационно-аналитическое, наглядно-информационное, досуговое.</w:t>
      </w:r>
    </w:p>
    <w:p>
      <w:pPr>
        <w:pStyle w:val="C0"/>
        <w:spacing w:lineRule="auto" w:line="360" w:before="0" w:after="0"/>
        <w:ind w:right="150" w:hanging="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1.1 Познавательное направление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1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6c16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правлено на  ознакомление родителей с возрастными и психологическими особенностями детей дошкольного возраста, формирование у родителей практических  навыков воспитания детей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c1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 направление включает: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щие, групповые собрания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нсультации и индивидуальные беседы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ставки детских работ, поделок, изготовленные  вместе с  родителями. Участвуя в изготовлении поделок, родители раскрывали интересы и способности, о которых и сами не подозревали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частие родителей в подготовке и проведении праздников, развлечений, досугов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вместные экскурсии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крытые НОД. Открытые просмотры очень много дают родителям: они получают воз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вместное создание предметно-развивающей среды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лефон доверия (номер заведующей, воспитателей есть у всех родителей)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тренние приветствия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чта доверия;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емейные проекты.                                          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ставление семейного древа помогает ребенку осознать себя не былинкой, одиноко растущей в поле, а членом целого рода, раскрывает родственные связи и объединяет поколения.</w:t>
      </w:r>
    </w:p>
    <w:p>
      <w:pPr>
        <w:pStyle w:val="C0"/>
        <w:spacing w:lineRule="auto" w:line="360" w:before="0" w:after="0"/>
        <w:ind w:right="150" w:hanging="0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1.2 Информационно-аналитическое направление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правлено на выявление интересов, потребностей, запросов родителей, уровня их педагогической грамотности, установление эмоционального контакта между педагогами, родителями и детьми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огает лучше ориентироваться в педагогических потребностях каждой семьи и учесть индивидуальные особенности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данному направлению можно проводить:</w:t>
      </w:r>
    </w:p>
    <w:p>
      <w:pPr>
        <w:pStyle w:val="C19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анкетирование;</w:t>
      </w:r>
    </w:p>
    <w:p>
      <w:pPr>
        <w:pStyle w:val="C19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стирование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Из анализа сведений о семьях детей видно, что воспитанники ДОУ из семей различного социального статуса, имеющие разный уровень образования. Данные сведения использовались при планировании организационно-педагогической работы с родителями для привлечения</w:t>
      </w:r>
      <w:r>
        <w:rPr>
          <w:rStyle w:val="C10"/>
          <w:color w:val="000000"/>
        </w:rPr>
        <w:t> </w:t>
      </w:r>
      <w:r>
        <w:rPr>
          <w:rStyle w:val="C1"/>
          <w:color w:val="000000"/>
          <w:sz w:val="28"/>
          <w:szCs w:val="28"/>
        </w:rPr>
        <w:t>родителей к оказанию помощи учреждению, для определения перспектив развития детского сада.</w:t>
      </w:r>
    </w:p>
    <w:p>
      <w:pPr>
        <w:pStyle w:val="C0"/>
        <w:spacing w:lineRule="auto" w:line="360" w:before="0" w:after="0"/>
        <w:ind w:right="150" w:hanging="0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1.3 Наглядно-информационное направление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даёт возможность донести до родителей любую информацию в доступной форме, напомнить тактично о родительских обязанностях и ответственности. Детский сад начинается с раздевалки, очень важно, чтобы она была  уютная и красивая, поэтому наши родительские уголки яркие, привлекательные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анное направление включает: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одительский уголок: включающий различную  информацию.</w:t>
      </w:r>
    </w:p>
    <w:p>
      <w:pPr>
        <w:pStyle w:val="C2c17"/>
        <w:spacing w:lineRule="auto" w:line="360"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Помещается  на стенде практический материал, дающий понять, чем занимается ребёнок в детском саду, конкретные игры, советы, задания.</w:t>
      </w:r>
    </w:p>
    <w:p>
      <w:pPr>
        <w:pStyle w:val="C0"/>
        <w:spacing w:lineRule="auto" w:line="360" w:before="0" w:after="0"/>
        <w:ind w:right="14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ормативные    документы;                                                                    </w:t>
      </w:r>
    </w:p>
    <w:p>
      <w:pPr>
        <w:pStyle w:val="C0"/>
        <w:spacing w:lineRule="auto" w:line="360" w:before="0" w:after="0"/>
        <w:ind w:right="14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ъявления и рекламы;                                                                                         - продуктивная деятельность детей (рисунки, поделки);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апка-передвижка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Форма работы через родительские уголки, нормативные документы, объявления и рекламы, продуктивную деятельность, папки-передвижки является традиционной, но она необходима для  работы с родителями, потому что часто у педагога нет возможности подойти и побеседовать с родителями на актуальную тему по воспитанию детей.  Новая, красиво оформленная информация быстро привлекает внимание родителей и даёт свой положительный результат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эмоциональный уголок: «Здравствуйте, я пришёл»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фотовыставки;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пуск газет.</w:t>
      </w:r>
    </w:p>
    <w:p>
      <w:pPr>
        <w:pStyle w:val="C0"/>
        <w:spacing w:lineRule="auto" w:line="360" w:before="0" w:after="0"/>
        <w:ind w:right="150" w:hanging="0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1.4 Досуговое направление: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призвано устанавливать теплые доверительные  отношения, эмоциональный контакт между педагогами и родителями, между родителями и детьми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Это направление самое привлекательное, востребованное, полезное, но и самое трудное. 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 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 Праздники необходимо проводить не для родителей, а с привлечением родителей, чтобы они знали, сколько хлопот и труда надо вложить при подготовке любого торжества.</w:t>
      </w:r>
    </w:p>
    <w:p>
      <w:pPr>
        <w:pStyle w:val="C5c8"/>
        <w:spacing w:lineRule="auto" w:line="360" w:before="0" w:after="0"/>
        <w:ind w:right="1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стречи с родителями на праздничных мероприятиях всегда мобилизуют, делают  наши будни ярче, от  этого растёт наша самооценка, как педагога, у родителей появляется удовлетворение от совместной работы и соответственно авторитет детского сада растет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данному направлению можно организовать: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здники, которые можно закончить чаепитием.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звлечения;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накомство с профессиями родителей;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зднование дней рождения;</w:t>
      </w:r>
    </w:p>
    <w:p>
      <w:pPr>
        <w:pStyle w:val="C0"/>
        <w:spacing w:lineRule="auto" w:line="360" w:before="0" w:after="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ставка семейной коллекции</w:t>
      </w:r>
    </w:p>
    <w:p>
      <w:pPr>
        <w:pStyle w:val="C2c18"/>
        <w:spacing w:lineRule="auto" w:line="360" w:before="0" w:after="0"/>
        <w:ind w:left="20" w:hanging="0"/>
        <w:rPr>
          <w:rStyle w:val="C1c3"/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</w:rPr>
        <w:t xml:space="preserve">- акции. </w:t>
      </w:r>
    </w:p>
    <w:p>
      <w:pPr>
        <w:pStyle w:val="C2c18"/>
        <w:spacing w:lineRule="auto" w:line="360" w:before="0" w:after="0"/>
        <w:ind w:left="20" w:firstLine="688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У многих есть книги и игрушки, из которых дети «выросли». Сколько воспитательных моментов таит в себе эта маленькая акция! Это бережное отношение к старым вещам, при этом дети учатся не только принимать подарки, но и делать их - это большой труд, воспитание души.</w:t>
      </w:r>
    </w:p>
    <w:p>
      <w:pPr>
        <w:pStyle w:val="C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- дни добрых дел.</w:t>
      </w:r>
    </w:p>
    <w:p>
      <w:pPr>
        <w:pStyle w:val="C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> </w:t>
      </w:r>
      <w:r>
        <w:rPr>
          <w:rStyle w:val="C1c3"/>
          <w:color w:val="000000"/>
          <w:sz w:val="28"/>
          <w:szCs w:val="28"/>
        </w:rPr>
        <w:tab/>
        <w:t>Воспитание и развитие ребёнка невозможно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</w:t>
      </w:r>
    </w:p>
    <w:p>
      <w:pPr>
        <w:pStyle w:val="C7"/>
        <w:spacing w:lineRule="auto" w:line="360" w:before="0" w:after="0"/>
        <w:ind w:left="20" w:firstLine="688"/>
        <w:jc w:val="both"/>
        <w:rPr/>
      </w:pPr>
      <w:r>
        <w:rPr>
          <w:rStyle w:val="C1c3"/>
          <w:color w:val="000000"/>
          <w:sz w:val="28"/>
          <w:szCs w:val="28"/>
        </w:rPr>
        <w:t>Взаимодействие родителей и детского сада редко возникают сразу. Это длительный процесс, долгий кропотливый труд, требующий терпеливого неуклонного следования выбранной цели, и  постоянный поиск  новых путей сотрудничества с родителями.</w:t>
      </w:r>
      <w:r>
        <w:rPr>
          <w:rStyle w:val="C1c11"/>
          <w:color w:val="666699"/>
          <w:sz w:val="28"/>
          <w:szCs w:val="28"/>
        </w:rPr>
        <w:t> </w:t>
      </w:r>
    </w:p>
    <w:p>
      <w:pPr>
        <w:pStyle w:val="C7"/>
        <w:spacing w:lineRule="auto" w:line="360" w:before="0" w:after="0"/>
        <w:ind w:left="20" w:firstLine="688"/>
        <w:jc w:val="both"/>
        <w:rPr>
          <w:rStyle w:val="C1c11"/>
          <w:color w:val="66669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11"/>
          <w:b/>
          <w:b/>
          <w:color w:val="66669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1c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1c11"/>
          <w:b/>
          <w:sz w:val="28"/>
          <w:szCs w:val="28"/>
          <w:lang w:val="en-US"/>
        </w:rPr>
        <w:t>II</w:t>
      </w:r>
      <w:r>
        <w:rPr>
          <w:rStyle w:val="C1c11"/>
          <w:b/>
          <w:sz w:val="28"/>
          <w:szCs w:val="28"/>
        </w:rPr>
        <w:t>. Основные принципа в</w:t>
      </w:r>
      <w:r>
        <w:rPr>
          <w:b/>
          <w:sz w:val="28"/>
          <w:szCs w:val="28"/>
        </w:rPr>
        <w:t xml:space="preserve">заимодействия педагогов с родителями воспитанников.   </w:t>
      </w:r>
    </w:p>
    <w:p>
      <w:pPr>
        <w:pStyle w:val="Normal"/>
        <w:shd w:fill="FFFFFF" w:val="clear"/>
        <w:spacing w:lineRule="auto" w:line="360"/>
        <w:ind w:left="24" w:right="53" w:firstLine="955"/>
        <w:jc w:val="both"/>
        <w:rPr/>
      </w:pPr>
      <w:r>
        <w:rPr>
          <w:spacing w:val="-2"/>
          <w:sz w:val="28"/>
          <w:szCs w:val="28"/>
        </w:rPr>
        <w:t>Сотрудничество с семьей требует от воспитателей обязательного выполне</w:t>
      </w:r>
      <w:r>
        <w:rPr>
          <w:spacing w:val="-3"/>
          <w:sz w:val="28"/>
          <w:szCs w:val="28"/>
        </w:rPr>
        <w:t>ния на всех этапах работы ряда правил, необходимых для оптимального педагогиче</w:t>
      </w:r>
      <w:r>
        <w:rPr>
          <w:sz w:val="28"/>
          <w:szCs w:val="28"/>
        </w:rPr>
        <w:t>ского общения, для завоевания авторитета в общени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ащение к родителям своих воспитанников только по имен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явление искреннего интереса к ни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ение выслуш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явление доброжелательности, улыбка в общении с ни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седы о том, что интересует родителей и что они ценят выше всего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мение дать почувствовать родителям их значительность, проявление уважения к их мнению.</w:t>
      </w:r>
    </w:p>
    <w:p>
      <w:pPr>
        <w:pStyle w:val="Normal"/>
        <w:shd w:fill="FFFFFF" w:val="clear"/>
        <w:spacing w:lineRule="auto" w:line="360"/>
        <w:ind w:left="34" w:right="10" w:firstLine="972"/>
        <w:jc w:val="both"/>
        <w:rPr/>
      </w:pPr>
      <w:r>
        <w:rPr>
          <w:spacing w:val="-2"/>
          <w:sz w:val="28"/>
          <w:szCs w:val="28"/>
        </w:rPr>
        <w:t>Гуманизации и демократизации взаимоотношений воспитателя с родителя</w:t>
      </w:r>
      <w:r>
        <w:rPr>
          <w:sz w:val="28"/>
          <w:szCs w:val="28"/>
        </w:rPr>
        <w:t>ми, на мой взгляд, способствуют многие факторы, как, 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дивидуальные именные приглашения, сделанные совместно с детьми, на родительские собрания вместо обезличенных объявлений о предстоящем мероприят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09" w:hanging="402"/>
        <w:jc w:val="both"/>
        <w:rPr/>
      </w:pPr>
      <w:r>
        <w:rPr>
          <w:spacing w:val="-6"/>
          <w:sz w:val="28"/>
          <w:szCs w:val="28"/>
        </w:rPr>
        <w:t>организация в дошкольном учреждении комнаты для родителей, где они могут познакомиться с детской литературой, работами детей, игрушками, дидактическим материалом, который можно на время</w:t>
      </w:r>
      <w:r>
        <w:rPr>
          <w:spacing w:val="-5"/>
          <w:sz w:val="28"/>
          <w:szCs w:val="28"/>
        </w:rPr>
        <w:t xml:space="preserve"> взять домой.</w:t>
      </w:r>
    </w:p>
    <w:p>
      <w:pPr>
        <w:pStyle w:val="Normal"/>
        <w:shd w:fill="FFFFFF" w:val="clear"/>
        <w:spacing w:lineRule="auto" w:line="360"/>
        <w:ind w:left="24" w:right="53" w:firstLine="10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жно отказаться от формального общения, монолога в пользу диалога с родителями и отдавать приоритет таким формам работы, как «круглый стол», вечера вопросов и ответов, совместные со взрослыми праздники и развлечения, педсоветы, дискуссионные клубы, выставки совместных работ родителей и детей, тренинговые занятия, помогающие родителям ориентироваться в различных ситуациях, анализировать их, находить оптимальные решения. Важную роль в установлении взаимоотношений с родителями играют также индивидуальные формы работы с ними. Слово, подкрепленное наглядностью, в качестве которой могут выступать беседы с детьми, записанные на магнитофон, видеофрагменты организации различных видов деятельности, режимных моментов, включение родителей в ролевые педагогические игры или тренинговые упражнения, фотографии детей, выставки их работ, микровыступления родителей, участие их в работе кружков, проведении игр, занятий и экскурсий с детьми — одно из эффективнейших средств воздействия на семью.</w:t>
      </w:r>
    </w:p>
    <w:p>
      <w:pPr>
        <w:pStyle w:val="Normal"/>
        <w:spacing w:lineRule="auto" w:line="360"/>
        <w:ind w:left="24" w:right="53" w:firstLine="10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ршать занятие с мамами и папами необходимо на пике их интереса, «поставив не точку, а запятую в дискуссии» и предоставив им возможность самим  далее поразмышлять.</w:t>
      </w:r>
    </w:p>
    <w:p>
      <w:pPr>
        <w:pStyle w:val="Normal"/>
        <w:shd w:fill="FFFFFF" w:val="clear"/>
        <w:spacing w:lineRule="auto" w:line="360"/>
        <w:ind w:left="23" w:right="51" w:firstLine="11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обсуждении педагогических проблем не стоит давать взрослым готовые ответы, нужно строить обсуждение таким образом, чтобы способствовать развитию их «педагогической рефлексии» — умению анализировать собственную воспитательную деятельность, критически ее оценивать, находить причины своих педагогических ошибок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360"/>
        <w:ind w:left="23" w:right="51" w:firstLine="10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ясь к сотрудничеству с семьей, требуется четко продумывать формы и методы работы и обеспечивать их соответствие поставленным задачам, особенностям предполагаемых партнеров по взаимодействию. Это необходимо для того, чтобы вовлечь родителей в воспитательно-образовательный процесс, пробудить их интерес к жизни детей в дошкольном учреждении, активизировать участие в различных мероприятиях.</w:t>
      </w:r>
    </w:p>
    <w:p>
      <w:pPr>
        <w:pStyle w:val="C7"/>
        <w:spacing w:lineRule="auto" w:line="360" w:before="0" w:after="0"/>
        <w:ind w:left="20" w:firstLine="688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313" w:before="63" w:after="1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Перспективный план взаимодействия с родителями детей раннего возраста 2014-2015 учебный год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2880"/>
        <w:gridCol w:w="1496"/>
      </w:tblGrid>
      <w:tr>
        <w:trPr>
          <w:trHeight w:val="7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    </w:t>
            </w: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           </w:t>
            </w: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Давайте познакомимс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брать и уточнить сведения о детях и родителя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.09-15.09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 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апка-передвиж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Наша группа, наш детский сад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сотрудник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Традициями детского сада и группы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1-10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формить стенд для родител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Режим дня», «Правила для родителей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Мы занимаемс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режимом  дня. Жизнью в группе и донести до родителей важность соблюдения режима дня дом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5-25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Адаптационный период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рекомендации для быстрейшего привыкания ребенка к д /с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5.09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  </w:t>
            </w:r>
            <w:r>
              <w:rPr>
                <w:rStyle w:val="C6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орядок одевания на прогулк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порядком одевания на прогулку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7.09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огода и одежд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понятие родителям, что одежда по погоде способствует сохранению здоровья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5.09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курс на лучшую осеннюю композици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Красавица осен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Раскрыть возможности родителей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7.09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формление альбом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ля создания домашней (семейной) атмосферы в групп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олшебные ладош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Золотая осен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здать радостное настроение от совместного творчества с детьм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1.-05.10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формить стен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Золотая осен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здать радостное настроение от совместного творчества с ребенком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8.10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бновить родительский уголок стать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Грипп и его осложн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мерами по профилактике грипп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2.10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Родительс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собр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Особенности развития детей 3-4 лет. Возможности самообслуживания детей этого возраст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задачами на учебный год, особенностями развит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акие задачи решаются в д/с по формированию у детей КГН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4.10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бесед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заимоотношения  со верстникам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трудностями общения ребенка с детьми в групп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7.10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Читаете ли Вы дома ребенку и что?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яснить отношение родителей к книг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оцессе воспитания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3.-05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ставка программных кни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Ребенок и книг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художественной литературой для детей 3-4- лет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7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Как справляться с детскими капризам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родителям возможность задуматься о поведении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9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6"/>
                <w:color w:val="000000"/>
                <w:sz w:val="28"/>
                <w:szCs w:val="28"/>
              </w:rPr>
              <w:t>Внесение схемы в умывальную комнат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орядок умыва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представление о правилах умывания в д/с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0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</w:t>
            </w:r>
            <w:r>
              <w:rPr>
                <w:rStyle w:val="C6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одичка, водич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Умой мое личико ….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художественным словом во  время формирования КГН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3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Я, ты, он, она- вместе дружная семь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удачным опытом воспитания многодетной семь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6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оведение совместного мероприят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месте с мамочкой моей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здавать доверительную атмосферу от совместной деятельности ребенка и матери, создавать копилку общих воспоминаний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5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оведение субботни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одготовимся к зим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звать у родителей желание принять участие в жизни детского сад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30.1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Если ребенок плохо ест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Дать конкретные советы для улучшения аппетита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1.-04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Телевизор друг или враг?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советы по просмотру детских программ и времени проведения у телевизор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8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апка-передвиж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Учим стихотворения к Новому год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овлекать родителей в образовательный процесс и получать радость от совместной деятельност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5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ак учить стихотворения с детьми 3-4 ле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методикой разучивания стихотворений и советы по развитию памят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6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6"/>
                <w:color w:val="000000"/>
                <w:sz w:val="28"/>
                <w:szCs w:val="28"/>
              </w:rPr>
              <w:t>Выставка совместных рабо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олшебница зи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ивлечь родителей к созданию выставк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0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6"/>
                <w:color w:val="000000"/>
                <w:sz w:val="28"/>
                <w:szCs w:val="28"/>
              </w:rPr>
              <w:t>Праздни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 гости к Деду Мороз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мочь родителям увидеть результаты успехов детей от совместной проделанной работы (воспитателей и родителей)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7.1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6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Елочка красавиц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едоставить возможность родителям вместе с детьми поделиться впечатлениями о прошедших праздничных каникулах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Роль родителей к приобщению ребенка к чтению»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высить компетентность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 выборе художественной литературы, формировании традиций семейного чтения, развивать навыки общения с детьми, вести беседу, задавать вопросы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4.0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Памятка в родительском уголк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Читаем детям»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6.0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здание клуб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Шкатулка бабушки Маш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мочь родителям получить ответы на вопросы в воспитании детей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8.0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Зимнее оформление участ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Сказочный теремок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Заинтересовать родителей и дать понять значимость подготовки участка для зимних прогулок в физическом развитии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9.01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тервьюирование родител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Какое значение имеет питание для здоровья детей?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яснить, компетенцию родителей в данном вопрос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6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езентация семь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Здоровье детей зависит от нас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конкретные советы и рекомендации по здоровьесбережению детей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9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ая беседа с семьей о подготовке презент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Наш выходной ден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с положительным опытом физического развития ребенка в семь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1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Способы реагирования на негативное поведение ребенк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мочь понять родителям мотивы поведения ребенка, предложить необходимую литературу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4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робуждение. Закаливающие мероприятия после сн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оздоровительными мероприятиями в группе, подвести понимание родителей о необходимости проведения их дом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6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Какие игрушки нужно покупать ребенку»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вышать педагогический уровень родителей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8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Чтобы ребенок с желанием убирал игрушки»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9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ручить родителям сделать нестандартное оборудование для физкультурного угол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Сюжетные массажные мешочк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ивлечь родителей к участию в обогащении предметно-развивающей среды в групп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5.02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рганизовать библиотеку детских книг для родител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6"/>
                <w:color w:val="000000"/>
                <w:sz w:val="28"/>
                <w:szCs w:val="28"/>
              </w:rPr>
              <w:t>«Малышок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блегчить родителям поиск необходимой художественной литературы для чтения дома, беречь их время для общения с детьм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Фотовыстав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Милая мамочка мо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высить роль и авторитет мамы в воспитании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1- 04.03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формить газет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от какая ма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звать у родителей и детей эмоциональный отклик, формировать доброжелательное отношение к д/с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6.03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Папка- передвиж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Пальчиковая гимнастика для детей 3-4 лет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ать знания родителям о влиянии мелкой моторики рук на развитие речевых отделов головного мозг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9.03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есенняя одежда для кукол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Участие родителей в жизни группы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4.03.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крытое  занятия по физическому  развити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олшебные ладошк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казать, каких результатов достиг ребенок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2.03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6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 </w:t>
            </w:r>
            <w:r>
              <w:rPr>
                <w:rStyle w:val="C6"/>
                <w:color w:val="000000"/>
                <w:sz w:val="28"/>
                <w:szCs w:val="28"/>
              </w:rPr>
              <w:t>«Ваше мнение?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яснить мнение родителей о работе группы, пожелания, вопросы к воспитателю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5.04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Индивидуальные  консульт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Режим до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Рекомендовать соблюдение режима дня дома, так как его нарушение сказывается на  здоровье ребен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7.04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онсультация с папам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Роль папы в воспитании ребенк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Активизировать участие папы в жизни ребенка и группы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09.04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Выставка подело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Мой кораблик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богатить игровую среду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1.04.</w:t>
            </w:r>
          </w:p>
        </w:tc>
      </w:tr>
      <w:tr>
        <w:trPr>
          <w:trHeight w:val="255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убботни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Цвети наш сад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Вызвать эмоциональный отклик у родителей на предложение воспитателя, создать комфортные условия на групповом участке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4.04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Учите детей говорить правильно»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вышать педагогический опыт родителей с целью формирования правильной реч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Фотосессия  с привлечением родителе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Весенняя прогулк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ознакомить родителей с содержанием  прогулки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2.05.</w:t>
            </w:r>
          </w:p>
        </w:tc>
      </w:tr>
      <w:tr>
        <w:trPr>
          <w:trHeight w:val="11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Создание альбом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«Любимые цвет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Привлечь родителей к сбору картинок, рисунков, фотографий. Дать элементарные знания детям о растительности родного края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5.05.</w:t>
            </w:r>
          </w:p>
        </w:tc>
      </w:tr>
    </w:tbl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125" w:after="125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ивность программы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спитателей и родителей стало необходимым условием всестороннего развития ребёнка, позволило глубже узнать его индивидуальные способности и возмож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ногие из родителей осознали важность сотрудничества с воспитателями. Если раньше степень включённости родителей в организацию образовательного процесса была такова: пассивные наблюдатели – 85%, активные участники – 15%, то на данный момент пассивными остаются лишь 15% родител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обеседования с родителями показывают. Что многие из них смогли повысить уровень педагогических знаний, умений и навык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тоянный контакт с семьёй позволил пробудить чувство расположения и доверие родителей к детскому саду, создать атмосферу общности интересов, эмоциональной взаимоподдержки и взаимопроникно-вения в проблемы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рождения до школы. Примерная общеобразовательная программа дошкольного образования / Под ред. Н. Е. Вераксы, Т. С. Комаровой, М. А. Васильевой. — М.: МОЗАИКАСИНТЕЗ, 2014. — 368 с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Hl"/>
          <w:color w:val="000000"/>
          <w:sz w:val="28"/>
          <w:szCs w:val="28"/>
        </w:rPr>
        <w:t>Андрее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.A., Пономарева Л.И. Взаимо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емьи в интересах развития ли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/ Программа и практическое руководство. — Курган, 2004.-64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гавелян М.Г., Данилова Е.Ю., Чечулина О.Г. Взаимодействие педагогов ДОУ с родителями. – М., 2009.</w:t>
      </w:r>
    </w:p>
    <w:p>
      <w:pPr>
        <w:pStyle w:val="Normal"/>
        <w:shd w:fill="FFFFFF" w:val="clear"/>
        <w:suppressAutoHyphens w:val="true"/>
        <w:spacing w:lineRule="auto" w:line="360"/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spacing w:val="4"/>
          <w:sz w:val="28"/>
          <w:szCs w:val="28"/>
        </w:rPr>
        <w:t>Данилина Т</w:t>
      </w:r>
      <w:r>
        <w:rPr>
          <w:i/>
          <w:iCs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овременные проблемы взаимодействия дошкольного учреждения </w:t>
      </w:r>
      <w:r>
        <w:rPr>
          <w:spacing w:val="2"/>
          <w:sz w:val="28"/>
          <w:szCs w:val="28"/>
        </w:rPr>
        <w:t>с семьей // Дошкольное воспитание. — 2000. — № 1. — С. 41—48; № 2. — С. 44-49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етский сад и семья /Под ред. Т.А.Марков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2-е изд., испр. и доп. — М.: Про</w:t>
      </w:r>
      <w:r>
        <w:rPr>
          <w:spacing w:val="2"/>
          <w:sz w:val="28"/>
          <w:szCs w:val="28"/>
        </w:rPr>
        <w:t>свещение, 1986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докимова Е.С., Додокина Н.В., Кудрявцева Е.А. «Детский сад и семья: Методика работы с родителями». Пособие для педагогов и родителей - М.: Мозаика - Синтез, 2007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а М. От сосуществования – к сотрудничеству и партнерству. - Дошкольное воспитание: ежемесячный научно-методический журнал № 7 – М., 2009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1c3">
    <w:name w:val="c1 c3"/>
    <w:basedOn w:val="Style13"/>
    <w:qFormat/>
    <w:rPr/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C6">
    <w:name w:val="c6"/>
    <w:basedOn w:val="Style13"/>
    <w:qFormat/>
    <w:rPr/>
  </w:style>
  <w:style w:type="character" w:styleId="C6c16">
    <w:name w:val="c6 c16"/>
    <w:basedOn w:val="Style13"/>
    <w:qFormat/>
    <w:rPr/>
  </w:style>
  <w:style w:type="character" w:styleId="C1c11">
    <w:name w:val="c1 c11"/>
    <w:basedOn w:val="Style13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0:00Z</dcterms:created>
  <dc:creator>Сергей</dc:creator>
  <dc:description/>
  <cp:keywords/>
  <dc:language>en-US</dc:language>
  <cp:lastModifiedBy>Сергей</cp:lastModifiedBy>
  <dcterms:modified xsi:type="dcterms:W3CDTF">2015-11-25T20:00:00Z</dcterms:modified>
  <cp:revision>12</cp:revision>
  <dc:subject/>
  <dc:title>В последние годы в педагогическом лексиконе все чаще стал использоваться термин «инновация»</dc:title>
</cp:coreProperties>
</file>