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ознакомлению с окружающим и творческому развит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уда к нам хлеб пришел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 xml:space="preserve">Познакомить детей с процессом выращивания хлеба. </w:t>
      </w:r>
      <w:r>
        <w:rPr>
          <w:rFonts w:cs="Times New Roman" w:ascii="Times New Roman" w:hAnsi="Times New Roman"/>
          <w:sz w:val="28"/>
          <w:szCs w:val="28"/>
        </w:rPr>
        <w:t>Знакомить детей с хлебобулочными изделиями. Воспитывать бережное отношение к хлеб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познавательно – исследовательскую и продуктивную деятельность в процессе свободного общения со сверстниками и взрослы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месте с родителями разучивание стихотворений, пословиц, поговорок про хлеб, рассматривание тематических картинок. Чтение литературных произведений по тем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рожь, ржаной, пшеница, пшеничный, хлебобулочные издел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хлебобулочных изделий, набор картинок «Откуда к нам хлеб пришел», солёное тесто, приспособления для лепки (доска, стеки, салфетка), тарелка с мукой, нарезанные кусочки ржаного и пшеничного хлеб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сказочный персонаж – Смурфик Знайк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 xml:space="preserve"> - Ой, ой, ой, беда, беда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случилось? Ребятки, смотрите кто это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найка, смурфик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с тобой случилось, Знайка?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- Ой, беда, беда! Я сегодня в гости Папу Смурфа пригласил, стол накрыл, спохватился, а хлеба то нет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Знаечка, а без хлеба нельзя обойтись?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- Да вы что! Да кто ж без хлеба за стол садится! Ой-ой-ой, ну что же мне делать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ходить в магазин, купить хлеб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- Да ходил я. Нет там хлебушка, закончился. Что же делать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Ну как же нам поступить, чтобы помочь Знайке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спечь хлеб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. А как пекут хлеб, кто этим занимается? И как он в пекарню попадает? Сколько же вопросов накопилось у нас. Ребята хотите получить на них ответы?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- И я хочу узнать, как к нам на стол хлеб попадает, откуда же он к нам пришел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страивайтесь, ребята поудобнее, и, ты, Знайка, присаживайся на стульчик, и внимательно слушайте ме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землю на полях пашут тракт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зерно сажают в землю специальными машинами, сеял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поля обрабатывают от разных вредителей сельскохозяйственными самоле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оре вырастают вот такие вот колос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ю зерна собирают в машины и отвозят на мельниц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льнице зерна перемалывают и получают му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от у меня мука в тарелке. (Воспитатель подходит к детям и дает им потрогать муку). Какая она на ощуп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ягкая, рассыпчат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з такой муки на хлебозаводах и в пекарнях пекут хле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с заводов везут в магазины, где мы его и покуп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магазин везут муку. Ребята, а как вы думаете, для чего в магазине продается му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мама могла купить муку и испечь пир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а что еще можно испечь их м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ушки, баранки, калачи, булочки, кексы, пирожные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Я хочу вам сказать, что все, что вы назвали, одним словом называются хлебобулочные издел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воспитателя сопровождается показом иллюстраци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долгий путь проходит наш хлебушко, чтобы попасть к нам на стол.  За каждым кусочком хлеба стоит огромный труд людей, поэтому к хлебу нужно относиться очень береж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любите хлеб?  Какой хлеб вы люби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лый хлеб, булки с изюмом, мягкий хлеб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с вами подумаем и назовём много слов, каким бывает хлеб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кусный, мягкий, чёрствый, белый, горячий, свежий, ароматный, аппетит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леб бывает разный, но он обязательно вкусный и полезный. А, скажите, пожалуйста, какой хлеб вы зна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лый и чер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рный хлеб называется ржаной. Его пекут из ржаной муки, и зерна, из которых он сделан, называются рожь. А белый хлеб называется пшеничный. Его пекут из пшеничной муки и зерна называют пшени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Угадай на вкус»</w:t>
      </w:r>
      <w:r>
        <w:rPr>
          <w:rFonts w:cs="Times New Roman" w:ascii="Times New Roman" w:hAnsi="Times New Roman"/>
          <w:sz w:val="28"/>
          <w:szCs w:val="28"/>
        </w:rPr>
        <w:t xml:space="preserve"> Дети с закрытыми глазами пробуют кусочки хлеба, определяя по вкусу, пшеничный он или ржа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ребята, хорошо знаете вкус и белого пшеничного хлеба и черного ржаног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Ну вот, ребята, и ты, Знайка, теперь знаете откуда же к нам хлеб пришел! А, сейчас, давайте поможем Знайке и «испечем» для него хлеб</w:t>
      </w:r>
      <w:r>
        <w:rPr>
          <w:rFonts w:cs="Times New Roman" w:ascii="Times New Roman" w:hAnsi="Times New Roman"/>
          <w:sz w:val="28"/>
          <w:szCs w:val="28"/>
        </w:rPr>
        <w:t>, но прежде, чем приступить к работе, давайте немного отдохнём, наберёмся сил, ведь выпечка хлеба - это процесс сложный и трудоёмкий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емлю зернышко попало, (приседают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растать на солнце стало (руки над головой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ик землю поливал, (руками показывают дождик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осточек подрастал (медленно встают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вету и теплу тянулс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расавцем обернулся (поворот вокруг себ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Ну, вот мы с вами и готовы приступить к работе. Занимайте свои места, но прежде чем начать, давайте вспомним, откуда, же к нам хлеб приш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рассказывают по набору картинок «Откуда к нам хлеб пришел», воспитатель помог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вам немного помогла и тесто уже замесила. Вам остаётся только сформировать различные хлебобулочные изделия и испеч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иступайте. Вы можете «испечь» любой хлеб, какой захотите, посмотрите ещё раз на картинки и начинайт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ети лепят из солёного теста различные хлебобулочные изделия. Воспитатель индивидуально помогает каждому ребёнку в ходе работы, использует индивидуальный подход - детям, которые быстрее справляются с заданием, предлагается «испечь» как можно больше хлебобулочных изделий различной форм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у что ж вы все молодцы. Давайте посмотрим, что же «испёк» каждый из вас. У всех получился отличный хлебушек. Я надеюсь, что теперь вы будете помогать мамам, бабушкам дома выпекать хлеб, ведь вы так много знаете об этом и обязательно поделитесь своими знаниями с родителям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йка, посмотри, как ребята помогли тебе. Сколько хлебобулочных изделий они сделал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Большое спасибо, вам ребята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й, дети, посмотрите, к нам еще кто-то прише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Папа Смурф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па Смурф</w:t>
      </w:r>
      <w:r>
        <w:rPr>
          <w:sz w:val="28"/>
          <w:szCs w:val="28"/>
        </w:rPr>
        <w:t xml:space="preserve">: Здравствуйте, ребята, Знайка, а я тебя везде ищу. Мне Смурфетта сказала, что ты к ребятам в группу «Кораблик» пошел. Ой, а что это у вас такое интересное на столах?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лебобулочные издел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Папа Смурф</w:t>
      </w:r>
      <w:r>
        <w:rPr>
          <w:sz w:val="28"/>
          <w:szCs w:val="28"/>
        </w:rPr>
        <w:t>: Все выглядит таким аппетитным и вкусным, и я вам, ребятки, принес угощение, хлебобулочные изделия. Угощайтесь, на здоровье! А нам со Знайкой пора возвращаться в наш сказочный лес Смурфов. До, свидания, друзья!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0c5">
    <w:name w:val="c4 c0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7:00Z</dcterms:created>
  <dc:creator>Admin</dc:creator>
  <dc:description/>
  <cp:keywords/>
  <dc:language>en-US</dc:language>
  <cp:lastModifiedBy>Марина</cp:lastModifiedBy>
  <cp:lastPrinted>2012-10-24T08:22:00Z</cp:lastPrinted>
  <dcterms:modified xsi:type="dcterms:W3CDTF">2015-12-02T13:00:00Z</dcterms:modified>
  <cp:revision>5</cp:revision>
  <dc:subject/>
  <dc:title>Государственное образовательное учреждение</dc:title>
</cp:coreProperties>
</file>