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тский сад общеразвивающего вида №328» городского округа Самара</w:t>
            </w:r>
          </w:p>
        </w:tc>
      </w:tr>
    </w:tbl>
    <w:p>
      <w:pPr>
        <w:pStyle w:val="Normal"/>
        <w:jc w:val="center"/>
        <w:rPr/>
      </w:pPr>
      <w:r>
        <w:rPr/>
        <w:t>РОССИЯ, 443076, г. Самара, ул. Партизанская, 204</w:t>
      </w:r>
    </w:p>
    <w:p>
      <w:pPr>
        <w:pStyle w:val="Normal"/>
        <w:jc w:val="center"/>
        <w:rPr/>
      </w:pPr>
      <w:r>
        <w:rPr/>
        <w:t>тел. 8(846)261-87-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Электронное интерактивно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дактическое мультимедийное пособи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казочная игрушк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бсалямова Алия Ахса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 целевой группы: средняя груп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ь пособия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способностей  детей дошкольного возраста через использование современных информационн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 пособия: развивать у детей зрительное восприятие и зрительную память, закреплять знания детей о цветах дымковской росписи, элементах росписи, развивать эстетические чув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Алгоритм работы со слайдами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1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азвание игры</w:t>
            </w:r>
          </w:p>
          <w:p>
            <w:pPr>
              <w:pStyle w:val="Normal"/>
              <w:spacing w:lineRule="auto" w:line="276"/>
              <w:ind w:left="37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"Сказочная игрушка"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питатель читает стихотворени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ы игрушки знатные,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кладные да ладные,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ы повсюду славимся,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ы и вам понравимся!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читает стихотворение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оявляется картинка: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ндю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ндюк нарядный,</w:t>
              <w:br/>
              <w:t>Весь такой он ладный,</w:t>
              <w:br/>
              <w:t>У большого индюка</w:t>
              <w:br/>
              <w:t>Все расписаны бока.</w:t>
              <w:br/>
              <w:t>Всех нарядом удивил,</w:t>
              <w:br/>
              <w:t>Крылья важно распустил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оявляется картинка: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водоноск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тудёною водицей</w:t>
              <w:br/>
              <w:t>Водоноска – молодица,</w:t>
              <w:br/>
              <w:t>Как лебёдушка плывёт.</w:t>
              <w:br/>
              <w:t>Вёдра красные несёт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оявляется картинка: </w:t>
            </w:r>
            <w:r>
              <w:rPr>
                <w:b/>
                <w:sz w:val="28"/>
                <w:szCs w:val="28"/>
                <w:u w:val="single"/>
              </w:rPr>
              <w:t>олен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горные отроги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крыши деревен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рогий, желторогий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ится глиняный олен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является картинка: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барышн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мотри, как хорош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Эта девица-душа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Щечки алые горят,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Удивительный наряд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оявляется картинка: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конь</w:t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й, люди, ой, люди!</w:t>
              <w:br/>
              <w:t>Кони на лужок пошли!</w:t>
              <w:br/>
              <w:t>Кони удалые,</w:t>
              <w:br/>
              <w:t>Гордые, лихие.</w:t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спрашивает: Какими цветами мы раскрасим дымковскую игрушку? Ребёнок нажимает мышкой на группу цветов. Правильный ответ: дымковские игрушки раскрашены яркими цветами. На левой картинке цвета яркие, красочные, а на правой цвета бледные, они не подходят для наших игрушек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спрашивает: выбери узоры для нашей игрушки. Правильный ответ: к нам подходят узоры на левой картинке, т. к. это узоры дымковских игрушек, а на правой это просто картинки, и они не узоры дымковской игрушки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МОЛОДЕЦ.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5z0">
    <w:name w:val="WW8Num5z0"/>
    <w:qFormat/>
    <w:rPr>
      <w:rFonts w:ascii="Symbol" w:hAnsi="Symbol" w:cs="Comic Sans M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">
    <w:name w:val="Body text_"/>
    <w:basedOn w:val="1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7">
    <w:name w:val="Основной текст (7)_"/>
    <w:basedOn w:val="1"/>
    <w:qFormat/>
    <w:rPr>
      <w:b/>
      <w:bCs/>
      <w:sz w:val="27"/>
      <w:szCs w:val="27"/>
      <w:shd w:fill="FFFFFF" w:val="clear"/>
    </w:rPr>
  </w:style>
  <w:style w:type="character" w:styleId="Style15">
    <w:name w:val=" Знак Знак"/>
    <w:basedOn w:val="1"/>
    <w:qFormat/>
    <w:rPr>
      <w:rFonts w:eastAsia="Arial Unicode MS"/>
      <w:sz w:val="27"/>
      <w:szCs w:val="27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</w:rPr>
  </w:style>
  <w:style w:type="character" w:styleId="44">
    <w:name w:val="Основной текст + Полужирный44"/>
    <w:basedOn w:val="Style15"/>
    <w:qFormat/>
    <w:rPr>
      <w:rFonts w:ascii="Times New Roman" w:hAnsi="Times New Roman" w:cs="Times New Roman"/>
      <w:b/>
      <w:bCs/>
      <w:i/>
      <w:iCs/>
      <w:spacing w:val="0"/>
    </w:rPr>
  </w:style>
  <w:style w:type="character" w:styleId="8">
    <w:name w:val="Основной текст (8)_"/>
    <w:basedOn w:val="1"/>
    <w:qFormat/>
    <w:rPr>
      <w:b/>
      <w:bCs/>
      <w:i/>
      <w:iCs/>
      <w:sz w:val="27"/>
      <w:szCs w:val="27"/>
      <w:shd w:fill="FFFFFF" w:val="clear"/>
    </w:rPr>
  </w:style>
  <w:style w:type="character" w:styleId="81">
    <w:name w:val="Основной текст (8) + Не полужирный1"/>
    <w:basedOn w:val="8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6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left="0" w:right="0" w:hanging="1240"/>
    </w:pPr>
    <w:rPr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/>
      <w:jc w:val="both"/>
    </w:pPr>
    <w:rPr>
      <w:b/>
      <w:bCs/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</w:pPr>
    <w:rPr>
      <w:b/>
      <w:bCs/>
      <w:i/>
      <w:iCs/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7:00Z</dcterms:created>
  <dc:creator>Марина</dc:creator>
  <dc:description/>
  <cp:keywords/>
  <dc:language>en-US</dc:language>
  <cp:lastModifiedBy>дом</cp:lastModifiedBy>
  <cp:lastPrinted>2015-11-28T20:16:00Z</cp:lastPrinted>
  <dcterms:modified xsi:type="dcterms:W3CDTF">2015-11-29T11:10:00Z</dcterms:modified>
  <cp:revision>4</cp:revision>
  <dc:subject/>
  <dc:title/>
</cp:coreProperties>
</file>