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ежаттестационный период по повышению профессиональ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я первой младш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ЯКОВОЙ  ТАТЬЯНЫ АЛЕКСАНД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карта педагога</w:t>
      </w:r>
    </w:p>
    <w:p>
      <w:pPr>
        <w:pStyle w:val="Normal"/>
        <w:rPr/>
      </w:pPr>
      <w:r>
        <w:rPr>
          <w:b/>
          <w:sz w:val="28"/>
          <w:szCs w:val="28"/>
        </w:rPr>
        <w:t>1. Дата рождения</w:t>
      </w:r>
      <w:r>
        <w:rPr>
          <w:sz w:val="28"/>
          <w:szCs w:val="28"/>
        </w:rPr>
        <w:t>: 5 марта 1971г.</w:t>
      </w:r>
    </w:p>
    <w:p>
      <w:pPr>
        <w:pStyle w:val="Normal"/>
        <w:rPr/>
      </w:pPr>
      <w:r>
        <w:rPr>
          <w:b/>
          <w:sz w:val="28"/>
          <w:szCs w:val="28"/>
        </w:rPr>
        <w:t>2.Домашний адрес:</w:t>
      </w:r>
      <w:r>
        <w:rPr>
          <w:sz w:val="28"/>
          <w:szCs w:val="28"/>
        </w:rPr>
        <w:t xml:space="preserve"> Чистопольский район, п.Юлдуз, ул. Широкая ,д.21</w:t>
      </w:r>
    </w:p>
    <w:p>
      <w:pPr>
        <w:pStyle w:val="Normal"/>
        <w:rPr/>
      </w:pPr>
      <w:r>
        <w:rPr>
          <w:b/>
          <w:sz w:val="28"/>
          <w:szCs w:val="28"/>
        </w:rPr>
        <w:t>3.Контактный телефон</w:t>
      </w:r>
      <w:r>
        <w:rPr>
          <w:sz w:val="28"/>
          <w:szCs w:val="28"/>
        </w:rPr>
        <w:t>:89274204485</w:t>
      </w:r>
    </w:p>
    <w:p>
      <w:pPr>
        <w:pStyle w:val="Normal"/>
        <w:rPr/>
      </w:pPr>
      <w:r>
        <w:rPr>
          <w:b/>
          <w:sz w:val="28"/>
          <w:szCs w:val="28"/>
        </w:rPr>
        <w:t>4.Образование:</w:t>
      </w:r>
      <w:r>
        <w:rPr>
          <w:sz w:val="28"/>
          <w:szCs w:val="28"/>
        </w:rPr>
        <w:t xml:space="preserve"> неполное  высш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Должность/группа</w:t>
      </w:r>
      <w:r>
        <w:rPr>
          <w:sz w:val="28"/>
          <w:szCs w:val="28"/>
        </w:rPr>
        <w:t>: воспитатель/первая младшая группа.</w:t>
      </w:r>
    </w:p>
    <w:p>
      <w:pPr>
        <w:pStyle w:val="Normal"/>
        <w:rPr/>
      </w:pPr>
      <w:r>
        <w:rPr>
          <w:b/>
          <w:sz w:val="28"/>
          <w:szCs w:val="28"/>
        </w:rPr>
        <w:t>6. Педагогический стаж:</w:t>
      </w:r>
      <w:r>
        <w:rPr>
          <w:sz w:val="28"/>
          <w:szCs w:val="28"/>
        </w:rPr>
        <w:t xml:space="preserve"> 25 лет.</w:t>
      </w:r>
    </w:p>
    <w:p>
      <w:pPr>
        <w:pStyle w:val="Normal"/>
        <w:rPr/>
      </w:pPr>
      <w:r>
        <w:rPr>
          <w:b/>
          <w:sz w:val="28"/>
          <w:szCs w:val="28"/>
        </w:rPr>
        <w:t>7.Общий стаж трудовой деятельности:</w:t>
      </w:r>
      <w:r>
        <w:rPr>
          <w:sz w:val="28"/>
          <w:szCs w:val="28"/>
        </w:rPr>
        <w:t xml:space="preserve"> 25 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Прохождение курсов</w:t>
      </w:r>
      <w:r>
        <w:rPr>
          <w:sz w:val="28"/>
          <w:szCs w:val="28"/>
        </w:rPr>
        <w:t>: Повышение квалификации по программе дополнительного профессионального образования «Современные подходы к организации образовательного процесса в условиях введения ФГОС ДО» в объёме 72 часов с 12.05.2015 г по 22.05.2015г.в Приволжском межрегиональном центре повышения квалификации профессиональной переподготовки работников образования института психологии и образования ФГАОУ ВПО «Казанский(Приволжский)федеральный университет».Итоговая работа на тему: «Проект модели ООД по речевому развитию детей 4-5 лет(средняя группа) на тему «Сказкотерапия в процессе развития речи детей»Удостоверение №УПК-20-012886/2015.</w:t>
      </w:r>
    </w:p>
    <w:p>
      <w:pPr>
        <w:pStyle w:val="Normal"/>
        <w:rPr/>
      </w:pPr>
      <w:r>
        <w:rPr>
          <w:b/>
          <w:sz w:val="28"/>
          <w:szCs w:val="28"/>
        </w:rPr>
        <w:t>9. Тема самообразования:</w:t>
      </w:r>
      <w:r>
        <w:rPr>
          <w:sz w:val="28"/>
          <w:szCs w:val="28"/>
        </w:rPr>
        <w:t xml:space="preserve"> Развитие связной речи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открытых  просмотров ООД с участниками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я на заседаниях  районного методического объединения «Я и мир» с обобщением опыта по методической тем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ять участие во Всероссийском дистанционном Фестивале педагогического мастерства (Центр дистанционного сотрудничества «Педагогическое мастерств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бликации творческих и практических работ воспитанников на творческих конкурсах для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ять участие в педагогических конкурсах для воспитателей  разных уров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убликации в психолого-педагогических сборниках, журналах и интернет ресурс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участие в зональных педчтениях с обобщением опыта по методическ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работка методических пособий, дидактических и наглядных пособий для работ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мещение авторских материалов в сет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нять участие в муниципальных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 в изготовлении поделок для осенней республиканской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убликации в специализированных педагогических изд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зентация своих профессиональных достижений на разных уровня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инять участие в республиканском конкурсе «Биллингвальны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йти  курсы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полнять материал на персональном с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нимать участие на педагогических конкурсах  творческих работ, олимпиадах, викторинах для дошкольников разных уров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частие в Дне  открытых дверей (проведение открытых ООД, круглого стола для родителе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ать знания в области ИКТ и внедрять их в образователь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вершенствовать свои знания в области классической и современной психологии и педагоги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участие в конкурсе профессионального мастерства «Воспитатель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бликации в педагогических сборниках, журналах и интернет ресурсах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воспитанников к участию в творческих и практических конкурсах раз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нимать активное участие в работе педсовета в дошкольном учре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ещать открытые показы ООД коллег и участвовать в обмене опытом на разных уров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иодически проводить самоанализ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Знакомиться с новыми формами, методами и приёмами в воспитании обучении детей дошкольного возраста в соответствии с методической тем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сить знания в области ИКТ и внедрять их в образователь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зентация своих профессиональных достижений: выступления  на  научно-практических и научно - теоретических семинарах, конференциях; личное участие в профессиональных конкурсах разных уровней; публикаций в специализированных педагогических изд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дготовка к аттестации. Изучение нормативной б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нимать активное участие в работе педсовета, в конкурсах в дошкольном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 на научно-практических конференциях, методических объединениях, педагогических конкурсах творческих работ, олимпиадах для педагогов на разных уров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методических , дидактических и наглядных пособий для работ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должить свою педагогическую работу над конкурсным движением на всевозможных уровн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45:00Z</dcterms:created>
  <dc:creator>Admin</dc:creator>
  <dc:description/>
  <cp:keywords/>
  <dc:language>en-US</dc:language>
  <cp:lastModifiedBy>Admin</cp:lastModifiedBy>
  <dcterms:modified xsi:type="dcterms:W3CDTF">2015-11-27T18:26:00Z</dcterms:modified>
  <cp:revision>5</cp:revision>
  <dc:subject/>
  <dc:title>ИНДИВИДУАЛЬНЫЙ ПЛАН РАБОТЫ</dc:title>
</cp:coreProperties>
</file>