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спективный план работы во П младше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: «Геометрия для маленьких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Познакомить детей с геометрическими фигурами -  кругом, квадратом, треугольником  и их особенностя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ять детей в сравнении геометрических фигур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ршенствовать умение различать и называть круг, квадрат и треугольник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ь детей находить известные геометрические формы в окружающей жизни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ь детей, применяя полученные знания о свойствах фигур, делать простые вывод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0"/>
        <w:gridCol w:w="4961"/>
        <w:gridCol w:w="425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заня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н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Занятие по матема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/игра «Назови правильно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закрепить умение называть шар (шарик) и ку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убик) только по форме</w:t>
            </w:r>
          </w:p>
          <w:p>
            <w:pPr>
              <w:pStyle w:val="Normal"/>
              <w:rPr/>
            </w:pPr>
            <w:r>
              <w:rPr/>
              <w:t xml:space="preserve">2. Апплик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арики катятся по дорожк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математическом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Слушай вниматель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находить нужную фигуру по словесной инстру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Выложи по образц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выкладывать узор из геометрических фигур точно по образ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родительском собрании определ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 вопросов стоящих перед воспитателем в целях реализации задач по формированию геометри-ческого мышления у детей младше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Занятие по матема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о свойствами круга</w:t>
            </w:r>
          </w:p>
          <w:p>
            <w:pPr>
              <w:pStyle w:val="Normal"/>
              <w:rPr/>
            </w:pPr>
            <w:r>
              <w:rPr/>
              <w:t xml:space="preserve">2. Занятие по ознакомлению с окружающим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Что такое транспор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ое упражнение «Дорисуй у машины колеса»</w:t>
            </w:r>
          </w:p>
          <w:p>
            <w:pPr>
              <w:pStyle w:val="Normal"/>
              <w:rPr/>
            </w:pPr>
            <w:r>
              <w:rPr/>
              <w:t xml:space="preserve">3.Занятие по ознакомлению с окружающи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Что приготовила нам осень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занятия: наклеивание готовых форм «Яблоки и ягоды» (большие и маленькие круг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прогулке подвижная иг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 названной фигуре, бег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закреплять у детей умение быстро реагировать на словесную инструкцию воспитателя и правильно определять знакомые геометрические фиг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гровое упражн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чему машина не едет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учить детей применять полученные знания и дорисовывать недостающие детали у машин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аблюдать за движением машин: определить, благодаря какой части машины могут двигаться; определ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чины колес – все ли они одинаковые? Прочитать сказку В.Сутеева «Разные колеса»  Вместе с ребенком решить проблемную ситуацию «Почему тележка не ехала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Занятие по матема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детей с квадратом и его свойствами</w:t>
            </w:r>
          </w:p>
          <w:p>
            <w:pPr>
              <w:pStyle w:val="Normal"/>
              <w:rPr/>
            </w:pPr>
            <w:r>
              <w:rPr/>
              <w:t>2.Занятие по матема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ать учить различать круг и квадрат</w:t>
            </w:r>
          </w:p>
          <w:p>
            <w:pPr>
              <w:pStyle w:val="Normal"/>
              <w:rPr/>
            </w:pPr>
            <w:r>
              <w:rPr/>
              <w:t>3.Рисование «Цветные платочки сушатся»</w:t>
            </w:r>
          </w:p>
          <w:p>
            <w:pPr>
              <w:pStyle w:val="Normal"/>
              <w:rPr/>
            </w:pPr>
            <w:r>
              <w:rPr/>
              <w:t>(закрепление названия формы платоч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математическом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 Разложи правиль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классифицировать фигуры по форме, цве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\игра «Выложи узо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соблюдать чередование фигур по фор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ить родителям рассмотреть предметы в доме: определить какие из них по форме – квадратные, какие из них по форме круглые. зарисовать по одному из предметов для групповой выставки «Мир вещ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0"/>
        <w:gridCol w:w="4961"/>
        <w:gridCol w:w="425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заня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н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ять умение различать и называть квадрат и круг + изменение размера</w:t>
            </w:r>
          </w:p>
          <w:p>
            <w:pPr>
              <w:pStyle w:val="Normal"/>
              <w:rPr/>
            </w:pPr>
            <w:r>
              <w:rPr/>
              <w:t>2.Ознакомление с окружающим «Посу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Большие и маленьк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бор больших тарелок к большим салфеткам, маленьких тарелок к маленьким салфетка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математическом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Большие и маленьк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подбирать фигуры  парами ориентируясь на какой - либо из признак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, цвет, разм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на внимание «Где спряталась фигу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замечать изменение и  находить нужную фигу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омендовать родителям рассмотреть дома парные предметы отличающиеся по одному признаку: чашки разного цвета, но одинаковые по размеру; тарелки одинаковые по размеру но разные по цвету. Дать детям самим определить разницу в предметах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треугольни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треугольника и квадрата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ать учить различ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, квадрат, треугольник</w:t>
            </w:r>
          </w:p>
          <w:p>
            <w:pPr>
              <w:pStyle w:val="Normal"/>
              <w:rPr/>
            </w:pPr>
            <w:r>
              <w:rPr/>
              <w:t>3.Аппликация «Снегов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спользование готовых форм: кругов, квадратов, треугольни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ая игра на прогу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 названному предмету, бег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учить детей находить нужную геометрическую фигуру по описани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ИЗО -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овать какие елочные игрушки запомнились тебе (определить их форм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из детского сада домой определить, какие детали предметов: машин, магазинов, домов и.т.д. имеют треугольную форму. Зарисовать один из таких предметов для групповой выставки  «Мир вещей»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ть умение различать и называть знакомые геометрические фиг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руг, квадрат, треугольни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Почтальо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Почтальон» приносит «письма» разной формы и размера дети называют форму и размер)</w:t>
            </w:r>
          </w:p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rPr/>
            </w:pPr>
            <w:r>
              <w:rPr/>
              <w:t>«Рассматривание бумаги и ткан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Угадай по описани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 описывает форму и фактуру материала, дети показывают нужный кусоч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жетно – ролевая игра «По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тальон доставляет письма адресатам на которых геометрические фигуры разного размера и формы – у адресатов почтовые ящики с такими же фигу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/игра «сложи правильно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классифицировать материал по фактуре,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рассматривании и чтении книг отмечать предметы знакомых форм: треугольной, квадратной, кругл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вать детям вопросы, подталкивающие их самостоятельно называть форму этих предмет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0"/>
        <w:gridCol w:w="4961"/>
        <w:gridCol w:w="425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заня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н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различении квадрата, круга и треугольника</w:t>
            </w:r>
          </w:p>
          <w:p>
            <w:pPr>
              <w:pStyle w:val="Normal"/>
              <w:rPr/>
            </w:pPr>
            <w:r>
              <w:rPr>
                <w:i/>
              </w:rPr>
              <w:t>Д/игра «Выложи узо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предлагает схему – дети складывают узор</w:t>
            </w:r>
          </w:p>
          <w:p>
            <w:pPr>
              <w:pStyle w:val="Normal"/>
              <w:rPr/>
            </w:pPr>
            <w:r>
              <w:rPr/>
              <w:t xml:space="preserve">Аппликация «Красивый платочек» </w:t>
            </w:r>
          </w:p>
          <w:p>
            <w:pPr>
              <w:pStyle w:val="Normal"/>
              <w:rPr/>
            </w:pPr>
            <w:r>
              <w:rPr/>
              <w:t>(из геометрических фигу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открытки к празднику 8 мат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точка мимоз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арики мимозы – круглые , листья – треугольной форм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 игра «геометрическое лот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подбирать фигуру в соответствии с образц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ложить родителям папку передвижку из серии «Школа выходного дня» с разнообразными несложными играми с геометричекими фигурами 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различении квадрата, круга и треугольника</w:t>
            </w:r>
          </w:p>
          <w:p>
            <w:pPr>
              <w:pStyle w:val="Normal"/>
              <w:rPr/>
            </w:pPr>
            <w:r>
              <w:rPr>
                <w:i/>
              </w:rPr>
              <w:t>Д/игра «Назови, какой форм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 предлагает рисунок, дети называют, какие геометрические формы использован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 «Дом весёлого скворца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названия форм для аппликации</w:t>
            </w:r>
          </w:p>
          <w:p>
            <w:pPr>
              <w:pStyle w:val="Normal"/>
              <w:rPr/>
            </w:pPr>
            <w:r>
              <w:rPr/>
              <w:t>Рисование «Сквореч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названий части скворечника и  их соотношение с геометрическими фигу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в математическом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Чего не хвата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называть недостающую деталь предмета, называть ее форму и находить ее среди дета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огулке рассмотреть скворечник: определить его части и их форму. Почему у скворечника круглый леток – что он напоминает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ить родителям поупражнять детей в составлении предмета из набора геометрических фиг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гать детям в поиске новых предметов, которые можно составить из треугольника, квадратов и кругов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матема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ять умение различать и называть геометрические фиг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 игра «Геометрическое лот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 получают по одной геометрической фигуре и собирают «логическую цепочку» изменяя один признак форму или цвет </w:t>
            </w:r>
          </w:p>
          <w:p>
            <w:pPr>
              <w:pStyle w:val="Normal"/>
              <w:rPr/>
            </w:pPr>
            <w:r>
              <w:rPr/>
              <w:t>Коллективная аппликация «Красивый поез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еивание готовых форм – вагоны, выстраивание вагонов в поез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ить детям  составить геометрическую цепочку на  фланеллеграф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вощи и фрукт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подбирать предмет нужной формы, цвета, разме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с мягким конструктор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ыкладывание изображений предмет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составлять из готовых геометрических форм мягкого конструктора составлять предметные карти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рассматривании и чтении книг отмечать предметы знакомых форм: треугольной, квадратной, кругл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вать детям вопросы, подталкивающие их самостоятельно называть форму этих предмето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</w:t>
      </w:r>
      <w:r>
        <w:rPr>
          <w:b/>
          <w:sz w:val="40"/>
          <w:szCs w:val="40"/>
        </w:rPr>
        <w:t>Литерату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Бондаренко А.К.Дидактические игры в детском саду.М. Просвещение 1985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Волина В.В.“Праздник числа”, Москва, “Знание”, 1992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Ерофеева Т. И., Павлова Л. Н., Новикова В. П. Математика для дошкольников. М. Просвещение ,199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Методические рекомендации к программе воспитания и обучения в детском саду под редакцией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асильевой.М.А, Гербовой В.В.,Комаровой Т.С , М. Мозаика-синтез, 2006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Минксин “От игры к знаниям”, Москва, 1984 г.</w:t>
      </w:r>
    </w:p>
    <w:p>
      <w:pPr>
        <w:pStyle w:val="Normal"/>
        <w:rPr/>
      </w:pPr>
      <w:r>
        <w:rPr>
          <w:i/>
          <w:sz w:val="32"/>
          <w:szCs w:val="32"/>
        </w:rPr>
        <w:t>6. Михайлова З.А. “Игровые занимательные задачи для дошкольников”, Москва, “Просвещение”,1990 г.</w:t>
      </w:r>
    </w:p>
    <w:p>
      <w:pPr>
        <w:pStyle w:val="Normal"/>
        <w:rPr/>
      </w:pPr>
      <w:r>
        <w:rPr>
          <w:i/>
          <w:sz w:val="32"/>
          <w:szCs w:val="32"/>
        </w:rPr>
        <w:t>7. Программа воспитания и обучения в детском саду под редакцией Васильевой. М. А, Гербовой В.В., Комаровой Т.С , М. Мозаика-синтез,2006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Сай М. К., Удальцова Е.И. Математика в детском саду. Мн., Нар.асве199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Сербина Е. В.Математика для малышей. М., Просвещение, 199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 Соловьева Е. Корыгина Т. Твое путешествие в мир геометрии. М. «Линка-Пресс», 199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. Тихомирова Л.Ф. “Упражнения на каждый день: логика для дошкольников”, Ярославль, Академия развития, 2000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. Формирование элементарных математических представлений у дошкольников. Под ред. А.А.Столяра. М.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Просвещение,1988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45:00Z</dcterms:created>
  <dc:creator>BOSS</dc:creator>
  <dc:description/>
  <cp:keywords/>
  <dc:language>en-US</dc:language>
  <cp:lastModifiedBy>Пользователь</cp:lastModifiedBy>
  <dcterms:modified xsi:type="dcterms:W3CDTF">2015-12-01T08:10:00Z</dcterms:modified>
  <cp:revision>15</cp:revision>
  <dc:subject/>
  <dc:title>Перспективный план работы во П младшей группе</dc:title>
</cp:coreProperties>
</file>