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спективный план работы  в средн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 «Геометрия для маленьких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ать знакомить детей с геометрическими фигурами -  кругом, квадратом, треугольником  и их особенностям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комить детей с прямоугольником на основе сравнения с квадратом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комить детей с цилиндром – геометрическим тел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ять детей в сравнении геометрических фигур и геометрических тел, а также умении  различать и называть их</w:t>
      </w:r>
    </w:p>
    <w:p>
      <w:pPr>
        <w:pStyle w:val="Style15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ь детей находить известные геометрические формы в окружающей жизн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ь детей, применяя полученные знания о свойствах фигур, делать простые вывод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03"/>
        <w:gridCol w:w="4751"/>
        <w:gridCol w:w="369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  </w:t>
            </w:r>
            <w:r>
              <w:rPr>
                <w:i/>
              </w:rPr>
              <w:t>Д/игра «Угадай-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Упражнять в умении различать и называть геометрические фигуры: круг, квадрат, треугольник </w:t>
            </w:r>
          </w:p>
          <w:p>
            <w:pPr>
              <w:pStyle w:val="Normal"/>
              <w:rPr/>
            </w:pPr>
            <w:r>
              <w:rPr>
                <w:b/>
              </w:rPr>
              <w:t>Занятие по ознакомлению с окружающим</w:t>
            </w:r>
            <w:r>
              <w:rPr/>
              <w:t xml:space="preserve"> </w:t>
            </w:r>
            <w:r>
              <w:rPr>
                <w:i/>
              </w:rPr>
              <w:t xml:space="preserve">«Беседа о видах транспорт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Собери транспор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обирают по образцу виды транспорт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 </w:t>
            </w:r>
            <w:r>
              <w:rPr>
                <w:i/>
              </w:rPr>
              <w:t xml:space="preserve">Д/игра «Назови правильн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азвивать умение сравнивать предметы по цвету, форм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Слушай вниматель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находить нужную фигуру по словесной инстру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Выложи по образц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выкладывать узор из геометрических фигур точно по образц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одительском собрании определить</w:t>
            </w:r>
          </w:p>
          <w:p>
            <w:pPr>
              <w:pStyle w:val="Normal"/>
              <w:rPr/>
            </w:pPr>
            <w:r>
              <w:rPr>
                <w:i/>
              </w:rPr>
              <w:t>круг вопросов стоящих перед воспитателем в целях реализации задач по формированию геометрического мышления у детей средн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 </w:t>
            </w:r>
            <w:r>
              <w:rPr>
                <w:i/>
              </w:rPr>
              <w:t>Д/игра «Чудесный мешоч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пражнять в умении определять геометрические фигуры и тела двигательно-осязательным способ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</w:t>
            </w:r>
            <w:r>
              <w:rPr>
                <w:i/>
              </w:rPr>
              <w:t>«Знакомство с профессией почтальона»Д/игра «Разные письма»Цель: доставить адресату письмо или бандероль  по описанию (письма разной форм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 </w:t>
            </w:r>
            <w:r>
              <w:rPr>
                <w:i/>
              </w:rPr>
              <w:t>Д/игра «Подбери пар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совершенствовать умение различать и называть геометрические фигуры (круг, квадрат. треугольник независимо от размер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рогулке подвижная иг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 названной фигуре, бе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закреплять у детей умение быстро реагировать на словесную инструкцию воспитателя и правильно определять знакомые геометрические фиг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гровое упражнение </w:t>
            </w:r>
          </w:p>
          <w:p>
            <w:pPr>
              <w:pStyle w:val="Normal"/>
              <w:rPr/>
            </w:pPr>
            <w:r>
              <w:rPr>
                <w:i/>
              </w:rPr>
              <w:t>«что не так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применять полученные знания находить неточности в изображении предметов и устранять 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аблюдать за движением машин: определить, благодаря какой части машины могут двигаться; определ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личины колес – все ли они одинаковые? Отметить изменения в строении машины в зависимости от ее задач: грузовая – большой прямоугольный кузов и.т.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детей с прямоугольником на основе сравнения с квадратом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</w:t>
            </w:r>
            <w:r>
              <w:rPr>
                <w:i/>
              </w:rPr>
              <w:t>«Красивые флажки» (чередование флажков квадратной и прямоугольной фор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Расширять представления о прямоугольнике на основе сравнения с квадрат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атематический диктант – в тетради в клетку выполнить чередование прямоугольников (2клетки), и квадратов (1клетк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 Разложи правиль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классифицировать фигуры по форме, цве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\игра «Выложи уз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соблюдать чередование фигур по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ложить родителям рассмотреть предметы в доме: определить какие из них по форме – квадратные, какие из них по форме прямоугольные , зарисовать по одному из предметов для групповой выставки «Мир веще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45"/>
        <w:gridCol w:w="4609"/>
        <w:gridCol w:w="369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 </w:t>
            </w:r>
            <w:r>
              <w:rPr>
                <w:i/>
              </w:rPr>
              <w:t>Д/игра «Пута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азличать и называть геометрические фигуры и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ила дорожного движ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Угадай по описа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 с цилиндром, учить различать шар и цилиндр    Д/игра «Фотограф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пределить «фотографии» цилиндра и шара сверху и сперед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Большие и маленькие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 учить подбирать фигуры  парами ориентируясь на какой - либо из признаков: форма, цвет, размер</w:t>
            </w:r>
          </w:p>
          <w:p>
            <w:pPr>
              <w:pStyle w:val="Normal"/>
              <w:rPr/>
            </w:pPr>
            <w:r>
              <w:rPr>
                <w:i/>
              </w:rPr>
              <w:t>Игра на внимание «Фигуры поменялис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замечать изменение в последовательности фи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комендовать родителям рассмотреть дома парные предметы отличающиеся по одному признаку: чашки разного цвета, но одинаковые по размеру; тарелки одинаковые по размеру но разные по цвету. Дать детям самим определить разницу в предметах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>
                <w:i/>
              </w:rPr>
              <w:t>Игровое упражнение «Рыбалка»</w:t>
            </w:r>
            <w:r>
              <w:rPr/>
              <w:t xml:space="preserve"> </w:t>
            </w:r>
            <w:r>
              <w:rPr>
                <w:i/>
              </w:rPr>
              <w:t>Цель: упражнять в умении различать и называть геометрические фигуры: круг, квадрат, треугольник, прямо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ппликация </w:t>
            </w:r>
            <w:r>
              <w:rPr>
                <w:i/>
              </w:rPr>
              <w:t>«Дома на нашей улиц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составлять композицию  из готовых форм, называя используемые геометрические фиг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атематика</w:t>
            </w:r>
            <w:r>
              <w:rPr/>
              <w:t xml:space="preserve">  </w:t>
            </w:r>
            <w:r>
              <w:rPr>
                <w:i/>
              </w:rPr>
              <w:t>Д/упр. «Сделай по команде» Цель: упражнять в умении различать и называть геометрические фигуры: круг, квадрат, треугольник, прямоугольни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ая игра на прогу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 названному предмету, бег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учить детей находить нужную геометрическую фигуру по описа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ИЗО -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овать какие елочные игрушки запомнились тебе (определить их форм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дороге из детского сада домой определить, какие детали предметов: машин, магазинов, домов и.т.д. имеют прямоугольную форму. Зарисовать один из таких предметов для групповой выставки  «Мир вещей»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i/>
              </w:rPr>
              <w:t>Д\игра «Геометрическое лото» упражнять в умении различать и называть геометрические фигуры: круг, квадрат, треугольник, прямо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ппликация</w:t>
            </w:r>
            <w:r>
              <w:rPr/>
              <w:t xml:space="preserve"> «</w:t>
            </w:r>
            <w:r>
              <w:rPr>
                <w:i/>
              </w:rPr>
              <w:t>Большой 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называть форму готовых деталей для аппл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  <w:r>
              <w:rPr>
                <w:i/>
              </w:rPr>
              <w:t>Д\игра «Геометрическое лото» упражнять в умении различать и называть геометрические фигуры: круг, квадрат, треугольник, прямоуголь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но – ролевая игра «По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альон доставляет письма адресатам на которых геометрические фигуры разного размера и формы – у адресатов почтовые ящики с такими же фигу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сложи правильно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классифицировать материал по фактуре, фор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ссматривании и чтении книг отмечать предметы знакомых форм: треугольной, квадратной, круглой, прямоуголь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вать детям вопросы, подталкивающие их самостоятельно называть форму этих предм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03"/>
        <w:gridCol w:w="4751"/>
        <w:gridCol w:w="369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занят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умении различать и называть геометрические фигуры и т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«украшение фарту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ать знакомить с цилиндром на основе сравнения его с ша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 «Автобу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открытки к празднику 8 ма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точка мимозы»</w:t>
            </w:r>
          </w:p>
          <w:p>
            <w:pPr>
              <w:pStyle w:val="Normal"/>
              <w:rPr/>
            </w:pPr>
            <w:r>
              <w:rPr>
                <w:i/>
              </w:rPr>
              <w:t>(шарики мимозы – круглые , листья – треугольной формы, открытка прямоугольная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 игра «геометрическое ло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подбирать фигуру в соответствии с образц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ложить родителям папку передвижку из серии «Школа выходного дня» с разнообразными несложными играми с геометричекими фигурами 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ать знакомить с цилиндром на основе сравнения его с шаром и куб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Веселый клоу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найти фигуру нужной фор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относить форму предметом с геометрическими фигурами шаром и куб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Переполо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соотносить предмет с исходной геометрической формо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в математическом угол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Чего не хвата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называть недостающую деталь предмета, называть ее форму и находить ее среди дета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огулке рассмотреть здание детского сада  его части и их форму. Почему у зданий треугольная крыша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родителям поупражнять детей в составлении предмета из набора геометрически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гать детям в поиске новых предметов, которые можно составить из треугольника, квадратов, кругов, прямоуг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закрепление знаний о свойствах известных геометрических фигур и их особенност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игра «Переполо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соотносить предмет с исходной геометрической форм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ить детям  составить геометрическую цепочку на  фланеллеграф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 и фрук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подбирать предмет нужной формы, цвета, разм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с мягким конструкто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ыкладывание изображений предмет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учить детей составлять из готовых геометрических форм мягкого конструктора составлять предметные картин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рассматривании и чтении книг отмечать предметы знакомых форм: треугольной, квадратной, круглой, прямоуголь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вать детям вопросы, подталкивающие их самостоятельно называть форму этих предметов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01:00Z</dcterms:created>
  <dc:creator>BOSS</dc:creator>
  <dc:description/>
  <cp:keywords/>
  <dc:language>en-US</dc:language>
  <cp:lastModifiedBy>Пользователь</cp:lastModifiedBy>
  <dcterms:modified xsi:type="dcterms:W3CDTF">2015-12-01T08:29:00Z</dcterms:modified>
  <cp:revision>17</cp:revision>
  <dc:subject/>
  <dc:title> Перспективный план работы в средней группе</dc:title>
</cp:coreProperties>
</file>