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ИМ БУРАТИНО ЗАНИМАТЬСЯ»</w:t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ОТКРЫТОЙ НЕПОСРЕДСТВЕННО – ОБРАЗОВАТЕЛЬНОЙ ДЕЯТЕЛЬНОСТИ ПО ФЭМП В СРЕДНЕЙ ГРУПП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Закреплять умение считать в пределах 4,</w:t>
      </w:r>
      <w:r>
        <w:rPr/>
        <w:t xml:space="preserve"> </w:t>
      </w:r>
      <w:r>
        <w:rPr>
          <w:sz w:val="28"/>
          <w:szCs w:val="28"/>
        </w:rPr>
        <w:t xml:space="preserve">учить считать на слух. </w:t>
      </w:r>
    </w:p>
    <w:p>
      <w:pPr>
        <w:pStyle w:val="Normal"/>
        <w:rPr/>
      </w:pPr>
      <w:r>
        <w:rPr>
          <w:sz w:val="28"/>
          <w:szCs w:val="28"/>
        </w:rPr>
        <w:t>Уточнить представления о порядковом счете;</w:t>
      </w:r>
    </w:p>
    <w:p>
      <w:pPr>
        <w:pStyle w:val="Normal"/>
        <w:rPr/>
      </w:pPr>
      <w:r>
        <w:rPr>
          <w:sz w:val="28"/>
          <w:szCs w:val="28"/>
        </w:rPr>
        <w:t>Закреплять представления о последовательности частей суток: утро, день, вечер, ночь;</w:t>
      </w:r>
    </w:p>
    <w:p>
      <w:pPr>
        <w:pStyle w:val="Normal"/>
        <w:rPr/>
      </w:pPr>
      <w:r>
        <w:rPr>
          <w:sz w:val="28"/>
          <w:szCs w:val="28"/>
        </w:rPr>
        <w:t>Закреплять умение отвечать на вопросы «сколько?», «который по счёту?», «на котором месте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различении и назывании знакомых геометрических фигу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пространственное направление : вверху, внизу, впереди, слева, справа;</w:t>
      </w:r>
    </w:p>
    <w:p>
      <w:pPr>
        <w:pStyle w:val="Normal"/>
        <w:rPr/>
      </w:pPr>
      <w:r>
        <w:rPr>
          <w:sz w:val="28"/>
          <w:szCs w:val="28"/>
        </w:rPr>
        <w:t>Развивать любознательность, память, логическое мышление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Развивать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умении сравнивать предметы по высоте, сравнивать 2 группы предметов, уравнива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квадрат из счётных палочек;</w:t>
      </w:r>
    </w:p>
    <w:p>
      <w:pPr>
        <w:pStyle w:val="Normal"/>
        <w:rPr/>
      </w:pPr>
      <w:r>
        <w:rPr>
          <w:sz w:val="28"/>
          <w:szCs w:val="28"/>
        </w:rPr>
        <w:t>Закрепить умение отличать прямоугольник от квадрата и называть их отличитель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идчивость, внима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есные</w:t>
      </w:r>
      <w:r>
        <w:rPr>
          <w:sz w:val="28"/>
          <w:szCs w:val="28"/>
        </w:rPr>
        <w:t>:  объяснение,  напоминание,  уточнение,  оценка деятельности детей,  указание,  художественное слово,  вопросы.</w:t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 показ картинок с геометрическими фигур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работа с раздаточным материалом,</w:t>
      </w:r>
    </w:p>
    <w:p>
      <w:pPr>
        <w:pStyle w:val="Normal"/>
        <w:rPr/>
      </w:pPr>
      <w:r>
        <w:rPr>
          <w:sz w:val="28"/>
          <w:szCs w:val="28"/>
        </w:rPr>
        <w:t>Игра «Найди свой домик», физ. минутка,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ые:</w:t>
      </w:r>
      <w:r>
        <w:rPr>
          <w:sz w:val="28"/>
          <w:szCs w:val="28"/>
        </w:rPr>
        <w:t xml:space="preserve"> создание игровой ситуаци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u w:val="single"/>
        </w:rPr>
        <w:t>Проблемные:</w:t>
      </w:r>
      <w:r>
        <w:rPr>
          <w:sz w:val="28"/>
          <w:szCs w:val="28"/>
        </w:rPr>
        <w:t xml:space="preserve"> помочь Бурати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Чтение сказки А. Толстого «Золотой ключ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тегративная образовательн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»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речевое развити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Буратино;</w:t>
      </w:r>
    </w:p>
    <w:p>
      <w:pPr>
        <w:pStyle w:val="Normal"/>
        <w:rPr/>
      </w:pPr>
      <w:r>
        <w:rPr>
          <w:sz w:val="28"/>
          <w:szCs w:val="28"/>
        </w:rPr>
        <w:t xml:space="preserve">4 разных по цвету и размеру квадр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чный квадра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частей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ручей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руг, квадрат,  треугольник, прямоугольник, 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ы из счетного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4 счетных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изображением одной из геометрических  фигур (круг или квадрат или треугольник или прямоугольник или ов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картинки с изображением предметов от одного до четырёх (см. 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изображением недорисованных геометрических фигур (см. 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ОО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бегает 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, ребята! Я пришёл к вам в гости. Хочу с вами пош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- Буратино,  ты всё напутал. Ребята сейчас разве утро?   Ребята, давайте с вами поможем Буратино - научим его определять части су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Помоги Буратино разложить картинки по порядку»</w:t>
      </w:r>
    </w:p>
    <w:p>
      <w:pPr>
        <w:pStyle w:val="Normal"/>
        <w:rPr/>
      </w:pPr>
      <w:r>
        <w:rPr>
          <w:sz w:val="28"/>
          <w:szCs w:val="28"/>
        </w:rPr>
        <w:t>Воспитатель в произвольном порядке показывает детям картинки, на которых изображены дети в разное время суток. «Что изображено на картинках? Что делают дети? Когда это бывает?». Затем предлагает одному ребёнку на доске последовательно разложить картинки (утро, день, вечер, ночь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зовите от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я нашёл  квадрат (показывает 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это прямоуг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объясним  Буратино чем отличается квадрат от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прямоугольника  2 стороны короткие, а 2 другие длинные, а у квадрата все стороны одинаковые. Квадрат длиннее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Молодцы, правиль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свой доми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давайте вспомним, какие геометрические фигуры вы знае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г, квадрат¸ треугольник, овал, прямоугольни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У каждого из вас на углу стола лежит карточка с изображённой на ней геометрической фигурой.</w:t>
      </w:r>
      <w:r>
        <w:rPr/>
        <w:t xml:space="preserve"> </w:t>
      </w:r>
      <w:r>
        <w:rPr>
          <w:sz w:val="28"/>
          <w:szCs w:val="28"/>
        </w:rPr>
        <w:t>На полу – домики этих фигур.</w:t>
      </w:r>
      <w:r>
        <w:rPr/>
        <w:t xml:space="preserve"> </w:t>
      </w:r>
      <w:r>
        <w:rPr>
          <w:sz w:val="28"/>
          <w:szCs w:val="28"/>
        </w:rPr>
        <w:t>Сейчас каждый возьмет свою карточку, рассмотрит ее хорошо, определит про себя какая это фигура и по моему сигналу побежит к домику, совпадающему с геометрической фигурой, находящейся в руках каждого из вас. Рассмотрели? При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, два, три к своему домику — беги. </w:t>
      </w:r>
    </w:p>
    <w:p>
      <w:pPr>
        <w:pStyle w:val="Normal"/>
        <w:rPr/>
      </w:pPr>
      <w:r>
        <w:rPr>
          <w:sz w:val="28"/>
          <w:szCs w:val="28"/>
        </w:rPr>
        <w:t>- Давайте проверим,  все ли фигуры правильно нашли свой д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выбрал этот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, что у меня нарисован круг и в домике тоже круг. И т. 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ое упражнение  «Дорисуй фигурку»</w:t>
      </w:r>
    </w:p>
    <w:p>
      <w:pPr>
        <w:pStyle w:val="Normal"/>
        <w:rPr/>
      </w:pPr>
      <w:r>
        <w:rPr>
          <w:sz w:val="28"/>
          <w:szCs w:val="28"/>
        </w:rPr>
        <w:t xml:space="preserve">-Ребята, на столе лежат карточки. На них нарисованы фигуры, но не полностью. Возьмите карандаш и дорисуйт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бъясните Буратино какие получились геометрические фор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уратино потянулс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Посчитай и назови цвет и раз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нашёл  много квадратов , но не может  посчитать. Помогите ему, ребята! Посмотрите у него сколько квадратов ? (4) они одинаковые? (размер. цвет) какой по счету синий квадрат?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Посчитай хло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мы поиграем .  У вас на столах картинки. Рассмотрите их. Сколько всего картинок? (4);  На них нарисованы предметы. Я буду хлопать в ладоши, а вы посчитайте сколько раз я хлопнула и  покажите  мне картинку, на которой нарисовано столько же предметов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равнение лесенок»</w:t>
      </w:r>
      <w:r>
        <w:rPr>
          <w:sz w:val="28"/>
          <w:szCs w:val="28"/>
        </w:rPr>
        <w:t xml:space="preserve"> .(длиннее, короче, уравни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поставлю квадраты  один за другим, в порядке возрастания, то получится лесенка. (Построить 2 лесенки из тр1х и четырёх квадратов).</w:t>
      </w:r>
    </w:p>
    <w:p>
      <w:pPr>
        <w:pStyle w:val="Normal"/>
        <w:rPr/>
      </w:pPr>
      <w:r>
        <w:rPr>
          <w:sz w:val="28"/>
          <w:szCs w:val="28"/>
        </w:rPr>
        <w:t>Какая лесенка длиннее? Как вы узнали? Можно их сделать одинаковыми? Что для этого ну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атино, теперь ты знаешь части суток, наши ребята научили тебя считать, познакомили с геометрическими формами, научили сравнивать предметы по длине,  сравнивать квадрат и прямоугольник. Приходи чаще к нам на занятия и ты многому научишься. А теперь занятие окончено. Спасибо всем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C8">
    <w:name w:val="c8"/>
    <w:basedOn w:val="Normal"/>
    <w:qFormat/>
    <w:pPr>
      <w:autoSpaceDE w:val="true"/>
      <w:spacing w:before="280" w:after="280"/>
    </w:pPr>
    <w:rPr/>
  </w:style>
  <w:style w:type="paragraph" w:styleId="C7">
    <w:name w:val="c7"/>
    <w:basedOn w:val="Normal"/>
    <w:qFormat/>
    <w:pPr>
      <w:autoSpaceDE w:val="true"/>
      <w:spacing w:before="280" w:after="280"/>
    </w:pPr>
    <w:rPr/>
  </w:style>
  <w:style w:type="paragraph" w:styleId="C2">
    <w:name w:val="c2"/>
    <w:basedOn w:val="Normal"/>
    <w:qFormat/>
    <w:pPr>
      <w:autoSpaceDE w:val="true"/>
      <w:spacing w:before="280" w:after="280"/>
    </w:pPr>
    <w:rPr/>
  </w:style>
  <w:style w:type="paragraph" w:styleId="C9">
    <w:name w:val="c9"/>
    <w:basedOn w:val="Normal"/>
    <w:qFormat/>
    <w:pPr>
      <w:autoSpaceDE w:val="true"/>
      <w:spacing w:before="280" w:after="280"/>
    </w:pPr>
    <w:rPr/>
  </w:style>
  <w:style w:type="paragraph" w:styleId="C6">
    <w:name w:val="c6"/>
    <w:basedOn w:val="Normal"/>
    <w:qFormat/>
    <w:pPr>
      <w:autoSpaceDE w:val="true"/>
      <w:spacing w:before="280" w:after="280"/>
    </w:pPr>
    <w:rPr/>
  </w:style>
  <w:style w:type="paragraph" w:styleId="C3">
    <w:name w:val="c3"/>
    <w:basedOn w:val="Normal"/>
    <w:qFormat/>
    <w:pPr>
      <w:autoSpaceDE w:val="true"/>
      <w:spacing w:before="280" w:after="280"/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0:00Z</dcterms:created>
  <dc:creator>vit3</dc:creator>
  <dc:description/>
  <cp:keywords/>
  <dc:language>en-US</dc:language>
  <cp:lastModifiedBy>1</cp:lastModifiedBy>
  <cp:lastPrinted>2013-03-14T15:13:00Z</cp:lastPrinted>
  <dcterms:modified xsi:type="dcterms:W3CDTF">2015-12-03T07:22:00Z</dcterms:modified>
  <cp:revision>12</cp:revision>
  <dc:subject/>
  <dc:title/>
</cp:coreProperties>
</file>