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ООД в перв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контексте ФГ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: «Чаепитие с куклой Катей</w:t>
      </w:r>
      <w:r>
        <w:rPr/>
        <w:t>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ция направлений развития дошкольников:  «</w:t>
      </w:r>
      <w:r>
        <w:rPr>
          <w:sz w:val="28"/>
          <w:szCs w:val="28"/>
        </w:rPr>
        <w:t>Социально-коммуникативное развитие», « Речевое развитие», «Художественно-эстетическое развити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: познакомить детей с названиями предметов чайной посуде и их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речь, память, внимание, мышление, общую моторику, эстетическ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i/>
          <w:sz w:val="28"/>
          <w:szCs w:val="28"/>
        </w:rPr>
        <w:t>Речевые:</w:t>
      </w:r>
      <w:r>
        <w:rPr>
          <w:sz w:val="28"/>
          <w:szCs w:val="28"/>
        </w:rPr>
        <w:t xml:space="preserve"> способствовать освоению диалоговой речи, обогатить словарный запас детей словами : чашка, блюдце, сахарница, чайная ложечка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соблюдение элементарных правил поведения за столом во время чаепи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напоминание детям во время еды  правил поведения за ст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рассматривание иллюстрации с изображением предметов чайной по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рассматривание  кукольной посуды и игры с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ть словарь детей: чашка , блюдце, чайная ложка, заварочный чайник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дивидуа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 Продолжать учить отвечать на вопросы (повторять за воспитателем), Кирилла Б, Костю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лоактивной, застенчивой Ксюше Б. помочь приобрести уверенность в своих силах, побуждая её отвечать на зада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выдержку у Карины Ш., поручая ей раскладывать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актические.</w:t>
      </w:r>
    </w:p>
    <w:p>
      <w:pPr>
        <w:pStyle w:val="Normal"/>
        <w:rPr/>
      </w:pPr>
      <w:r>
        <w:rPr>
          <w:sz w:val="28"/>
          <w:szCs w:val="28"/>
        </w:rPr>
        <w:t>* Наглядные ( чайная пос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ловесные (вопросы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гровые (сюрпризный момент).</w:t>
      </w:r>
    </w:p>
    <w:p>
      <w:pPr>
        <w:pStyle w:val="Normal"/>
        <w:ind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Анализ целей и задач</w:t>
      </w:r>
      <w:r>
        <w:rPr>
          <w:color w:val="000000"/>
          <w:sz w:val="28"/>
        </w:rPr>
        <w:t>.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етям была сообщена тема занятия. Структура занятия соответствовала поставленным задачам. Оно построено в логической последовательности и взаимосвязи частей занятия. Целесообразно разделила время по всем частям занятия. Темп занятия выбран оптимальный. Темп речи умеренный. Материал излагала эмоционально.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и планировании открытого занятия были учтены возрастные особенности детей. Материал подобран на доступном для детей уровне. Дети  правильно отвечали на вопросы воспитателя, поддерживали разговор, с интересом наблюдали, рассматривали, охотно манипулировали с чайной посудой, обследовали её. Дети были довольно активные, чувствовали себя комфортно, охотно принимали участие в игре, двигались под музык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Все элементы занятия между собой объединены общей темой. Содержание занятия соответствовало поставленным целям: развивать речь детей, коммуникативные навыки, обогащать словарный запас;</w:t>
      </w:r>
      <w:r>
        <w:rPr>
          <w:sz w:val="28"/>
          <w:szCs w:val="28"/>
        </w:rPr>
        <w:t xml:space="preserve"> познакомить детей с названиями предметов чайной посуде и их назначением</w:t>
      </w:r>
      <w:r>
        <w:rPr>
          <w:color w:val="000000"/>
          <w:sz w:val="28"/>
        </w:rPr>
        <w:t xml:space="preserve"> ; развивать словарный запас, слуховое внимание, кругозор, мышление, память; воспитывать соблюдение элементарных правил поведения за столом.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о время занятия применялись следующие методы работы: словесный </w:t>
      </w:r>
      <w:r>
        <w:rPr>
          <w:i/>
          <w:iCs/>
          <w:color w:val="000000"/>
          <w:sz w:val="28"/>
        </w:rPr>
        <w:t>(вопросы, уточнение, напоминание, поощрение)</w:t>
      </w:r>
      <w:r>
        <w:rPr>
          <w:color w:val="000000"/>
          <w:sz w:val="28"/>
        </w:rPr>
        <w:t>; наглядно-демонстрационный материал </w:t>
      </w:r>
      <w:r>
        <w:rPr>
          <w:i/>
          <w:iCs/>
          <w:color w:val="000000"/>
          <w:sz w:val="28"/>
        </w:rPr>
        <w:t>(предметы чайной посуды)</w:t>
      </w:r>
      <w:r>
        <w:rPr>
          <w:color w:val="000000"/>
          <w:sz w:val="28"/>
        </w:rPr>
        <w:t>; игровой материал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  <w:u w:val="single"/>
        </w:rPr>
        <w:t>В водной части:</w:t>
      </w:r>
      <w:r>
        <w:rPr>
          <w:color w:val="000000"/>
          <w:sz w:val="28"/>
        </w:rPr>
        <w:t> организация детей, переключение внимания на деятельность, стимулирование мотивации к ней. Этому способствовало  рассматривание предметов чайной посуды вместе с воспитателем, манипулирование с ней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Основная часть:</w:t>
      </w:r>
      <w:r>
        <w:rPr>
          <w:color w:val="000000"/>
          <w:sz w:val="28"/>
        </w:rPr>
        <w:t> умственная и практическая деятельность детей, были включены задания на умственное, речевое развитие и восприятие окружающего мира, систематизацию имеющихся знаний, закрепление навыков речи. Для снятия общего переутомления были проведены игровые действия и музыкально ритмические движения.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color w:val="000000"/>
          <w:sz w:val="28"/>
        </w:rPr>
        <w:t>Индивидуальная работа проявлялась в проведении словарной работы, в оказании помощи затрудняющимся,  с учетом особенностей мышления и темпом восприятия детей.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Я считаю, что выбранная мной форма организации занятия для детей была достаточно эффективной. Мною были соблюдены нормы педагогической этики и тактики. Считаю, что поставленные на занятии задачи, младшими дошкольниками моей группы были выполнены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54:00Z</dcterms:created>
  <dc:creator>Admin</dc:creator>
  <dc:description/>
  <cp:keywords/>
  <dc:language>en-US</dc:language>
  <cp:lastModifiedBy>Admin</cp:lastModifiedBy>
  <dcterms:modified xsi:type="dcterms:W3CDTF">2015-11-27T18:24:00Z</dcterms:modified>
  <cp:revision>2</cp:revision>
  <dc:subject/>
  <dc:title>Самоанализ ООД в первой младшей группе</dc:title>
</cp:coreProperties>
</file>