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  <w:t>Подвижные игры родителей 7 группы</w:t>
      </w:r>
    </w:p>
    <w:p>
      <w:pPr>
        <w:pStyle w:val="Normal"/>
        <w:tabs>
          <w:tab w:val="clear" w:pos="708"/>
          <w:tab w:val="left" w:pos="795" w:leader="none"/>
        </w:tabs>
        <w:ind w:left="-72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>«Горелки» (русская народная игра)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Выбирается водящий – горелка. Играющие нараспев говорят: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Гори, гори ясно, чтобы не погасло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той подоле, гляди на поле.</w:t>
      </w:r>
    </w:p>
    <w:p>
      <w:pPr>
        <w:pStyle w:val="Normal"/>
        <w:tabs>
          <w:tab w:val="clear" w:pos="708"/>
          <w:tab w:val="left" w:pos="7290" w:leader="none"/>
        </w:tabs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Глянь на небо, птички летят, колокольчики звенят.</w:t>
        <w:tab/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аз, два, не воронь, а беги, как огонь!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Дети разбегаются, а горелка старается осалить как можно больше игроков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spacing w:lineRule="auto" w:line="480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ыше ноги от земли»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Игроки выбирают водящего. Все разбегаются по площадке, а водящий их ловит. Играющий может спастись от водящего, если встанет на какой-нибудь предмет. Тот, кого водящий коснулся рукой, выбывает из игры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сколдуй меня, вороного коня»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гроки выбирают водящего. Все разбегаются по площадке, а водящий их ловит. Тот, кого водящий коснулся рукой, останавливается, разводит руки в стороны и кричит: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«Расколдуйте меня, вороного коня!»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Любой из игроков, коснувшись рукой, расколдовывает его. Игра продолжается до тех пор, пока число заколдованных не будет больше половины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Штандр. Мячик кверху» (русская народная игра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Учить детей быть ловкими, регулировать дыхание во время бега. Воспитывать чувство взаимопомощи, взаимовыручки. Тренировать скорость реакции, развивать крупную моторику.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  <w:u w:val="single"/>
        </w:rPr>
        <w:t>Ход игры:</w:t>
      </w:r>
      <w:r>
        <w:rPr>
          <w:sz w:val="36"/>
          <w:szCs w:val="36"/>
        </w:rPr>
        <w:t xml:space="preserve"> Дети становятся в круг. Один из них стоит в середине круга и несколько раз подбрасывает мячик вверх со словами: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« Мячик кверху»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ожиданно он бросает мячик в одного из играющих.  Тот, кто не успел увернуться и в кого попал мячик, меняется местами с ведущим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-540" w:hanging="0"/>
        <w:jc w:val="center"/>
        <w:rPr/>
      </w:pPr>
      <w:r>
        <w:rPr>
          <w:b/>
          <w:sz w:val="40"/>
          <w:szCs w:val="40"/>
        </w:rPr>
        <w:t>«Жмурки» (русская народная игра)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игры:</w:t>
      </w:r>
      <w:r>
        <w:rPr>
          <w:sz w:val="36"/>
          <w:szCs w:val="36"/>
        </w:rPr>
        <w:t xml:space="preserve"> Учить детей быть ловкими, регулировать дыхание во время бега. Воспитывать чувство взаимопомощи, взаимовыручки. Учить ориентации в пространстве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Ход игры: </w:t>
      </w:r>
      <w:r>
        <w:rPr>
          <w:sz w:val="36"/>
          <w:szCs w:val="36"/>
        </w:rPr>
        <w:t>Одному из игроков завязывают глаза платком и отводят в сторону, где он несколько раз поворачивается вокруг себя на одной ноге. После чего спрашиваю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Кот, кот, на чём стоишь? (На кваш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 в квашне? (Ква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щи мышек, а не нас!</w:t>
      </w:r>
    </w:p>
    <w:p>
      <w:pPr>
        <w:pStyle w:val="Normal"/>
        <w:rPr/>
      </w:pPr>
      <w:r>
        <w:rPr>
          <w:sz w:val="36"/>
          <w:szCs w:val="36"/>
        </w:rPr>
        <w:t>После этого все разбегаются, а водящий ловит игроков, широко расставив руки. Поймав кого-нибудь, он должен назвать имя пойман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Если имя названо правильно, то водящий становится пойманным. Для того, чтобы обезопасить водящего ребенка, остальные словом «Огонь!» предупреждает его о том, что нужно быть осторожнее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Если игровая площадка слишком большая, то она ограничивается чертой, заходить за которую запрещается. Нарушивший правило игрок, становится водящ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вечки» (русская народная игра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Ход игры:</w:t>
      </w:r>
      <w:r>
        <w:rPr>
          <w:sz w:val="36"/>
          <w:szCs w:val="36"/>
        </w:rPr>
        <w:t xml:space="preserve"> Все дети встают в круг, водящий становится в центр круга, бросает мяч вверх со словами «Свечка!». Пока мяч находится в воздухе, все дети бегут врассыпную. Водящий ловит мяч и кричит: «Стоп!».  Дети должны остановиться, а водящий пытается мячом попасть в ближайшего от него игрока. Если это ему удалось, то этот игрок становится водящ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еретяжка» (русская народная игра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дети, которые участвуют в этой игре, делятся на две равные по числу участников команды. От каждой команды приглашается по одному человеку. В центре площадки лежит метровая пал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шедшие участники хватают палку каждый со своей стороны и по команде начинают тянуть палку, каждый в свою сторо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ждает тот, кто перетянет соперника на свою сторо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аск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и игры выбирают Продавца и Монаха. Все остальные «Красочки». Продавец называет цвет каждой краске и приглашает монаха в магазин красок.</w:t>
      </w:r>
    </w:p>
    <w:p>
      <w:pPr>
        <w:pStyle w:val="Normal"/>
        <w:rPr/>
      </w:pPr>
      <w:r>
        <w:rPr>
          <w:b/>
          <w:sz w:val="36"/>
          <w:szCs w:val="36"/>
        </w:rPr>
        <w:t>Монах:</w:t>
      </w:r>
      <w:r>
        <w:rPr>
          <w:sz w:val="36"/>
          <w:szCs w:val="36"/>
        </w:rPr>
        <w:t xml:space="preserve"> - Тук, тук ножкой!</w:t>
      </w:r>
    </w:p>
    <w:p>
      <w:pPr>
        <w:pStyle w:val="Normal"/>
        <w:rPr/>
      </w:pPr>
      <w:r>
        <w:rPr>
          <w:b/>
          <w:sz w:val="36"/>
          <w:szCs w:val="36"/>
        </w:rPr>
        <w:t>Продавец:</w:t>
      </w:r>
      <w:r>
        <w:rPr>
          <w:sz w:val="36"/>
          <w:szCs w:val="36"/>
        </w:rPr>
        <w:t xml:space="preserve"> - Кто там под окошком?</w:t>
      </w:r>
    </w:p>
    <w:p>
      <w:pPr>
        <w:pStyle w:val="Normal"/>
        <w:rPr/>
      </w:pPr>
      <w:r>
        <w:rPr>
          <w:b/>
          <w:sz w:val="36"/>
          <w:szCs w:val="36"/>
        </w:rPr>
        <w:t>Монах:</w:t>
      </w:r>
      <w:r>
        <w:rPr>
          <w:sz w:val="36"/>
          <w:szCs w:val="36"/>
        </w:rPr>
        <w:t xml:space="preserve"> - Я монах, в синих штанах, на лбу шишка, а в кармане мышка.</w:t>
      </w:r>
    </w:p>
    <w:p>
      <w:pPr>
        <w:pStyle w:val="Normal"/>
        <w:rPr/>
      </w:pPr>
      <w:r>
        <w:rPr>
          <w:b/>
          <w:sz w:val="36"/>
          <w:szCs w:val="36"/>
        </w:rPr>
        <w:t>Продавец:</w:t>
      </w:r>
      <w:r>
        <w:rPr>
          <w:sz w:val="36"/>
          <w:szCs w:val="36"/>
        </w:rPr>
        <w:t xml:space="preserve"> - Зачем пожаловал?</w:t>
      </w:r>
    </w:p>
    <w:p>
      <w:pPr>
        <w:pStyle w:val="Normal"/>
        <w:rPr/>
      </w:pPr>
      <w:r>
        <w:rPr>
          <w:b/>
          <w:sz w:val="36"/>
          <w:szCs w:val="36"/>
        </w:rPr>
        <w:t>Монах:</w:t>
      </w:r>
      <w:r>
        <w:rPr>
          <w:sz w:val="36"/>
          <w:szCs w:val="36"/>
        </w:rPr>
        <w:t xml:space="preserve"> - За красочкой.</w:t>
      </w:r>
    </w:p>
    <w:p>
      <w:pPr>
        <w:pStyle w:val="Normal"/>
        <w:rPr/>
      </w:pPr>
      <w:r>
        <w:rPr>
          <w:b/>
          <w:sz w:val="36"/>
          <w:szCs w:val="36"/>
        </w:rPr>
        <w:t>Продавец:</w:t>
      </w:r>
      <w:r>
        <w:rPr>
          <w:sz w:val="36"/>
          <w:szCs w:val="36"/>
        </w:rPr>
        <w:t xml:space="preserve"> - За какой?</w:t>
      </w:r>
    </w:p>
    <w:p>
      <w:pPr>
        <w:pStyle w:val="Normal"/>
        <w:rPr/>
      </w:pPr>
      <w:r>
        <w:rPr>
          <w:b/>
          <w:sz w:val="36"/>
          <w:szCs w:val="36"/>
        </w:rPr>
        <w:t>Монах:</w:t>
      </w:r>
      <w:r>
        <w:rPr>
          <w:sz w:val="36"/>
          <w:szCs w:val="36"/>
        </w:rPr>
        <w:t xml:space="preserve"> - За крас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среди «красок» есть такой цвет, то «красочка» убегает, а монах её догоняет. Если такого цвета нет, то монаху предлагается выбрать другой цвет «краски». Если монах поймал «краску», то она становится монахом, а монах «краско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Если монах не поймал «краску», то  он остаётся монахом, а «краске» дается другой цвет и игра продолж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ретий лишний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стоят парами, держась за руки, лицом  друг к другу. В игре есть догоняющий и убегающ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бегающий, спасаясь от догоняющего, встаёт под руки какой-либо пары спиной к одному из игроков. Этот игрок – третий лишний, он должен убегать. Также может поступить и догоняющий, если усп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стеряхи» (русская народная игр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ети, принимающие участие в этой игре, становятся в один ряд, берутся за руки, образуя тем самым цепочку. По правую сторону цепочки назначается вожак, который по команде, начинает бег со сменой направления, и вся цепочка начинает движение за ним. Однако  никто кроме вожака не знает направление движения, поэтому достаточно сложно удержать равновесие и не рассоединить цепоч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ем дальше игрок находится от вожака, тем ему сложнее удержать равновесие, не упасть или не разорвать цеп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« Мы веселые ребят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се дети говорят: « Мы веселые ребята, любим бегать и играть, ну попробуй нас догнать….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 окончании этих слов водящий догоняет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о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дети встают в шеренгу на одной стороне  площадки, а водящий встаёт спиной к ним на другой стороне площадки. Водящий говорит: - « 1,2,3 – стоп», и поворачив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ка водящий говорит, все бегут к нему. А как только произнесёт «стоп», все замирают на своих местах. Кто первый доберётся до водящего, тот и будет дальше вод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улавочки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36"/>
          <w:szCs w:val="36"/>
          <w:u w:val="single"/>
        </w:rPr>
        <w:t xml:space="preserve">Правила игры: </w:t>
      </w:r>
      <w:r>
        <w:rPr>
          <w:sz w:val="36"/>
          <w:szCs w:val="36"/>
        </w:rPr>
        <w:t>У одного в руках находится булавочка, и он стоит, остальные сидят в ряд, рядышком друг к другу.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b/>
          <w:sz w:val="36"/>
          <w:szCs w:val="36"/>
          <w:u w:val="single"/>
        </w:rPr>
        <w:t>Ход игры:</w:t>
      </w:r>
      <w:r>
        <w:rPr>
          <w:sz w:val="36"/>
          <w:szCs w:val="36"/>
        </w:rPr>
        <w:t xml:space="preserve">  У всех сомкнуты ладошки, тот, у кого находится булавочка, по очереди вкладывает свои сомкнутые ладошки в ладошки сидящих в ряду и тайком у одного оставляет булавочку. У кого она (булавочка) остаётся тот сменяет водящего, т.е. они меняются местами.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Чай, чай, выручай!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>Группа детей делится: на убегающих, на самого лова и на выручающего «Чай».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дача лова заключается в том, чтобы догнать и прикоснуться к убегающему. Если прикоснулся, то тот замирает и кричит: «Чай, чай, выручай».  От прикосновения «Чая», убегающий отмирает и убегает.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Цепи кованые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>Дети делятся на две команды. Берутся за руки.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>Одна из команд говорит: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>- «Цепи кованые, раскуйте нас!»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>Вторая команда отвечает: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«Кем из нас?»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>Называют имя, ребёнок разбегается и должен разорвать цепи, если не разрывает, то остаётся в этой команде. Если разрывает, то забирает в свою команду одного из игроков.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беждает та команда, у которой будет больше игроков.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заки-разбойники»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>Дети делятся на две команды: казаки и разбойники. Казаки должны найти всех разбойников, привести их в свой штаб.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Ход игры</w:t>
      </w:r>
      <w:r>
        <w:rPr>
          <w:sz w:val="36"/>
          <w:szCs w:val="36"/>
        </w:rPr>
        <w:t>:  за 10-15 минут разбойники должны убежать. По всему своему маршруту они оставляют метки- «стрелки» мелом, благодаря которым казаки могут их найти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4:00Z</dcterms:created>
  <dc:creator>Серега</dc:creator>
  <dc:description/>
  <cp:keywords/>
  <dc:language>en-US</dc:language>
  <cp:lastModifiedBy>Серега</cp:lastModifiedBy>
  <dcterms:modified xsi:type="dcterms:W3CDTF">2013-02-18T14:39:00Z</dcterms:modified>
  <cp:revision>7</cp:revision>
  <dc:subject/>
  <dc:title>Подвижные игры родителей 7 группы</dc:title>
</cp:coreProperties>
</file>