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лан-конспект сюжетно – познавательного занятия по физическому развитию с дошкольниками  старшей  группы с использованием здоровьесберегающих технологий (гимнастика для глаз, игровой стретчинг, релаксация) и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информационно-коммуникационных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технологий (мультимедийное оборудование)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Тема: «Путешествие в Африку»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втор-составитель:</w:t>
      </w:r>
      <w:r>
        <w:rPr>
          <w:rFonts w:cs="Times New Roman" w:ascii="Times New Roman" w:hAnsi="Times New Roman"/>
          <w:sz w:val="28"/>
          <w:szCs w:val="28"/>
        </w:rPr>
        <w:t xml:space="preserve"> Нестерова Екатерина Сергеевна</w:t>
      </w:r>
    </w:p>
    <w:p>
      <w:pPr>
        <w:pStyle w:val="Style14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Style14"/>
        <w:shd w:fill="FFFFFF" w:val="clear"/>
        <w:spacing w:lineRule="auto" w:line="36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4"/>
        <w:shd w:fill="FFFFFF" w:val="clear"/>
        <w:spacing w:lineRule="auto" w:line="36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2014 год</w:t>
      </w:r>
    </w:p>
    <w:p>
      <w:pPr>
        <w:pStyle w:val="Style14"/>
        <w:shd w:fill="FFFFFF" w:val="clear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shd w:fill="FFFFFF" w:val="clear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Style14"/>
        <w:shd w:fill="FFFFFF" w:val="clear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Style14"/>
        <w:shd w:fill="FFFFFF" w:val="clear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ация образовательных областей</w:t>
      </w:r>
      <w:r>
        <w:rPr>
          <w:rFonts w:cs="Times New Roman" w:ascii="Times New Roman" w:hAnsi="Times New Roman"/>
          <w:sz w:val="28"/>
          <w:szCs w:val="28"/>
        </w:rPr>
        <w:t xml:space="preserve">: образовательная область «Физическое развитие», образовательная область «Познавательное развитие», образовательная область «Социально-коммуникативное развитие»,  образовательная область   «Музыка».                         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Style14"/>
        <w:shd w:fill="FFFFFF" w:val="clear"/>
        <w:spacing w:lineRule="auto" w:line="360" w:before="0" w:after="13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Физическое развитие»:</w:t>
      </w:r>
      <w:r>
        <w:rPr>
          <w:sz w:val="28"/>
          <w:szCs w:val="28"/>
        </w:rPr>
        <w:t xml:space="preserve">                                                  1. Закреплять навыки выполнения циклических упражнений: ходьба, бег, прыжки.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вать у детей физические и волевые качества, внимание, мышление, двигательную память.                                                                                                            3. Продолжать работу по профилактике нарушений зрения: ознакомление с новыми упражнениями гимнастики для глаз.                                                                    4. Совершенствовать физические качества детей: чувство равновесия, координацию движений,  ловкость и глазомер, способствуя накоплению и обогащению двигательного опыта в овладении основными движениями: ходьба по гимнастической скамье; прыжки парами на двух ногах из обруча в обруч; перебрасывании мячей друг другу двумя руками от груди.                                           5. Продолжать закреплять умение бегать врассыпную, не наталкиваясь друг на друга, развивая быстроту реакции и умение ориентироваться в пространстве.                                                                                                               6. </w:t>
      </w:r>
      <w:r>
        <w:rPr>
          <w:rStyle w:val="StrongEmphasis"/>
          <w:b w:val="false"/>
          <w:sz w:val="28"/>
          <w:szCs w:val="28"/>
          <w:shd w:fill="FFFFFF" w:val="clear"/>
        </w:rPr>
        <w:t>Формировать правильную осанку,</w:t>
      </w:r>
      <w:r>
        <w:rPr>
          <w:sz w:val="28"/>
          <w:szCs w:val="28"/>
          <w:shd w:fill="FFFFFF" w:val="clear"/>
        </w:rPr>
        <w:t xml:space="preserve"> укреплять мышцы спины, способствовать развитию гибкости тела. </w:t>
      </w:r>
      <w:r>
        <w:rPr>
          <w:sz w:val="28"/>
          <w:szCs w:val="28"/>
        </w:rPr>
        <w:t xml:space="preserve">                                                                                                     7. Оказывать положительное влияние на формирование у детей основ здорового образа жизни.                                                                                                                          8. Способствовать возникновению положительных эмоций от выполнения физических упражнений.</w:t>
      </w:r>
      <w:r>
        <w:rPr>
          <w:b/>
          <w:sz w:val="28"/>
          <w:szCs w:val="28"/>
        </w:rPr>
        <w:t xml:space="preserve">     </w:t>
      </w:r>
    </w:p>
    <w:p>
      <w:pPr>
        <w:pStyle w:val="Style14"/>
        <w:shd w:fill="FFFFFF" w:val="clear"/>
        <w:spacing w:lineRule="auto" w:line="360" w:before="0" w:after="13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ая область   «Музыка»:                                                                           </w:t>
      </w:r>
      <w:r>
        <w:rPr>
          <w:sz w:val="28"/>
          <w:szCs w:val="28"/>
        </w:rPr>
        <w:t xml:space="preserve">Развивать умение выполнять движения под музыку ритмично, соблюдая заданный темп и  развивая творческую направленность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Познавательное развитие</w:t>
      </w:r>
      <w:r>
        <w:rPr>
          <w:rFonts w:cs="Times New Roman" w:ascii="Times New Roman" w:hAnsi="Times New Roman"/>
          <w:sz w:val="28"/>
          <w:szCs w:val="28"/>
        </w:rPr>
        <w:t xml:space="preserve">»:                                       1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ть представление детей о путешествиях.                                                2. Уточнять знания дет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Африке, среде обитания животных, их повадках.                                                                     3. Закреплять умение отгадывать загадки.                                                                          4.  </w:t>
      </w:r>
      <w:r>
        <w:rPr>
          <w:rFonts w:cs="Times New Roman" w:ascii="Times New Roman" w:hAnsi="Times New Roman"/>
          <w:sz w:val="28"/>
          <w:szCs w:val="28"/>
        </w:rPr>
        <w:t xml:space="preserve">Пополнять и активизировать словарный запас дет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темам: «Животные Африки», «Подводный мир океана».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Образовательная область «Социально-коммуникативное развитие»:</w:t>
      </w:r>
      <w:r>
        <w:rPr>
          <w:rFonts w:cs="Times New Roman" w:ascii="Times New Roman" w:hAnsi="Times New Roman"/>
          <w:sz w:val="28"/>
          <w:szCs w:val="28"/>
        </w:rPr>
        <w:t xml:space="preserve">                1. Развивать конструктивное общение и взаимодействие с взрослыми и сверстниками, устную речь как основное средство общения.                                         2. Формировать чувства коллективизма, интереса к спорту, привычки к систематическим занятиям физической культурой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тоды и приёмы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рактические: </w:t>
      </w:r>
      <w:r>
        <w:rPr>
          <w:rFonts w:cs="Times New Roman" w:ascii="Times New Roman" w:hAnsi="Times New Roman"/>
          <w:sz w:val="28"/>
          <w:szCs w:val="28"/>
        </w:rPr>
        <w:t xml:space="preserve"> упражнение «Вперёд, к океану»;  гимнастика для глаз; ритмопластика «По морю - океану»; показ физических упражнений; выполнение основных движений; игровой стретчинг; релаксация.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Наглядные:</w:t>
      </w:r>
      <w:r>
        <w:rPr>
          <w:rFonts w:cs="Times New Roman" w:ascii="Times New Roman" w:hAnsi="Times New Roman"/>
          <w:sz w:val="28"/>
          <w:szCs w:val="28"/>
        </w:rPr>
        <w:t xml:space="preserve"> рассматривание иллюстраций, демонстрация презентаций «Африканская саванна», «Океан и его обитатели»;  оформление физкультурного зала «Африка»; использование зрительных ориентиров.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Словесные:</w:t>
      </w:r>
      <w:r>
        <w:rPr>
          <w:rFonts w:cs="Times New Roman" w:ascii="Times New Roman" w:hAnsi="Times New Roman"/>
          <w:sz w:val="28"/>
          <w:szCs w:val="28"/>
        </w:rPr>
        <w:t xml:space="preserve"> объяснения, указания, пояснения.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Игровые:</w:t>
      </w:r>
      <w:r>
        <w:rPr>
          <w:rFonts w:cs="Times New Roman" w:ascii="Times New Roman" w:hAnsi="Times New Roman"/>
          <w:sz w:val="28"/>
          <w:szCs w:val="28"/>
        </w:rPr>
        <w:t xml:space="preserve">  подвижная игра «Быстрый леопард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териалы и 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:  ноутбук, мультимедийное оборудование (экран, проектор), магнитофон, диски с музыкальными записями.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Спортивный:</w:t>
      </w:r>
      <w:r>
        <w:rPr>
          <w:rFonts w:cs="Times New Roman" w:ascii="Times New Roman" w:hAnsi="Times New Roman"/>
          <w:sz w:val="28"/>
          <w:szCs w:val="28"/>
        </w:rPr>
        <w:t xml:space="preserve"> 3 гимнастические скамейки,10 мешочков с песком,  10 обручей,     10 – 12 мячей.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Демонстрационный:</w:t>
      </w:r>
      <w:r>
        <w:rPr>
          <w:rFonts w:cs="Times New Roman" w:ascii="Times New Roman" w:hAnsi="Times New Roman"/>
          <w:sz w:val="28"/>
          <w:szCs w:val="28"/>
        </w:rPr>
        <w:t xml:space="preserve"> слайды с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изображением Африканской саван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обитающими там животными; с изображением корабля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с видами океана и его обитателями.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36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зыкальное сопровождение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«Морская прогулка», «Первые шаги»  «Морская регата» Григория Гладкова.   </w:t>
      </w:r>
    </w:p>
    <w:p>
      <w:pPr>
        <w:pStyle w:val="Normal"/>
        <w:autoSpaceDE w:val="false"/>
        <w:spacing w:lineRule="auto" w:line="360" w:before="10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беседы; просмотр презентации «Африканская саванна»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накомство на занятиях по ознакомлению с окружающим миром; с материками, океанами; с животным миром Африки;  рассматривание карты мира; карты Африки и иллюстраций;  чтение</w:t>
      </w:r>
      <w:r>
        <w:rPr>
          <w:rFonts w:cs="Times New Roman" w:ascii="Times New Roman" w:hAnsi="Times New Roman"/>
          <w:sz w:val="28"/>
          <w:szCs w:val="28"/>
        </w:rPr>
        <w:t xml:space="preserve"> художественной литерату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«Айболит», «Бармалей» К.Чуковского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Формы организации совместной деятельности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 детей и родителей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и методы организации совместной деятельно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а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Упражнение «Вперёд, к океану»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ч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пражнять в ходьбе по дорожке с канатом, на носках, вприсяде, с высоким подниманием колена, прыжках на одной ноге попеременно с продвижением вперёд, лёгком беге в колонне друг за другом..                                                                                                          2. Выполнение основных движений (3 раза, поточным способом): ходьба по гимнастической скамье с мешочком на голове; прыжки на двух ногах из обруча в обруч; перебрасывание мячей в парах двумя руками от груди 10 раз.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ч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вершенствовать технику основных движений, добиваясь естественности, лёгкости, точности их выполнения.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 xml:space="preserve">                                               3.Игровой стретчинг (упражнения на растягивание позвоночника).                    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u w:val="single"/>
                <w:shd w:fill="FFFFFF" w:val="clear"/>
              </w:rPr>
              <w:t>Задачи: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 xml:space="preserve"> Формировать правильную осанку,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укреплять мышцы спины, способствовать развитию гибкости тела.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ижная игра «Быстрый леопард».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ч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Формировать умение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ыполнять движения в соответствии с текстом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ствовать развитию быстроты, координации движений, ориентировки в пространстве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ызывать у детей радость, эмоциональный настрой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 художественна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тмопластика «По морю – океану».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Задач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ть технику выполнения ОРУ на гимнастических скамейках под музыку ритмично.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презентации «Животные Африки»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Подводный мир океана».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чи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точнить знания детей о  животном мире Африки.  Развивать познавательные способности дете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адки об Африке и диких животных, проживающих там.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ч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овать умение высказывать предположения, делать простейшие выводы, отгадывать загадки,  воспитывать культуру речевого общения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огика образовательной деятельности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905"/>
        <w:gridCol w:w="1134"/>
        <w:gridCol w:w="3260"/>
        <w:gridCol w:w="255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еятельность педаго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зир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воспитан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Ожидаемые результат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136"/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1. Вводная част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ической культуре встречает де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ход детей под маршевую музыку.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Инструктор предлагает детям отправиться в путешествие. Загадывает загадку и предлагает посмотреть на экран с изображение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фриканской саван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ключение детей в игровые действия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смотрят на экран и отгадывают загадку. Полные ответы детей на вопросы педагога, употребляя в речи сложные предложения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никает эмоционально- игровой настрой на предстоящую образовательную деятельность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ической культуре приглашает ребят отправиться в путь, чтобы сесть на корабль и отправиться в путешествие к Африке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сек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сек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сек.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сек.                                     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сек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сек.                     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сек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с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выполняют упражнение «Вперёд, к океану»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ычная ходьб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на носка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с высоким подниманием коле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вприсяд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на одной ноге попеременно с продвижением вперёд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ычная ходьб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ёгкий бег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дьба в колонне по одному, восстанавливая дыхание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новиться на мес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ется опыт деятельности в выполнении вводных физических упражнений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ической культуре вместе с детьми делает гимнастику для гла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 мин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м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полняют гимнастику для глаз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мается  напряжение,  укрепляются глазные мышцы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редлагает детям сесть на гимнастические скамейки («корабль») и  выполнить ритмопластику «По морю - океану» (поплыть на корабл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раз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раз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раз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раз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раз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5 раз каждой ногой         3 раз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выполняют музыкально- ритмические упражнения на гимнастических скамейках  под музыку.                             1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Смотрим вдаль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.п. сид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ерхо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на скамейке, руки на коленях.                          1,3 - поворот голов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право (влево),                 2,4- вернуться в и.п.                              2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Поднимаем паруса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И.п. - сидя на скамейке верхом, руки на поясе.               1-руки в стороны,            2- вверх, 3-в стороны,   4- вернуться в и.п.                           3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«Ветер качает паруса»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И.п.:  сидя верхом на скамейке, ноги согнуты, руки на плечах  впереди сидящего.                         1 – наклон вправо (влево) – выдох;                   2 – и.п. – вдох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4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Смотрим на волны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И.п. - сидя верхом на скамейке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оги согнуты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ки за голову.                          1-поворот вправо, руку в сторону,                             2-И.п.,                               3-4-то же влево;                                               5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Весёлые моряки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И.п. сидя на скамейке верхом, ноги согнуты, руки на поясе.                   1-хлопок прямыми руками над головой, ноги вытянуть врозь,        2- И.п.,                               3-4-то же;                            6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Плещемся в океане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И.п. – сидя верхом на скамье, руками держась за скамью сзади, ноги вытянуты врозь. Поочередные движения прямыми ногами вверх-вниз.                                     7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Прыжк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И.п. стоя справа от скамьи, руки на поясе.                            1- 8 - прыжки с продвижением вперёд (руки на поясе) друг за другом вокруг скамьи в чередовании с ходьбой на мест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ется опыт деятельности в музыкально- ритмических упражнениях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загадывает загадки о животных, живущих в Африке: жирафе, крокодиле, обезьян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гадывают загадк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ируется словарный запас. Закрепляются знания детей о диких животных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редлагает детям выполнить основные виды дви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раза;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аз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 раз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выполняют основные движения поточным способом            2 раза в среднем темпе:                  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по гимнастической скамье с мешочком на голов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ыжки из обруча в обруч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брасывание мячей друг друга в шеренгах двумя руками от груд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уется опыт двигательной деятельности в основных движениях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яется умение ходить по гимнастической скамье, сохраняя равновесие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ируются движения детей  во время  выполнения прыжков.                     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яется умение занимать правильное исходное положение, развивается глазомер.                               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загадывает загадку о леопар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гадывают загадк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ируется словарный запас. Закрепляются знания детей о диких животных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редлагает поиграть в новую игру «Ловкий леопард» и  объясняет правила иг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играют в подвижную игру «Ловкий леопард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уется умение бегать врассыпную, развивается ловкость, быстрота, ориентировка в пространстве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shd w:fill="FFFFFF" w:val="clear"/>
              </w:rPr>
              <w:t>Заключительная часть</w:t>
            </w:r>
            <w:r>
              <w:rPr>
                <w:rFonts w:cs="Times New Roman" w:ascii="Times New Roman" w:hAnsi="Times New Roman"/>
                <w:i/>
                <w:sz w:val="32"/>
                <w:szCs w:val="32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Инструктор говорит, что путешествие в Африке заканчивается.  Предлагает ребятам  посмотреть на экран с изображением подводного мира океа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ми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Дети рассматривают слайды с изображением подводного мира.</w:t>
            </w:r>
          </w:p>
          <w:p>
            <w:pPr>
              <w:pStyle w:val="Normal"/>
              <w:spacing w:lineRule="auto" w:line="240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сширяются представления о морских обитателях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Инструктор вместе с детьми выполняет упражнения игрового стретчин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211922"/>
                <w:sz w:val="28"/>
                <w:szCs w:val="28"/>
                <w:shd w:fill="FFFFFF" w:val="clear"/>
              </w:rPr>
              <w:t>Повтор после отдыха   4 раз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 раз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 xml:space="preserve">Дети выполняют упражнения на растягивание позвоночника:                      1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u w:val="single"/>
                <w:shd w:fill="FFFFFF" w:val="clear"/>
              </w:rPr>
              <w:t>«Морская звезда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»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. п. лежа на животе на полу, вытянув руки вперед-в стороны,  ноги – врозь. </w:t>
            </w:r>
            <w:r>
              <w:rPr>
                <w:rFonts w:cs="Times New Roman" w:ascii="Times New Roman" w:hAnsi="Times New Roman"/>
                <w:color w:val="211922"/>
                <w:sz w:val="28"/>
                <w:szCs w:val="28"/>
                <w:shd w:fill="FFFFFF" w:val="clear"/>
              </w:rPr>
              <w:t xml:space="preserve">Одновременно поднять ноги и верхнюю часть туловища, вес держится на тазовых костях и животе. В таком положении остаетесь на несколько секунд и медленно возвращаетесь в исходное положение.                 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 xml:space="preserve">2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u w:val="single"/>
                <w:shd w:fill="FFFFFF" w:val="clear"/>
              </w:rPr>
              <w:t>«Морские ракушк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 xml:space="preserve">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 п. Лежа на спине. Согнутые в коленях ноги  обхватить  руками, подтянув их к груди. Голову наклонить вперед. Спина должна быть округлой. Сохраняя равновесие, плавно раскачиваться вперед-наза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звивается гибкость тела, улучшается  осанка, укрепляются мышцы спины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Инструкто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одит релаксацию «Плывём по волнам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 ми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Дети выполняют упражнение на расслаблени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и.п.: лёжа на спине, руки вдоль туловища, ноги вытяну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нимается мышечное напряжение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нижается утомление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.</w:t>
            </w:r>
            <w:r>
              <w:rPr>
                <w:rStyle w:val="StrongEmphasis"/>
                <w:sz w:val="32"/>
                <w:szCs w:val="32"/>
                <w:shd w:fill="FFFFFF" w:val="clear"/>
              </w:rPr>
              <w:t xml:space="preserve">          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Вопросы инструктора: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Понравилось вам путешествие? Где вы побывали? С какими животными вы встретились?  Какие упражнения выполняли? Что больше всего запомнилось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отвечают на вопросы полным ответом, говорят о своём настроении после путешествия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ется устойчивый интерес к двигательной деятельност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уходят в группу.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shd w:fill="FFFFFF" w:val="clear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Style14"/>
        <w:shd w:fill="FFFFFF" w:val="clear"/>
        <w:spacing w:lineRule="auto" w:line="360" w:before="150" w:after="150"/>
        <w:jc w:val="center"/>
        <w:rPr>
          <w:color w:val="000000"/>
          <w:shd w:fill="FFFFFF" w:val="clear"/>
        </w:rPr>
      </w:pPr>
      <w:r>
        <w:rPr>
          <w:b/>
          <w:sz w:val="28"/>
          <w:szCs w:val="28"/>
        </w:rPr>
        <w:t>Список используемой литературы:</w:t>
      </w:r>
    </w:p>
    <w:p>
      <w:pPr>
        <w:pStyle w:val="Normal"/>
        <w:numPr>
          <w:ilvl w:val="0"/>
          <w:numId w:val="0"/>
        </w:numPr>
        <w:spacing w:before="0" w:after="75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ольская  Е.И.  </w:t>
      </w:r>
      <w:r>
        <w:rPr>
          <w:rFonts w:eastAsia="Times New Roman" w:cs="Times New Roman" w:ascii="Times New Roman" w:hAnsi="Times New Roman"/>
          <w:bCs/>
          <w:color w:val="111111"/>
          <w:kern w:val="2"/>
          <w:sz w:val="28"/>
          <w:szCs w:val="28"/>
          <w:lang w:eastAsia="ru-RU"/>
        </w:rPr>
        <w:t>«Необычные физкультурные занятия для дошкольников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читель, 2011.                                                                                                                   2. </w:t>
      </w:r>
      <w:r>
        <w:rPr>
          <w:rFonts w:cs="Times New Roman" w:ascii="Times New Roman" w:hAnsi="Times New Roman"/>
          <w:sz w:val="28"/>
          <w:szCs w:val="28"/>
        </w:rPr>
        <w:t xml:space="preserve">Сулим Е.В. «Занятия по физкультуре в детском саду. Игровой стретчинг» Москва «Творческий Центр». 2010 год.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3.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тикова Н.В. «Использование упражнений на релаксацию в работе с детьми»  Справочник старшего воспитателя ДОУ.  2008. - № 7</w:t>
      </w:r>
      <w:r>
        <w:rPr>
          <w:rFonts w:cs="Times New Roman" w:ascii="Times New Roman" w:hAnsi="Times New Roman"/>
          <w:color w:val="303F50"/>
          <w:sz w:val="28"/>
          <w:szCs w:val="28"/>
        </w:rPr>
        <w:t xml:space="preserve">5.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4. Исаева Гимнастика для глаз» Айрис 2004г.                                                                    5. «Загадки обо всём» Развивающее пособие для дошкольников. Юнипресс 2013.</w:t>
      </w:r>
    </w:p>
    <w:sectPr>
      <w:type w:val="nextPage"/>
      <w:pgSz w:w="11906" w:h="16838"/>
      <w:pgMar w:left="1418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8">
    <w:name w:val="c8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7">
    <w:name w:val="c7"/>
    <w:basedOn w:val="Style13"/>
    <w:qFormat/>
    <w:rPr/>
  </w:style>
  <w:style w:type="character" w:styleId="C4">
    <w:name w:val="c4"/>
    <w:basedOn w:val="Style13"/>
    <w:qFormat/>
    <w:rPr/>
  </w:style>
  <w:style w:type="character" w:styleId="C2">
    <w:name w:val="c2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04:00Z</dcterms:created>
  <dc:creator>NickOn</dc:creator>
  <dc:description/>
  <cp:keywords/>
  <dc:language>en-US</dc:language>
  <cp:lastModifiedBy>NickOn</cp:lastModifiedBy>
  <dcterms:modified xsi:type="dcterms:W3CDTF">2015-11-30T11:31:00Z</dcterms:modified>
  <cp:revision>97</cp:revision>
  <dc:subject/>
  <dc:title/>
</cp:coreProperties>
</file>