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</w:t>
      </w:r>
      <w:r>
        <w:rPr>
          <w:b/>
          <w:bCs/>
          <w:sz w:val="28"/>
          <w:szCs w:val="28"/>
        </w:rPr>
        <w:t xml:space="preserve">Проектирование </w:t>
        <w:br/>
        <w:t xml:space="preserve">образовательного процесса в ДОУ </w:t>
        <w:br/>
        <w:t xml:space="preserve">по физическому развитию </w:t>
        <w:br/>
        <w:t xml:space="preserve">и разработка рабочих программ </w:t>
        <w:br/>
        <w:t>в соответствии с ФГОС Д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Развитие профессиональной компетенции педагогов в работе по планированию образовательной деятельности в рамках реализации образовательной области «Физическое развитие дошкольников».  Формирование мотивации педагогов к профессиональной деятельности, </w:t>
      </w:r>
      <w:r>
        <w:rPr>
          <w:color w:val="000000"/>
          <w:spacing w:val="-1"/>
          <w:sz w:val="28"/>
          <w:szCs w:val="28"/>
        </w:rPr>
        <w:t>создание коллектива единомышленник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Расширение теоретических и практических представлений педагогов о планировании педагогической деятельности. Упражнять в </w:t>
      </w:r>
      <w:r>
        <w:rPr>
          <w:spacing w:val="1"/>
          <w:sz w:val="28"/>
          <w:szCs w:val="28"/>
        </w:rPr>
        <w:t>умении находить опти</w:t>
        <w:softHyphen/>
      </w:r>
      <w:r>
        <w:rPr>
          <w:spacing w:val="7"/>
          <w:sz w:val="28"/>
          <w:szCs w:val="28"/>
        </w:rPr>
        <w:t xml:space="preserve">мальные или наиболее простые </w:t>
      </w:r>
      <w:r>
        <w:rPr>
          <w:spacing w:val="1"/>
          <w:sz w:val="28"/>
          <w:szCs w:val="28"/>
        </w:rPr>
        <w:t xml:space="preserve">решения, предсказывать результат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Развивать аналитические способности, творческое мышление, </w:t>
      </w:r>
      <w:r>
        <w:rPr>
          <w:spacing w:val="5"/>
          <w:sz w:val="28"/>
          <w:szCs w:val="28"/>
        </w:rPr>
        <w:t xml:space="preserve">коммуникативные качества, </w:t>
      </w:r>
      <w:r>
        <w:rPr>
          <w:sz w:val="28"/>
          <w:szCs w:val="28"/>
        </w:rPr>
        <w:t>навыки сотрудничества и коллективной деятельности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pacing w:val="-2"/>
          <w:sz w:val="28"/>
          <w:szCs w:val="28"/>
        </w:rPr>
        <w:t xml:space="preserve">Формировать </w:t>
      </w:r>
      <w:r>
        <w:rPr>
          <w:spacing w:val="5"/>
          <w:sz w:val="28"/>
          <w:szCs w:val="28"/>
        </w:rPr>
        <w:t>самостоятельн</w:t>
      </w:r>
      <w:r>
        <w:rPr>
          <w:spacing w:val="3"/>
          <w:sz w:val="28"/>
          <w:szCs w:val="28"/>
        </w:rPr>
        <w:t xml:space="preserve">ый подход к проблеме, </w:t>
      </w:r>
      <w:r>
        <w:rPr>
          <w:spacing w:val="-2"/>
          <w:sz w:val="28"/>
          <w:szCs w:val="28"/>
        </w:rPr>
        <w:t xml:space="preserve">активную </w:t>
      </w:r>
      <w:r>
        <w:rPr>
          <w:spacing w:val="3"/>
          <w:sz w:val="28"/>
          <w:szCs w:val="28"/>
        </w:rPr>
        <w:t>позици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одолжать формирование положительной профессиональной самооценки и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одготовка рабочего материала для демонстрации на семинар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даточ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онный материал: электронный рабочий материал (презентация). </w:t>
      </w:r>
    </w:p>
    <w:p>
      <w:pPr>
        <w:pStyle w:val="Normal"/>
        <w:jc w:val="both"/>
        <w:rPr/>
      </w:pPr>
      <w:r>
        <w:rPr>
          <w:sz w:val="28"/>
          <w:szCs w:val="28"/>
        </w:rPr>
        <w:t>Раздаточный материал: «Памятка педагогу для работы над планированием образовательной деятельности по физическому развитию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ламент.</w:t>
      </w:r>
      <w:r>
        <w:rPr>
          <w:sz w:val="28"/>
          <w:szCs w:val="28"/>
        </w:rPr>
        <w:t xml:space="preserve"> 1 час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е</w:t>
      </w:r>
      <w:r>
        <w:rPr/>
        <w:t xml:space="preserve"> семинара</w:t>
      </w:r>
    </w:p>
    <w:tbl>
      <w:tblPr>
        <w:tblW w:w="10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01"/>
        <w:gridCol w:w="6308"/>
      </w:tblGrid>
      <w:tr>
        <w:trPr>
          <w:trHeight w:val="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рие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раж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ведущего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момент. Игра на положительный эмоциональный настрой и контактность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целеполагание в работе семинар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к основной части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мотр организованной образовательной деятельности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Работа с презентацией по теме семинара (информационно-теоретический блок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микрогруппах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резентацией по теме семинар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микрогруппах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едагога из ДС №47-ЦРР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микрогруппах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боты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микрогруппах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чение целей с результатами семи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 целями характера тактики и этики семи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прогнозирование будущей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у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 рассаживаются за столы в 3 рабочие группы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в зал участников семин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я рада приветствовать всех на нашем семинаре. Предстоит серьёзная работа, давайте для начала поиграем. Приглашаю встать в круг. Игра называется «МПС». Угадайте, кто такой МПС. Сейчас он есть у каждого из нас. Можете спросить меня о МПС, и я помогу вам понять загадан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МПС – это "мой правый сосед").  </w:t>
            </w:r>
            <w:r>
              <w:rPr>
                <w:i/>
                <w:sz w:val="28"/>
                <w:szCs w:val="28"/>
              </w:rPr>
              <w:t xml:space="preserve">О загаданном знают ещё 2-3 человека. Они тоже могут отвечать на вопросы коллекти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данная игра знакома участникам, то проводится другая игра на знакомство и контактность («Мои пожелания», краткие пожелания в одно слово высказывает каждый участник при перебрасывании мяча выбранному оппоненту. Слежу за тем, чтобы мяч побывал у каждого из участни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настроение у всех бодрое, рабочее. Начинаем работу. Готов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у нашего семинара предлагаю вам определить при помощи этого кроссворда. Итак, первое сло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/>
            </w:pPr>
            <w:r>
              <w:rPr>
                <w:b/>
                <w:sz w:val="28"/>
                <w:szCs w:val="28"/>
              </w:rPr>
              <w:t>Комплекс</w:t>
            </w:r>
            <w:r>
              <w:rPr>
                <w:sz w:val="28"/>
                <w:szCs w:val="28"/>
              </w:rPr>
              <w:t xml:space="preserve"> – два и более специфицированных продукта интеллектуальной или продуктивной деятельности. (Подсказка – это блок, программа или часть программы, совокупность определенных структу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/>
            </w:pPr>
            <w:r>
              <w:rPr>
                <w:b/>
                <w:sz w:val="28"/>
                <w:szCs w:val="28"/>
              </w:rPr>
              <w:t>Личность</w:t>
            </w:r>
            <w:r>
              <w:rPr>
                <w:sz w:val="28"/>
                <w:szCs w:val="28"/>
              </w:rPr>
              <w:t xml:space="preserve"> – относительно устойчивая система поведения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дивида</w:t>
              </w:r>
            </w:hyperlink>
            <w:r>
              <w:rPr>
                <w:sz w:val="28"/>
                <w:szCs w:val="28"/>
              </w:rPr>
              <w:t xml:space="preserve">, построенная, прежде всего на основе включенности в социальный контекст. (Подсказка – иногда используют как синонимы: индивид или человек с определённым характером, чертами, качествами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/>
            </w:pPr>
            <w:r>
              <w:rPr>
                <w:b/>
                <w:sz w:val="28"/>
                <w:szCs w:val="28"/>
              </w:rPr>
              <w:t>Грамота</w:t>
            </w:r>
            <w:r>
              <w:rPr>
                <w:sz w:val="28"/>
                <w:szCs w:val="28"/>
              </w:rPr>
              <w:t xml:space="preserve"> – владени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еловеком</w:t>
              </w:r>
            </w:hyperlink>
            <w:r>
              <w:rPr>
                <w:sz w:val="28"/>
                <w:szCs w:val="28"/>
              </w:rPr>
              <w:t xml:space="preserve"> навыкам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исьма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тения</w:t>
              </w:r>
            </w:hyperlink>
            <w:r>
              <w:rPr>
                <w:sz w:val="28"/>
                <w:szCs w:val="28"/>
              </w:rPr>
              <w:t xml:space="preserve"> на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одном языке</w:t>
              </w:r>
            </w:hyperlink>
            <w:r>
              <w:rPr>
                <w:sz w:val="28"/>
                <w:szCs w:val="28"/>
              </w:rPr>
              <w:t>. (Подсказка – бывает в значении документ, в старославянском – это письмо, послание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/>
            </w:pPr>
            <w:r>
              <w:rPr>
                <w:b/>
                <w:sz w:val="28"/>
                <w:szCs w:val="28"/>
              </w:rPr>
              <w:t>Интеграци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Style w:val="Sem"/>
                <w:color w:val="000000"/>
                <w:sz w:val="28"/>
                <w:szCs w:val="28"/>
              </w:rPr>
              <w:t>Объединение в целое каких-н. частей или элементов в процессе развития</w:t>
            </w:r>
            <w:r>
              <w:rPr>
                <w:sz w:val="28"/>
                <w:szCs w:val="28"/>
              </w:rPr>
              <w:t xml:space="preserve">. (Подсказка – соединение деятельности специалистов или совмещение деятельности разного рода на одном занятии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спитание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целенаправленное формирование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личности</w:t>
              </w:r>
            </w:hyperlink>
            <w:r>
              <w:rPr>
                <w:sz w:val="28"/>
                <w:szCs w:val="28"/>
              </w:rPr>
              <w:t xml:space="preserve"> (2) в целях подготовки её к участию в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ственной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льтурной</w:t>
              </w:r>
            </w:hyperlink>
            <w:r>
              <w:rPr>
                <w:sz w:val="28"/>
                <w:szCs w:val="28"/>
              </w:rPr>
              <w:t xml:space="preserve"> жизни в соответствии с социокультурными нормативными моделями. (Подсказка – процесс «окультуривания»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/>
            </w:pPr>
            <w:r>
              <w:rPr>
                <w:b/>
                <w:sz w:val="28"/>
                <w:szCs w:val="28"/>
              </w:rPr>
              <w:t>Речь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сторически сложившаяся форма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щения</w:t>
              </w:r>
            </w:hyperlink>
            <w:r>
              <w:rPr>
                <w:sz w:val="28"/>
                <w:szCs w:val="28"/>
              </w:rPr>
              <w:t xml:space="preserve"> людей посредством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языковых</w:t>
              </w:r>
            </w:hyperlink>
            <w:r>
              <w:rPr>
                <w:sz w:val="28"/>
                <w:szCs w:val="28"/>
              </w:rPr>
              <w:t xml:space="preserve"> конструкций, создаваемых на основе определённых правил. (Подсказка – умение использовать свой язык с помощью мозговых функций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краткое изложение, запись содержания какого-либо сочинения, доклада, в нашей специализации это краткое изложение предполагаемой педагогической деятельности с целеполага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/>
            </w:pPr>
            <w:r>
              <w:rPr>
                <w:b/>
                <w:sz w:val="28"/>
                <w:szCs w:val="28"/>
              </w:rPr>
              <w:t>Развитие -</w:t>
            </w:r>
            <w:r>
              <w:rPr>
                <w:sz w:val="28"/>
                <w:szCs w:val="28"/>
              </w:rPr>
              <w:t xml:space="preserve"> необратимое, направленное, закономерное изменение материи и сознания, их универсальное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свойство, всеобщий принцип объяснения истории природы, общества и познания. (Подсказка – это процесс изменения индивида с возрастом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/>
            </w:pPr>
            <w:r>
              <w:rPr>
                <w:b/>
                <w:sz w:val="28"/>
                <w:szCs w:val="28"/>
              </w:rPr>
              <w:t>Мониторинг</w:t>
            </w:r>
            <w:r>
              <w:rPr>
                <w:sz w:val="28"/>
                <w:szCs w:val="28"/>
              </w:rPr>
              <w:t xml:space="preserve"> – процесс отслеживания состояния объекта с помощью непрерывного или периодически повторяющегося сбора данных. (Подсказка – он освещает качество образования, картину здоровья, уровень развития в определённой области, например, в физическом развитии. По его результатам педагог может корректировать свою деятельность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39" w:firstLine="8"/>
              <w:jc w:val="both"/>
              <w:rPr/>
            </w:pPr>
            <w:r>
              <w:rPr>
                <w:b/>
                <w:sz w:val="28"/>
                <w:szCs w:val="28"/>
              </w:rPr>
              <w:t>Диагностика</w:t>
            </w:r>
            <w:r>
              <w:rPr>
                <w:sz w:val="28"/>
                <w:szCs w:val="28"/>
              </w:rPr>
              <w:t xml:space="preserve"> – процедура выявления уровня готовности к какому-либо виду деятельности определённого содержания; процесс анализа результатов исследования личности. (Подсказка – содержание такой работы дает показатели уровня развития ребёнка, выявление проблем или отклонений. Она бывает психологическая и педагогическая, вводная, промежуточная и итоговая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лучилось в разгадке кроссворда?  (Проектирование) Верно, получилось слово «проектирование». Давайте попробуем сформулировать тему нашей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 задаю наводящие вопрос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мы определили тему семинара: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роектирование образовательной деятельности по физическому развитию дошкольников в рамках реализаци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предлагаю вам составить «карту»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агнитной доске расположена тема. Вы определяете для себя свою цель работы в рамках данной темы, и написать на стикерах. </w:t>
              <w:br/>
              <w:t>Затем, в зависимости от значимости целей (что определяет общее обсуждение) между наклеенными стикерами рисуются стрелки, намечающие путь продвижения к раскрытию темы.</w:t>
            </w:r>
          </w:p>
          <w:p>
            <w:pPr>
              <w:pStyle w:val="Normal"/>
              <w:spacing w:before="280" w:after="280"/>
              <w:ind w:left="-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цы. Теперь наша траектория движения в рамках темы определена. </w:t>
            </w:r>
          </w:p>
          <w:p>
            <w:pPr>
              <w:pStyle w:val="Normal"/>
              <w:spacing w:before="280" w:after="280"/>
              <w:ind w:left="-19" w:firstLine="19"/>
              <w:rPr/>
            </w:pPr>
            <w:r>
              <w:rPr>
                <w:sz w:val="28"/>
                <w:szCs w:val="28"/>
              </w:rPr>
              <w:t xml:space="preserve">Попробуем дать определение. Проектирование образовательной деятельности. Что мы будем определять в данном понятии? </w:t>
            </w:r>
          </w:p>
          <w:p>
            <w:pPr>
              <w:pStyle w:val="Normal"/>
              <w:spacing w:before="280" w:after="280"/>
              <w:ind w:left="-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о, проектирование или планирование – это деятельность инструктора по физической культуре или воспитателя, связанная с разработкой рабочей программы, планов и конспектов НОД (занятий). </w:t>
            </w:r>
          </w:p>
          <w:p>
            <w:pPr>
              <w:pStyle w:val="Normal"/>
              <w:spacing w:before="280" w:after="280"/>
              <w:ind w:left="-1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й из целей, которую вы наметили в рамках освоения данной темы – это планирование и проведение занятий. Педагоги детского сада №42, который радушно нас принимает сегодня, приглашают нас посетить занятие с детьми подготовительной групп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резентацией по теме семинар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ы с 1 по 1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ак, как вы теперь смогли бы дать определение «проектирования» образовательной деятельности?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ектирование в самом общем виде подразумевает выполнение следующих этап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целей и зада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граммы действий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еобходимых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ресурсов</w:t>
              </w:r>
            </w:hyperlink>
            <w:r>
              <w:rPr>
                <w:sz w:val="28"/>
                <w:szCs w:val="28"/>
              </w:rPr>
              <w:t xml:space="preserve"> и их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источнико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средств исполнен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ланов до их непосредственных исполнителей или предмета реализации и реализация плана (програм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поработать в группах над формулировкой результатов освое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лайд 15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лайд 16-1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ю поделиться опытом разработки перспективного планирования. </w:t>
            </w:r>
            <w:r>
              <w:rPr>
                <w:sz w:val="28"/>
                <w:szCs w:val="28"/>
                <w:u w:val="single"/>
              </w:rPr>
              <w:t xml:space="preserve"> Слайд 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выступление педагога из ДС №47-ЦР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се участники МО становятся методистами-разработчиками календарного плана.</w:t>
            </w:r>
            <w:r>
              <w:rPr>
                <w:sz w:val="28"/>
                <w:szCs w:val="28"/>
                <w:u w:val="single"/>
              </w:rPr>
              <w:t xml:space="preserve"> Слайд 1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нутри группы: что у вас получилось, и выведите общее м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шу выразить свои выводы 1 групп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2 группе. Дополняет 3 групп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, хорош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лайде представлена таблица для ведения календарных планов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веряем, что получилось. </w:t>
            </w:r>
            <w:r>
              <w:rPr>
                <w:sz w:val="28"/>
                <w:szCs w:val="28"/>
                <w:u w:val="single"/>
              </w:rPr>
              <w:t>Слайд 20.</w:t>
            </w:r>
            <w:r>
              <w:rPr>
                <w:sz w:val="28"/>
                <w:szCs w:val="28"/>
              </w:rPr>
              <w:t xml:space="preserve"> Следующим этапом работы будет заполнение данной таблицы. </w:t>
            </w:r>
            <w:r>
              <w:rPr>
                <w:sz w:val="28"/>
                <w:szCs w:val="28"/>
                <w:u w:val="single"/>
              </w:rPr>
              <w:t>Слайд 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икрогруппа берет утренний отрезок времени с 8.00 до 9.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икрогруппа – с 9.00 до 11.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рогруппа – с 11.00 до 12.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анализируйте цели и задачи Программы, разделы и направления работы и ответьте на вопрос в ключе введения календарного плана: «Можно ли качественно реализовать ООП ДО, в частности образовательную область по физическому развитию, следуя намеченному пути работы?». Сделайте краткую экспертизу, внесите свои предложения по дальнейшему проектированию образова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асибо. Подведём итоги работы семинара.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лайд 22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ак, вами были определены цели перед работо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ю на красных флажках написать о результате работы: что получилось к окончанию семина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зместить флажки у каждого пункта нашей карты, что будет означать преодоление той или иной точки, обозначенной на кар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насколько удалось достигнуть поставленные цели? (краткий анализ работы) Прочтите и соотнесите полученные личные результаты в работе. Кто желает огласить свои размыш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и, нашей общей целью было – работать в сотрудничестве, не останавливаться на достигнутом, выработать форму календарного планирования по физическому развитию дошкольников. </w:t>
            </w:r>
            <w:r>
              <w:rPr>
                <w:sz w:val="28"/>
                <w:szCs w:val="28"/>
                <w:u w:val="single"/>
              </w:rPr>
              <w:t>Слайд 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ю вам не останавливаться на достигнутом, поддерживать развитие своего профессионализма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всем за работу! </w:t>
            </w:r>
            <w:r>
              <w:rPr>
                <w:sz w:val="28"/>
                <w:szCs w:val="28"/>
                <w:u w:val="single"/>
              </w:rPr>
              <w:t>Слайд 2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19" w:right="851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ссвор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65"/>
        <w:gridCol w:w="437"/>
        <w:gridCol w:w="449"/>
        <w:gridCol w:w="471"/>
        <w:gridCol w:w="469"/>
        <w:gridCol w:w="456"/>
        <w:gridCol w:w="469"/>
        <w:gridCol w:w="469"/>
        <w:gridCol w:w="453"/>
        <w:gridCol w:w="519"/>
        <w:gridCol w:w="469"/>
        <w:gridCol w:w="436"/>
      </w:tblGrid>
      <w:tr>
        <w:trPr>
          <w:trHeight w:val="330" w:hRule="atLeast"/>
        </w:trPr>
        <w:tc>
          <w:tcPr>
            <w:tcW w:w="5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Л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71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2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8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Е</w:t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18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19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лок вопрос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ределение «Проектирование, планирование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ие документы в нашей деятельности нуждаются в проектиров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лок вопрос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жно ли качественно реализовать Программу по физическому развитию, следуя намеченному пути работы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форм планирования вам показалась наиболее рентабельна, практич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блок вопро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аким должен быть календарный план работы инструктора по физическому развитию?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разделы (в столбцы) вы взяли бы в пла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блок вопр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жно ли качественно реализовать Программу по физическому развитию, следуя намеченному пути работы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краткую экспертизу, внесите свои предложения по дальнейшей разработке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m">
    <w:name w:val="s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5;&#1076;&#1080;&#1074;&#1080;&#1076;" TargetMode="External"/><Relationship Id="rId3" Type="http://schemas.openxmlformats.org/officeDocument/2006/relationships/hyperlink" Target="http://ru.wikipedia.org/wiki/&#1063;&#1077;&#1083;&#1086;&#1074;&#1077;&#1082;" TargetMode="External"/><Relationship Id="rId4" Type="http://schemas.openxmlformats.org/officeDocument/2006/relationships/hyperlink" Target="http://ru.wikipedia.org/wiki/&#1055;&#1080;&#1089;&#1100;&#1084;&#1077;&#1085;&#1085;&#1086;&#1089;&#1090;&#1100;" TargetMode="External"/><Relationship Id="rId5" Type="http://schemas.openxmlformats.org/officeDocument/2006/relationships/hyperlink" Target="http://ru.wikipedia.org/wiki/&#1063;&#1090;&#1077;&#1085;&#1080;&#1077;" TargetMode="External"/><Relationship Id="rId6" Type="http://schemas.openxmlformats.org/officeDocument/2006/relationships/hyperlink" Target="http://ru.wikipedia.org/wiki/&#1056;&#1086;&#1076;&#1085;&#1086;&#1081;_&#1103;&#1079;&#1099;&#1082;" TargetMode="External"/><Relationship Id="rId7" Type="http://schemas.openxmlformats.org/officeDocument/2006/relationships/hyperlink" Target="http://ru.wikipedia.org/wiki/&#1051;&#1080;&#1095;&#1085;&#1086;&#1089;&#1090;&#1100;" TargetMode="External"/><Relationship Id="rId8" Type="http://schemas.openxmlformats.org/officeDocument/2006/relationships/hyperlink" Target="http://ru.wikipedia.org/wiki/&#1054;&#1073;&#1097;&#1077;&#1089;&#1090;&#1074;&#1086;" TargetMode="External"/><Relationship Id="rId9" Type="http://schemas.openxmlformats.org/officeDocument/2006/relationships/hyperlink" Target="http://ru.wikipedia.org/wiki/&#1050;&#1091;&#1083;&#1100;&#1090;&#1091;&#1088;&#1072;" TargetMode="External"/><Relationship Id="rId10" Type="http://schemas.openxmlformats.org/officeDocument/2006/relationships/hyperlink" Target="http://ru.wikipedia.org/wiki/&#1054;&#1073;&#1097;&#1077;&#1085;&#1080;&#1077;" TargetMode="External"/><Relationship Id="rId11" Type="http://schemas.openxmlformats.org/officeDocument/2006/relationships/hyperlink" Target="http://ru.wikipedia.org/wiki/&#1071;&#1079;&#1099;&#1082;" TargetMode="External"/><Relationship Id="rId12" Type="http://schemas.openxmlformats.org/officeDocument/2006/relationships/hyperlink" Target="http://ru.wikipedia.org/wiki/&#1056;&#1077;&#1089;&#1091;&#1088;&#1089;" TargetMode="External"/><Relationship Id="rId13" Type="http://schemas.openxmlformats.org/officeDocument/2006/relationships/hyperlink" Target="http://ru.wikipedia.org/wiki/&#1048;&#1089;&#1090;&#1086;&#1095;&#1085;&#1080;&#1082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2:00Z</dcterms:created>
  <dc:creator>home</dc:creator>
  <dc:description/>
  <cp:keywords/>
  <dc:language>en-US</dc:language>
  <cp:lastModifiedBy>user</cp:lastModifiedBy>
  <cp:lastPrinted>2015-11-17T18:53:00Z</cp:lastPrinted>
  <dcterms:modified xsi:type="dcterms:W3CDTF">2015-11-30T15:35:00Z</dcterms:modified>
  <cp:revision>38</cp:revision>
  <dc:subject/>
  <dc:title/>
</cp:coreProperties>
</file>