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БДОУ ТР детский сад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i/>
          <w:sz w:val="96"/>
          <w:szCs w:val="96"/>
          <w:u w:val="single"/>
        </w:rPr>
        <w:t>Доклад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ля воспитател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тему: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pacing w:val="2"/>
          <w:kern w:val="2"/>
          <w:position w:val="2"/>
          <w:sz w:val="44"/>
          <w:szCs w:val="44"/>
          <w:u w:val="single"/>
        </w:rPr>
      </w:pPr>
      <w:r>
        <w:rPr>
          <w:b/>
          <w:i/>
          <w:spacing w:val="2"/>
          <w:kern w:val="2"/>
          <w:position w:val="2"/>
          <w:sz w:val="44"/>
          <w:szCs w:val="44"/>
          <w:u w:val="single"/>
        </w:rPr>
        <w:t>«Формирование у детей интересов к подвижным играм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pacing w:val="2"/>
          <w:kern w:val="2"/>
          <w:position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kern w:val="2"/>
          <w:position w:val="1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готовила: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 Агурьянова А.А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ороп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015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pacing w:val="2"/>
          <w:kern w:val="2"/>
          <w:position w:val="2"/>
          <w:sz w:val="32"/>
          <w:szCs w:val="32"/>
        </w:rPr>
      </w:pPr>
      <w:r>
        <w:rPr>
          <w:b/>
          <w:i/>
          <w:spacing w:val="2"/>
          <w:kern w:val="2"/>
          <w:position w:val="2"/>
          <w:sz w:val="32"/>
          <w:szCs w:val="32"/>
        </w:rPr>
        <w:t>Формирование у детей интересов к подвижным играм.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pacing w:val="2"/>
          <w:kern w:val="2"/>
          <w:position w:val="2"/>
          <w:sz w:val="32"/>
          <w:szCs w:val="32"/>
        </w:rPr>
      </w:pPr>
      <w:r>
        <w:rPr>
          <w:b/>
          <w:i/>
          <w:spacing w:val="2"/>
          <w:kern w:val="2"/>
          <w:position w:val="2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>Задача современных дошкольных учреждений — обеспечить всестороннее воспитание детей. Эта задача осуществляется различными средствами, среди которых важное место принадлежит игре.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  <w:u w:val="single"/>
        </w:rPr>
        <w:t>Подвижная игра</w:t>
      </w:r>
      <w:r>
        <w:rPr>
          <w:i/>
          <w:spacing w:val="2"/>
          <w:kern w:val="2"/>
          <w:position w:val="2"/>
          <w:sz w:val="28"/>
          <w:szCs w:val="28"/>
        </w:rPr>
        <w:t xml:space="preserve"> имеет большое значение, прежде всего как средство физического воспитания. В подвижные игры включаются основные движения: ходьба, бег, метание, лазание, равновесие, а также некоторые специальные движения для укрепления и развития отдельных групп мышц. 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>Подвижные игры - одно из самых любимых и полезных занятий детей. Это не удивительно, но ведь в играх воспитывается коллективизм, проявляются такие ценные качества, как сила, выносливость, ловкость, сообразительность.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>Справедливо народная мудрость утверждает, что «Человек познается в беде, а ребенок в игре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По методике Э. Вильчковского  с детьми дошкольного возраста  проводят две разновидности подвижные игр – </w:t>
      </w:r>
      <w:r>
        <w:rPr>
          <w:rFonts w:cs="Times New Roman" w:ascii="Times New Roman" w:hAnsi="Times New Roman"/>
          <w:i/>
          <w:shadow/>
          <w:spacing w:val="2"/>
          <w:kern w:val="2"/>
          <w:position w:val="2"/>
          <w:sz w:val="28"/>
          <w:szCs w:val="28"/>
        </w:rPr>
        <w:t>сюжетные игры и игровые упражнения</w:t>
      </w: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(несюжетные игры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pacing w:val="2"/>
          <w:kern w:val="2"/>
          <w:position w:val="2"/>
          <w:sz w:val="28"/>
          <w:szCs w:val="28"/>
        </w:rPr>
        <w:t xml:space="preserve">В основу </w:t>
      </w:r>
      <w:r>
        <w:rPr>
          <w:rFonts w:cs="Times New Roman" w:ascii="Times New Roman" w:hAnsi="Times New Roman"/>
          <w:i/>
          <w:shadow/>
          <w:spacing w:val="2"/>
          <w:kern w:val="2"/>
          <w:position w:val="2"/>
          <w:sz w:val="28"/>
          <w:szCs w:val="28"/>
        </w:rPr>
        <w:t xml:space="preserve">сюжетных и подвижных игр </w:t>
      </w: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положен опыт ребёнка, его представления движениями, характерными для того или иного образа. Движения, которые выполняют дети во время игры, тесно связаны с сюжетом. Большинство сюжетных игр коллективные, в них ребёнок учится согласовывать свои действий с действиями других об окружающем мире (действий людей, животных, птиц), который он отображает игроков, не капризничать, действовать организованно, как этого требуют правил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kern w:val="2"/>
          <w:position w:val="2"/>
          <w:sz w:val="28"/>
          <w:szCs w:val="28"/>
        </w:rPr>
        <w:t>Игровые  упражнения</w:t>
      </w: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характеризуются конкретностью двигательных задач, в соответствии с возрастными особенностями  и физической подготовкой детей. Если в сюжетных подвижных играх основное внимание игроков направлено на создание образов, достижение определенной  цели, точное выполнение правил, что часто приводит к  игнорированию чёткости в выполнении движений, то во время выполнения игровых упражнений дошкольники должны  безукоризненно выполнять  основные дви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402080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бор подвижных игр зависит о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бор подвижных игр зависит о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37490</wp:posOffset>
                </wp:positionV>
                <wp:extent cx="1619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зале, групповой комнате,на площадке, в парке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8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зале, групповой комнате,на площадке, в парке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71120</wp:posOffset>
                </wp:positionV>
                <wp:extent cx="1619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ремени года, темпиратуры 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ремени года, темпиратуры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16192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прогулке, утренней, вечер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прогулке, утренней, вечер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9210</wp:posOffset>
                </wp:positionV>
                <wp:extent cx="16192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а в режиме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ста в режиме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 w:color="FF000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77470</wp:posOffset>
                </wp:positionV>
                <wp:extent cx="19621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намические перерывы , утренняя гимнаст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намические перерывы , утренняя гимнаст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pacing w:val="2"/>
          <w:kern w:val="2"/>
          <w:position w:val="2"/>
          <w:sz w:val="28"/>
          <w:szCs w:val="28"/>
          <w:u w:val="thick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pacing w:val="2"/>
          <w:kern w:val="2"/>
          <w:position w:val="2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1847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здники,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аздники,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Чем же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игра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привлекает мальчишек и девчонок? Прежде всего, интересен сам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процесс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действий. Приходится самостоятельно находить выход из неожиданных положений, намечать цель, взаимодействовать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друг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с другом, проявлять ловкость и быстроту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выносливость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Весёлое настроение является существенным элементом игры и оказывает положительное влияние на состояние нервной системы ребёнка; радостное настроение сопровождается физиологическими изменениями в организме: повышается деятельность сердца и дыхательного аппарата. Сила и искренность переживаний детей во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время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игры делают её эффективным средством воспитания, поэтому воспитатель должен проводить игру живо, интересно, эмоцион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Особенности методики проведения подвижных игр в младших группах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pacing w:val="2"/>
          <w:kern w:val="2"/>
          <w:position w:val="2"/>
          <w:sz w:val="28"/>
          <w:szCs w:val="28"/>
        </w:rPr>
        <w:t xml:space="preserve"> </w:t>
      </w:r>
      <w:r>
        <w:rPr>
          <w:i/>
          <w:spacing w:val="2"/>
          <w:kern w:val="2"/>
          <w:position w:val="2"/>
          <w:sz w:val="28"/>
          <w:szCs w:val="28"/>
        </w:rPr>
        <w:tab/>
        <w:t>Кругозор детей этого возраста мал,</w:t>
      </w:r>
      <w:hyperlink r:id="rId7">
        <w:r>
          <w:rPr>
            <w:rStyle w:val="InternetLink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 xml:space="preserve"> внимание</w:t>
        </w:r>
      </w:hyperlink>
      <w:r>
        <w:rPr>
          <w:i/>
          <w:spacing w:val="2"/>
          <w:kern w:val="2"/>
          <w:position w:val="2"/>
          <w:sz w:val="28"/>
          <w:szCs w:val="28"/>
        </w:rPr>
        <w:t xml:space="preserve"> неустойчиво, поэтому для них рекомендуются игры с простым и доступным сюжетом, в которых действующие лица хорошо известны ребенку из повседневной жизни (кот, птички) или с которыми его легко познакомить, используя картинку, игрушку, сказку (</w:t>
      </w:r>
      <w:hyperlink r:id="rId8">
        <w:r>
          <w:rPr>
            <w:rStyle w:val="InternetLink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медведь</w:t>
        </w:r>
      </w:hyperlink>
      <w:r>
        <w:rPr>
          <w:i/>
          <w:spacing w:val="2"/>
          <w:kern w:val="2"/>
          <w:position w:val="2"/>
          <w:sz w:val="28"/>
          <w:szCs w:val="28"/>
        </w:rPr>
        <w:t>, лиса, заяц)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pacing w:val="2"/>
          <w:kern w:val="2"/>
          <w:position w:val="2"/>
          <w:sz w:val="28"/>
          <w:szCs w:val="28"/>
        </w:rPr>
        <w:t xml:space="preserve">Живой интерес вызывают у малышей подвижные игры, в </w:t>
      </w:r>
      <w:hyperlink r:id="rId9">
        <w:r>
          <w:rPr>
            <w:rStyle w:val="InternetLink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сюжет</w:t>
        </w:r>
      </w:hyperlink>
      <w:r>
        <w:rPr>
          <w:i/>
          <w:spacing w:val="2"/>
          <w:kern w:val="2"/>
          <w:position w:val="2"/>
          <w:sz w:val="28"/>
          <w:szCs w:val="28"/>
        </w:rPr>
        <w:t xml:space="preserve"> которых вплетается знакомое им упраж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Сюжеты таких игр, содержание и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мотивация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действий детей целиком зависят от выдумки и творчества педагога.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>Подготовка к проведению игр. Предварительное знакомство с условиями проведения игр и упражнений, с предметами, которые будут в них использоваться, необходимо. Предварительная настроенность на выполнение действий обеспечивает радостное и активное отношение ребенка к выполнению задания, так как малыш лучше понимает его смысл и основные правила. Это оказывает существенное влияние на процесс формирования двигательных навыков и ум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pacing w:val="2"/>
          <w:kern w:val="2"/>
          <w:position w:val="2"/>
          <w:sz w:val="28"/>
          <w:szCs w:val="28"/>
        </w:rPr>
        <w:t xml:space="preserve">Педагог вызывает у детей заинтересованное отношение к игре или упражнению и тем, что красочно </w:t>
      </w:r>
      <w:hyperlink r:id="rId11">
        <w:r>
          <w:rPr>
            <w:rStyle w:val="InternetLink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рассказывает</w:t>
        </w:r>
      </w:hyperlink>
      <w:r>
        <w:rPr>
          <w:i/>
          <w:spacing w:val="2"/>
          <w:kern w:val="2"/>
          <w:position w:val="2"/>
          <w:sz w:val="28"/>
          <w:szCs w:val="28"/>
        </w:rPr>
        <w:t xml:space="preserve"> придуманный им простой и краткий сюжет задания, подчеркивая </w:t>
      </w:r>
      <w:hyperlink r:id="rId12">
        <w:r>
          <w:rPr>
            <w:rStyle w:val="InternetLink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интонацией</w:t>
        </w:r>
      </w:hyperlink>
      <w:r>
        <w:rPr>
          <w:i/>
          <w:spacing w:val="2"/>
          <w:kern w:val="2"/>
          <w:position w:val="2"/>
          <w:sz w:val="28"/>
          <w:szCs w:val="28"/>
        </w:rPr>
        <w:t xml:space="preserve"> голоса и жестами наиболее сложные движения.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 xml:space="preserve">Для того, чтобы игра прошла хорошо, воспитатель должен тщательно подготовиться к ней; подобрать пособия и мелкие предметы, продумать, где будут домики, гнездышки, кого из детей привлечь на ведущую роль и прочее; он должен хорошо знать содержание игры, ее ход, правила, сопроводительный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Малыши с удовольствием играют, когда взрослые активны, эмоциональны, проявляют интерес к играм и сами в них участвуют. Веселый, ласковый тон воспитателя, его заинтересованность увлекает малышей, им передается это радостное настроение. В таких случаях дети очень внимательно прислушиваются к педагогу, выполняют все его требования, охотно повторяют игры, хорошо их усва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Особенности методики проведения подвижных игр в средней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Детей 5 лет уже интересует результат произведенных действий, затраченных усилий. Они стремятся обязательно убежать от ловящего, влезть повыше, прыгнуть дальше и т. д. 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 xml:space="preserve">В процессе игры воспитатель отмечает успехи детей, обращает на них внимание </w:t>
      </w:r>
      <w:hyperlink r:id="rId13">
        <w:r>
          <w:rPr>
            <w:rStyle w:val="InternetLink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товарищей</w:t>
        </w:r>
      </w:hyperlink>
      <w:r>
        <w:rPr>
          <w:i/>
          <w:spacing w:val="2"/>
          <w:kern w:val="2"/>
          <w:position w:val="2"/>
          <w:sz w:val="28"/>
          <w:szCs w:val="28"/>
        </w:rPr>
        <w:t xml:space="preserve">, вселяет чувство уверенности! «Вот какой ловкий был </w:t>
      </w:r>
      <w:hyperlink r:id="rId14">
        <w:r>
          <w:rPr>
            <w:rStyle w:val="InternetLink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медведь</w:t>
        </w:r>
      </w:hyperlink>
      <w:r>
        <w:rPr>
          <w:i/>
          <w:spacing w:val="2"/>
          <w:kern w:val="2"/>
          <w:position w:val="2"/>
          <w:sz w:val="28"/>
          <w:szCs w:val="28"/>
        </w:rPr>
        <w:t>, многих ребят поймал!»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 xml:space="preserve">Педагог использует подвижную игру и для воспитания у детей доброжелательности, взаимопомощи и других моральных качеств. «Молодцы, ребята, — говорит он, — все дружно защищали мышку от кота, без вас ей бы не спастись!»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pacing w:val="2"/>
          <w:kern w:val="2"/>
          <w:position w:val="2"/>
          <w:sz w:val="28"/>
          <w:szCs w:val="28"/>
        </w:rPr>
        <w:t>В процессе повседневной работы руководитель добивается того, чтобы все дети умели выполнять разные роли в подвижных играх. При распределении ролей следует использовать считалку: вначале в тех играх, которые педагог проводит с детьми, в дальнейшем — при самостоятельной организации ими игры. Считалка дает возможность всем детям побывать в разных ролях, исключает проявления несправедливости и других отрицатель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Внимание воспитателя должно быть направлено не на увеличение количества новых игр, а на повторение и усложнение их, на то, чтобы дети усвоили, и полюбили проводимые с ними игры. Повторность и усложнение игр Навыки и привычки формируются при условии многократных упражнений. Без подкрепления, без упражнений навыки угасают. Поэтому одни и те же игры необходимо систематически повторять: только тогда у детей будут закрепляться положительные качества, двигательные и други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Особенности методики проведения подвижных игр в старшей и подготовительной группе.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>Двигательная деятельность ребенка становятся все более многообразной. Дети уже достаточно хорошо владеют основными движениями, им знакомы различные гимнастические упражнения, подвижные игры; начинается освоение разнообразных способов выполнения спортивных упражнений многих видов. Возрастают проявления самостоятельности, возникают творческие поиски новых способов действий, их комбинаций и вариантов. Начинают создаваться небольшие группировки по интересу к тому или иному виду упражнений.</w:t>
      </w:r>
    </w:p>
    <w:p>
      <w:pPr>
        <w:pStyle w:val="Style14"/>
        <w:spacing w:before="0" w:after="0"/>
        <w:ind w:firstLine="709"/>
        <w:jc w:val="both"/>
        <w:rPr>
          <w:i/>
          <w:i/>
          <w:spacing w:val="2"/>
          <w:kern w:val="2"/>
          <w:position w:val="2"/>
          <w:sz w:val="28"/>
          <w:szCs w:val="28"/>
        </w:rPr>
      </w:pPr>
      <w:r>
        <w:rPr>
          <w:i/>
          <w:spacing w:val="2"/>
          <w:kern w:val="2"/>
          <w:position w:val="2"/>
          <w:sz w:val="28"/>
          <w:szCs w:val="28"/>
        </w:rPr>
        <w:t>Дети этого возраста лучше владеют своими движениями и более заинтересованы результатом игры, поэтому в игры включается коллективные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Все пособия и материалы, которые требуются для игры, должны быть приготовлены до её начала. К приготовлению этих пособий, к организации соответствующих условий надо привлекать детей. Дети приносят флажки, мячи, считают их, упражняясь одновременно в счёте, раскладывают по цвету, выкладывают себе «норки», «гнёздышки» из шишек, из камешков, заготовляют снеж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Сбор на игру. Собрать детей на игру можно различными приёмами. Так, ещё до выхода на участок, где главным образом организуются игры, воспитатель говорит детям средней и старшей групп о том, что на участке будет проведена игра. Он договаривается с детьми, что как только он их позовёт, ударит в бубен или позвонит, они соберутся около него или в определённом месте площадки. О том, какая игра будет проведена, необязательно сообщать детям заранее: об этом можно сказать и тогда, когда они соберутся для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В старшей группе можно иногда воспользоваться и другим приёмом — перед выходом на прогулку разделить детей на несколько колонн. По сигналу все собираются и условленном месте, и отмечается, какая колонна собралась первой. В старшей группе можно иногда поручить нескольким детям собрать своих товарищей на игру, распределив заранее, кто кого позов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Руководство игрой. Перед проведением игры необходимо создать у детей интерес к игре. Заинтересованность детей игрой помогает лучшему усвоению её правил, более чёткому выполнению движений. Подвести детей к игре можно путём вопросов или с помощью показа игрушки, картинки. Можно заранее рассказать детям сказку или прочитать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стихи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на соответствующую тему, показать им предметы или явления, которые встретятся в игре. Так, игру в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автомобили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хорошо провести с малышами после того, как они наблюдали на улице движение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автомобилей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Большое значение при объяснении игры имеет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интонация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. Тон педагога должен быть живым, но спокойным. Недопустимо монотонное объяснен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2"/>
          <w:kern w:val="2"/>
          <w:position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Своим бодрым тоном, живым интересом к игре он поддерживает у детей во время игры радостное настроение, поощряет проявление детьми решительности, ловкости, находчивости,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Окончание игры. Закончить игру можно по-разному. Так, иногда, заканчивая игру, особенно в средней и старшей группах, воспитатель подводит итог: отмечает, кто из играющих отличился особой ловкостью, быстротой, хорошо выполнял правила, выручал товарищей; воспитатель называет и тех, кто нарушал правила, баловался, мешал детям играть. Игру можно закончить организованным уходом детей, или, если позволяет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  <w:spacing w:val="2"/>
            <w:kern w:val="2"/>
            <w:position w:val="2"/>
            <w:sz w:val="28"/>
            <w:szCs w:val="28"/>
            <w:u w:val="none"/>
          </w:rPr>
          <w:t>тематика</w:t>
        </w:r>
      </w:hyperlink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 xml:space="preserve"> игры, можно иногда уход с площадки или из зала сделать, продолжением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kern w:val="2"/>
          <w:position w:val="2"/>
          <w:sz w:val="28"/>
          <w:szCs w:val="28"/>
        </w:rPr>
        <w:t>Если дети просят повторить игру, а нагрузка была достаточная, взрослый предлагает повторить игру на следующем занятии и тут же выделяет кого-нибудь на ответственную роль с тем, чтобы дети сами запомнили, кто будет исполнять эту роль в следующий раз. Такой приём имеет место главным образом в старшей  и подготовит группе.</w:t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48;&#1075;&#1088;&#1072;" TargetMode="External"/><Relationship Id="rId3" Type="http://schemas.openxmlformats.org/officeDocument/2006/relationships/hyperlink" Target="http://baza-referat.ru/&#1055;&#1088;&#1086;&#1094;&#1077;&#1089;&#1089;" TargetMode="External"/><Relationship Id="rId4" Type="http://schemas.openxmlformats.org/officeDocument/2006/relationships/hyperlink" Target="http://baza-referat.ru/&#1044;&#1088;&#1091;&#1075;" TargetMode="External"/><Relationship Id="rId5" Type="http://schemas.openxmlformats.org/officeDocument/2006/relationships/hyperlink" Target="http://baza-referat.ru/&#1042;&#1099;&#1085;&#1086;&#1089;&#1083;&#1080;&#1074;&#1086;&#1089;&#1090;&#1100;" TargetMode="External"/><Relationship Id="rId6" Type="http://schemas.openxmlformats.org/officeDocument/2006/relationships/hyperlink" Target="http://baza-referat.ru/&#1042;&#1088;&#1077;&#1084;&#1103;" TargetMode="External"/><Relationship Id="rId7" Type="http://schemas.openxmlformats.org/officeDocument/2006/relationships/hyperlink" Target="http://baza-referat.ru/&#1042;&#1085;&#1080;&#1084;&#1072;&#1085;&#1080;&#1077;" TargetMode="External"/><Relationship Id="rId8" Type="http://schemas.openxmlformats.org/officeDocument/2006/relationships/hyperlink" Target="http://baza-referat.ru/&#1052;&#1077;&#1076;&#1074;&#1077;&#1076;&#1100;" TargetMode="External"/><Relationship Id="rId9" Type="http://schemas.openxmlformats.org/officeDocument/2006/relationships/hyperlink" Target="http://baza-referat.ru/&#1057;&#1102;&#1078;&#1077;&#1090;" TargetMode="External"/><Relationship Id="rId10" Type="http://schemas.openxmlformats.org/officeDocument/2006/relationships/hyperlink" Target="http://baza-referat.ru/&#1052;&#1086;&#1090;&#1080;&#1074;&#1072;&#1094;&#1080;&#1103;" TargetMode="External"/><Relationship Id="rId11" Type="http://schemas.openxmlformats.org/officeDocument/2006/relationships/hyperlink" Target="http://baza-referat.ru/&#1056;&#1072;&#1089;&#1089;&#1082;&#1072;&#1079;&#1099;" TargetMode="External"/><Relationship Id="rId12" Type="http://schemas.openxmlformats.org/officeDocument/2006/relationships/hyperlink" Target="http://baza-referat.ru/&#1048;&#1085;&#1090;&#1086;&#1085;&#1072;&#1094;&#1080;&#1103;" TargetMode="External"/><Relationship Id="rId13" Type="http://schemas.openxmlformats.org/officeDocument/2006/relationships/hyperlink" Target="http://baza-referat.ru/&#1058;&#1086;&#1074;&#1072;&#1088;&#1080;&#1097;" TargetMode="External"/><Relationship Id="rId14" Type="http://schemas.openxmlformats.org/officeDocument/2006/relationships/hyperlink" Target="http://baza-referat.ru/&#1052;&#1077;&#1076;&#1074;&#1077;&#1076;&#1100;" TargetMode="External"/><Relationship Id="rId15" Type="http://schemas.openxmlformats.org/officeDocument/2006/relationships/hyperlink" Target="http://baza-referat.ru/&#1057;&#1090;&#1080;&#1093;&#1080;" TargetMode="External"/><Relationship Id="rId16" Type="http://schemas.openxmlformats.org/officeDocument/2006/relationships/hyperlink" Target="http://baza-referat.ru/&#1040;&#1074;&#1090;&#1086;&#1084;&#1086;&#1073;&#1080;&#1083;&#1080;" TargetMode="External"/><Relationship Id="rId17" Type="http://schemas.openxmlformats.org/officeDocument/2006/relationships/hyperlink" Target="http://baza-referat.ru/&#1040;&#1074;&#1090;&#1086;&#1084;&#1086;&#1073;&#1080;&#1083;&#1080;" TargetMode="External"/><Relationship Id="rId18" Type="http://schemas.openxmlformats.org/officeDocument/2006/relationships/hyperlink" Target="http://baza-referat.ru/&#1048;&#1085;&#1090;&#1086;&#1085;&#1072;&#1094;&#1080;&#1103;" TargetMode="External"/><Relationship Id="rId19" Type="http://schemas.openxmlformats.org/officeDocument/2006/relationships/hyperlink" Target="http://baza-referat.ru/&#1058;&#1077;&#1084;&#1072;&#1090;&#1080;&#1082;&#107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4:00Z</dcterms:created>
  <dc:creator>Леша</dc:creator>
  <dc:description/>
  <dc:language>en-US</dc:language>
  <cp:lastModifiedBy>One_64</cp:lastModifiedBy>
  <cp:lastPrinted>2015-11-24T22:31:00Z</cp:lastPrinted>
  <dcterms:modified xsi:type="dcterms:W3CDTF">2015-11-24T19:34:00Z</dcterms:modified>
  <cp:revision>2</cp:revision>
  <dc:subject/>
  <dc:title>Задача современных дошкольных учреждений — обеспечить всестороннее воспитание детей</dc:title>
</cp:coreProperties>
</file>