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StrongEmphasis"/>
          <w:sz w:val="56"/>
          <w:szCs w:val="56"/>
        </w:rPr>
        <w:t xml:space="preserve">Консультация для родителей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StrongEmphasis"/>
          <w:sz w:val="56"/>
          <w:szCs w:val="56"/>
        </w:rPr>
        <w:t>«Умеете ли вы общаться со своим ребенком»</w:t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color w:val="35353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>
          <w:rStyle w:val="StrongEmphasis"/>
          <w:sz w:val="28"/>
          <w:szCs w:val="28"/>
        </w:rPr>
        <w:t>Воспитатель средней группы:</w:t>
      </w:r>
    </w:p>
    <w:p>
      <w:pPr>
        <w:pStyle w:val="Normal"/>
        <w:shd w:fill="FFFFFF" w:val="clear"/>
        <w:ind w:left="360" w:hanging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асанова Э.И.</w:t>
      </w:r>
    </w:p>
    <w:p>
      <w:pPr>
        <w:pStyle w:val="Normal"/>
        <w:shd w:fill="FFFFFF" w:val="clear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5г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Дети должны быть для нас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Если мы будем любить их только тогда, когда ими довольны, то это вызовет в них неуверенность, станет тормозом в их развити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Если наша любовь будет безоговорочной, наши дети будут избавлены от внутри – личностного конфликта, научатся самокритичност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 Для установления связи с детьми, надо найти с ними общий язык, почаще смотрите детям в глаза! Пусть ваш взгляд будет открытым и любящи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ым в себе. Особенно важен такой контакт, когда ребенок болен, устал, когда ему грустно. Важно не количество времени, проведенного с ребенком, а качество ощущения. Надо уметь понять, что хочет ребенок, вслушаться в его слова.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b/>
          <w:b/>
        </w:rPr>
      </w:pPr>
      <w:r>
        <w:rPr>
          <w:b/>
        </w:rPr>
        <w:t>             </w:t>
      </w:r>
      <w:r>
        <w:rPr>
          <w:rStyle w:val="Appleconvertedspace"/>
          <w:b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е секреты в общении с ребенком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Секреты воспитания вежливого ребенка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если вы предъявляете к детям единые требования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требуя от ребенка выполнения определенных правил, выполняйте их сами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не забывайте говорить ребенку «пожалуйста», «спокойной </w:t>
      </w:r>
      <w:r>
        <w:rPr>
          <w:rStyle w:val="Appleconvertedspace"/>
        </w:rPr>
        <w:t> </w:t>
      </w:r>
      <w:r>
        <w:rPr/>
        <w:t>ночи», «спасибо за </w:t>
      </w:r>
      <w:r>
        <w:rPr>
          <w:rStyle w:val="Appleconvertedspace"/>
        </w:rPr>
        <w:t> </w:t>
      </w:r>
      <w:r>
        <w:rPr/>
        <w:t>помощь»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правила культурного поведения прививайте детям систематически, а не от случая к случаю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2. Чтобы ребенок слушался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Если вы хотите добиться того, чтобы ребе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оно не должно отдаваться со злостью, с криком, с раздражением, но не должно быть похожим на упрашивание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оно должно быть разумным, не должно противоречить здравому смыслу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там, где вы должны требовать, никаких теорий не надо разводить, а требовать и добиваться выполнения этих требований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3. </w:t>
      </w:r>
      <w:r>
        <w:rPr>
          <w:rStyle w:val="Appleconvertedspace"/>
          <w:b/>
        </w:rPr>
        <w:t> </w:t>
      </w:r>
      <w:r>
        <w:rPr>
          <w:b/>
        </w:rPr>
        <w:t>Как воспитать у детей трудолюбие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дать ребенку постоянное поручение, за которое он должен нести ответственность в семье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научить его правильно выполнять поручение: терпеливо разъяснять, советовать, показывать, помогать ему в работе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4. </w:t>
      </w:r>
      <w:r>
        <w:rPr>
          <w:rStyle w:val="Appleconvertedspace"/>
          <w:b/>
        </w:rPr>
        <w:t> </w:t>
      </w:r>
      <w:r>
        <w:rPr>
          <w:b/>
        </w:rPr>
        <w:t>Что делать, если ребенок упрямится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не придавайте большого значения упрямству, примите к сведению этот приступ, но не очень волнуйтесь за ребенка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не пытайтесь в это время что-либо внушить вашему ребенку, ругать в такой ситуации не имеет смысла, он сильно возбужден и не может вас понять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будьте в поведении с ребенком настойчивы, если вы сказали «нет», оставайтесь и дальше при этом мнени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5. Как обсуждать с ребенком прочитанное произведение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во время чтения выясните трудные слова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спросите, понравилось ли произведение? Чем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что нового, интересного он узнал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попросите рассказать о главном герое, событии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как описана природа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чему научила книга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предложите нарисовать картинку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6. Можно ли контролировать поведение ребенка с помощью призов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Подарки дарят безоговорочно, а приз надо завоевать, заслужить. Важно подчеркнуть, что приз ребенок получает не как знак благодарности родителей, а как законный заработок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b/>
        </w:rPr>
        <w:t>7. Чтобы ребенок с желанием убирал игрушки</w:t>
      </w:r>
      <w:r>
        <w:rPr/>
        <w:t>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отмечайте его трудолюбие, выдумку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изо дня в день придерживайтесь одних и тех же требований: «нельзя идти гулять, не положив на место игрушки»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не давайте в пользование большого количества игрушек, их должно быть немного, причем каждой определено свое место: звери в зоопарке, машины в гараже и т.д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8. </w:t>
      </w:r>
      <w:r>
        <w:rPr>
          <w:rStyle w:val="Appleconvertedspace"/>
          <w:b/>
        </w:rPr>
        <w:t> </w:t>
      </w:r>
      <w:r>
        <w:rPr>
          <w:b/>
        </w:rPr>
        <w:t>Если в семье появился второй ребенок, родителям необходимо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заранее готовить старшего ребенка к появлению в семье младшего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дать малышу понять, что в семье ничего не изменилось, что младший ребенок не конкурент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не предпочитать новорожденному старшему и не сравнивать их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предлагать ребенку оказывать помощь в уходе за малышом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не обделять вниманием ребенк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>9. </w:t>
      </w:r>
      <w:r>
        <w:rPr>
          <w:rStyle w:val="Appleconvertedspace"/>
          <w:b/>
        </w:rPr>
        <w:t> </w:t>
      </w:r>
      <w:r>
        <w:rPr>
          <w:b/>
        </w:rPr>
        <w:t>Если ребенок медлительный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таких детей нельзя нагружать дополнительными занятиями в кружках и секциях, чтобы не развивать в них комплекс неполноценности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/>
        <w:t>- помогать собираться без грубых окриков и упре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чаще вовлекать в подвижные игры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1:00Z</dcterms:created>
  <dc:creator>Мурад</dc:creator>
  <dc:description/>
  <cp:keywords/>
  <dc:language>en-US</dc:language>
  <cp:lastModifiedBy>Мурад</cp:lastModifiedBy>
  <dcterms:modified xsi:type="dcterms:W3CDTF">2015-11-23T17:28:00Z</dcterms:modified>
  <cp:revision>2</cp:revision>
  <dc:subject/>
  <dc:title>Консультация для родителей </dc:title>
</cp:coreProperties>
</file>