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8000"/>
        </w:rPr>
        <w:t>Консультация на тему: «Патриотическое воспитание дошкольников»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бовь к родному краю, к родной культуре, к родной речи начинается с малого –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 любви к своей семье, к своему дому. Постепенно расширяясь, эта любовь переходит в любовь ко всей стране, к ее прошлому и настоящему, а затем ко всему человечеств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атриотизм - сложное и высокое человеческое чувство, оно так многогранно по своему содержанию, что неопределимо несколькими словам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маленького ребенка Родина начинается с родных мест - с улицы, на которой он живет, где находится его детский сад. Постепенно дети получают представления о родном городе, селе, об отдельных союзных республиках и нашей многонациональной Родине. Под руководством воспитателя дети знакомятся с достопримечательностями улицы, на которой они живут, узнают о том, чем славится их город, село, начинают гордиться им. Дошкольники узнают о людях, прославивших себя трудом, боевыми заслугами, чьими именами названы города, улицы, площади. Их знакомят с некоторыми событиями прошлого. Чтобы вызвать уважение к героизму и мужеству советских людей, отдавших жизнь за Родину в Великой Отечественной войне, их ведут к памятникам героев. Дети возлагают цвет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патриотических чувств у детей дошкольного возраста- одна из задач нравственного воспитания, включающая в себя воспитание любви к близким людям, к детскому саду, к родному городу и родной стран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триотизм – это любовь к Родине, преданность ей, ответственность и гордость за нее, желание трудиться на ее благо, беречь и умножать ее богатства. Невозможно воспитать чувство собственного достоинства, уверенность в себе, а, следовательно, полноценную личность, без уважения к истории и культуре своего Отечества, к его государственной символике. Дошкольникам, особенно старшего возраста, доступно чувство любви к родному городу, родной природе, к своей Родине. А это и есть начало патриотизма, который рождается в познании, а формируется в процессе целенаправленного воспитания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атриотическое воспитание в детском саду - это процесс освоения, наследования традиционной отечественной культур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ого, чтобы с малых лет растить патриотов, воспитатели должны ясно представлять себе, в чём состоит своеобразие патриотизма ребёнка- дошкольника, каковы пути и методы патриотического воспитания в детском саду. Содержание и методы патриотического воспитания должны соответствовать возрастным особенностям детей. Самый существенный результат патриотического воспитания в детском саду - это положительный сознательный настрой детей, их общественно-нравственная направленность, живой интерес к общественным явлениям и событиям, происходящим в городе, стране, чувство радости, гордости за наши достижени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 по патриотическому воспитанию включает в себя целый комплекс задач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формирование у ребёнка любви и привязанности к своей семье, дому, детскому саду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формирование у детей чувства любви к своему родному краю, своей малой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дине на основе приобщения к родной природе, культуре и традициям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формирование представлений о России как о родной стране, о Москве как 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лице России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воспитание гражданско-патриотических чувств через изучение государственной символик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воспитание уважения к труду, развитие чувства ответственности и гордости за достижения страны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воспитание патриотизма, уважения к культурному прошлому России средствами эстетического воспитания: музыка, изобразительная деятельность, художественное слов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Успех патриотического воспитания детей дошкольного возраста во многом зависит от родителей, от семьи, от той атмосферы, которая царит дома. Поэтому необходимо объединить усилия детского сада и семьи. Такая целенаправленность, педагогическая работа способствует воспитанию у детей трудолюбия, гуманизма, патриотизма, формирует активную жизненную позицию. Родители активно участвуют во всех мероприятиях, проводимых в нашем детском саду: в экологических акциях, экскурсиях, развлечениях, викторинах. В работе с родителями используются домашние задания. Они совместно с детьми изготавливают кормушки для птиц, облагораживают территорию ДОУ. В родительских уголках информация по патриотическому воспитанию представлена в форме консультаций, папок – передвижек. Работы детей представлены в выставочных уголка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Становление человека как гражданина должно начинаться с истории его малой Родины - родного города. Поэтому в работе по патриотическому воспитанию в нашем ДОУ особое место отведено знакомству с родным городом, крае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ывая у детей любовь к своему городу, необходимо подвести их к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иманию, что их город – частица Родины, поскольку во всех местах, больших 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еньких, есть много общего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люди трудятся для всех (учителя учат детей, врачи лечат больных, рыбаки ловят рыбу, строители строят дома, горняки добывают руду) 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везде соблюдаются традиции: Родина помнит героев, защитивших её от врагов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всюду живут люди разных национальностей, совместно трудятся и помогают друг другу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люди берегут и охраняют природу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есть общие профессиональные и общественные праздники и т. д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глубление представлений детей о родной стране происходит в процессе ознакомления с главным городом нашей страны - Москвой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атривая иллюстрации, слушая чтение книг, дети узнают и запоминают, что в Москве есть Кремль, Красная площадь. Закрепляют полученные знания дети в конструктивной, продуктивной, коммуникативной и игровой деятельности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440815</wp:posOffset>
            </wp:positionV>
            <wp:extent cx="1905000" cy="2133600"/>
            <wp:effectExtent l="0" t="0" r="0" b="0"/>
            <wp:wrapTight wrapText="bothSides">
              <wp:wrapPolygon edited="0">
                <wp:start x="-106" y="0"/>
                <wp:lineTo x="-106" y="21502"/>
                <wp:lineTo x="21600" y="21502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Знакомству с Родиной помогают следующие методы и приёмы: беседы о пользе труда человека для блага Родины, о хороших людях, о природе; чтение художественных произведений на патриотические темы, слушание песен, классических произведений, стихотворений для заучивания, просмотр видеофильмов, тематических презентаций, личный пример воспитателей и родителе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ин из самых торжественных и значимых праздников в ДОУ - День Победы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Мы хотим, чтобы наши дети знали и помнили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событиях грозных лет войны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или память о погибших.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ти старшего дошкольного возраста с большим интересом слушают серьёзные песни о войне, с удовольствием исполняют танцы на военные темы «Синий платочек», «Огонёк», поют песни «Смуглянка», «Катюша». Слушание таких песен, когда оно сочетается с усвоением в образовательной деятельности определённых представлений, очень важно для возбуждения гражданских чувств детей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в нашем ДОУ проводятся тематические вечера, посвящённые Дню Победы. Дети принимают активное участие в украшении музыкального зала, разучивании стихотворений о подвиге советского солдата в жестокой войн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уси всегда были в почёте солдаты, несущие воинскую службу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ми героями былин являлись богатыри - мужчины, защищавшие женщин, стариков и детей. Множество сказок, поговорок и песен сложено о русском солдате, который умело и храбро воюет и при необходимости «из топора вкусную кашу варит»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ины защитники Отечества есть практически в каждой семье, поэтому праздник - День защитника Отечества - считается всенародным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и проведение этого праздника способствует развитию личности маленького гражданина и воспитания долга защитника Отечества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актике нашего ДОУ применяется проведение Масленицы, праздник осени, ярмарок-гуляний. Мы считаем, что очень важно привить детям чувство любви и уважения к культурным ценностям и традициям русского народа. На занятиях знакомим детей с устным народным творчеством: сказками, былинами, потешками, праздниками и обрядами, народным декоративно-прикладным искусством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и ДОУ формируют у детей представление о народной культуре, её богатстве и, красоте и своеобразии, учат детей любить и ценить народную мудрость, гармонию жизни. На физкультурных занятиях и прогулке разучиваем народные игры, а на музыкальных занятиях слушаем русские народные песни, знакомим с народными традициями, обрядам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атриотизм в современных условиях – это, с одной стороны, преданность своему Отечеству, а с другой, - сохранение культурной самобытности каждого народа, входящего в состав России. Поэтому трудно переоценить в этой связи целенаправленную работу с детьми, которая проводится в нашем ДОУ по начальному формированию чувств гражданственности и патриотиз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36:00Z</dcterms:created>
  <dc:creator>Ирина</dc:creator>
  <dc:description/>
  <cp:keywords/>
  <dc:language>en-US</dc:language>
  <cp:lastModifiedBy>Ирина</cp:lastModifiedBy>
  <dcterms:modified xsi:type="dcterms:W3CDTF">2015-02-09T15:37:00Z</dcterms:modified>
  <cp:revision>4</cp:revision>
  <dc:subject/>
  <dc:title>Любовь к родному краю, к родной культуре, к родной речи начинается с малого – с любви к своей семье, к своему дому</dc:title>
</cp:coreProperties>
</file>