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едагоги, специалисты в области раннего развития, настаивают на том, что развитие интеллектуальных и мыслительных процессов необходимо начинать с развития движения рук, а в частности с развития движений в пальцах кисти. Это связано с тем, что развитию кисти руки принадлежит важная роль в формировании головного мозга, его познавательных способностей, становлению речи. Значит, чтобы развивался ребенок и его мозг, необходимо тренировать руки. Именно это в дальнейшем даст ему возможность легко обучаться новому, будь то иностранный язык, письмо или математика. Развитие навыков мелкой моторики важно еще и потому, что вся дальнейшая жизнь ребенка потребует использования точных, координированных движений руки и пальцев, которые необходимы, чтобы одеваться, рисовать и писать, а также выполнять множество разнообразных бытовых и учебных 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педагогического опы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енок дошкольного возраста – это не маленький взрослый, а еще развивающийся человек, поэтому важность проблемы по развитию ручных умений, этот тот факт, что развивать руку ребенка надо начинать с раннего детства. Проблема развития мелкой моторике, ручной умелости на занятиях по изобразительной деятельности весьма актуальна, так как именно изобразительная деятельность способствует развитию сенсорики  - согласованности глаза и руки, совершенствованию координации движений, гибкости, силе, точности в выполнении действий, коррекции мелкой моторики пальцев рук.   Поэтому появилась необходимость обучения детей пластилинографии., то есть создание кружка «Пластилиновое чудо» художественной направленности – основной идеей которого является рисование картин – пластилином (пластилинография). Программа «Пластилиновое чудо» является авторской программой художественно-эстетической направленности, созданной на основе методических пособ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дети создают лепные картины с изображением выпуклых объектов на горизонтальной поверхности с применением не традиционных техник и материалов. Например, декорирование бисером, семенами растений, производится модификация изделия, что приводит к созданию оригинальных картин. Большое внимание уделяется творческим работам. Это позволяет соединить все полученные знания и умения с собственной фантазией и образным мышлением, формирует у ребенка творческую и познавательную активнос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ластилинографией представляют собой большую возможность для развития и обучения  дошкольников. Они способствуют развитию таких психических процессов как память, внимание, мышление, а так же развитию творческих способностей дет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широко используются наглядные пособия. Это способствует сокращению времени на изложении теор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условий реализации данной программы является создание необходимой материально-технической базы и развивающей среды для формирования творческой личности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ряд литературы и вторичных источников по организации занятий плстилинографией   дошкольников, опыт работы детских садов города, выявлено, что работа в этом направлении в дошкольных учреждения не ведется. Программа «Пластилиновое чудо» дает возможность организовать в ДОУ дополнительные кружковые занятия. Занимаясь пластилинографией у ребенка развивается умелость рук, укрепляется сила рук, движения обеих рук становится более согласованными, а движения пальцев деффкренцируются, ребенок подготавливает руку к освоению такого сложного навыка как письмо. Этому всему способствует хорошая мышечная нагрузка пальчиков. Одним из несомненных достоинств занятий по пластилинографии с детьми младшего дошкольного возраста является интеграция предметных областей знаний. Данная программа  интегрируется с образовательными областями («Познание», «Коммуникация», «Художественное творчество», «Безопасность», «Здоровье») основной образовательной программы ДОУ. Темы занятий тесно переплетаются с жизнью детей, с той деятельностью, которую они осуществляют на других занятиях (по ознакомлению с окружающим миром и природой, развитию речи, и т. д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круж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приемов работы с пластилином (вдавливание, надавливание, размазывание, отщипывание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учной тру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ние картин в технике пластилинограф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пользование в работе вспомогательных инструментов и деко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льчиковы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новная цель программы – развитие ручной умелости у детей дошкольного возраста посредством пластилинограф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. Формировать умение следовать устным инструкц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учать умению передавать простейший образ предметов, явлений окружающего мира посредством пластили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Развивать внимание, память, логическое и пространственное воображ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Развивать мелкую моторику, координацию движения рук, глазоме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Способствовать всестороннему и гармоничному развитию личности ребён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Способствовать созданию игровых ситуаций, расширять коммуникативные способности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ластилиновое чудо» рассчитана на 1 год. Для успешного освоения программы численность детей в группе должна составлять не более 15 человек. Кружок посещают дети по запросам родителей. Он комплектуется из числа детей 5-6 лет. Занятия проводятся во второй половине д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нятий в неделю – 1, в месяц – 4, в год – 3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должительность одного занятия – 25 мин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организуются в форме кружковой работы и превышают содержание основной образовательной программы  в ДОУ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ведения занятий различны. Предусмотрены индивидуальные и групповые, теоретическая и практическая формы работы. Теоретическая  часть включает в себя объяснение нового материала,  рассказ воспитателя познавательного характера, беседы с детьми, рассказы детей, показ воспитателя способа действия и т.д. практическая часть включает в себя изготовление и оформление картин в технике пластилинография. В процессе занятий накапливается практический  опыт, и дети от простых работ переходят к освоению более сложных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обучения по данной программе предполага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комятся с искусством пластилинографии;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детьми различными приемами и навыками работы с пластилином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- формирование умений передавать простейший образ предметов, явлений окружающего мира посредством пластилина;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имания, памяти, мышления, пространственного воображения мелкой моторики, координации движений рук, глазомер;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го вкуса, творческих способностей и фантазии;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 культуры труда и совершенствование трудовых навыков, улучшение своих коммуникативных способностей и приобретение навыков работы в коллектив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дополнительной образовательной программы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выставки детских работ в ДОУ;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льбома лучших работ;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городских, республиканских конкурсах художественно-эстетической направленности;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детских работ на сайте ДОУ;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отчет  руководителя кружка на педсовете.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вышение общей образовательной программы по формированию художественных  способностей детей среднего дошкольного возра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ой кружка «Пластилиновое чудо» предусмотрено дополнительное обуч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создавать картины с помощью пластилина, декорировать их бисером, пуговицами, бусинками, перышками, природным материалом, различными видами кру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вать умение работать  по шаблон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новым видом искусства пластилинограф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использовать возможность бросового материала для придания объекту завершенности и вырази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ь намазывать пластилин ровным слоем на шабло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усматривает превышение уровня знаний, требующихся для обязательного усвоения детьми данного возраста, предлагаемых программой под редакцией Н.Е. Вераксы «От рождения до школы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92"/>
        <w:gridCol w:w="3614"/>
        <w:gridCol w:w="2693"/>
        <w:gridCol w:w="107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териалы и оборуд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блоко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мазывать пластилин не выходя за контуры рисунка. Развивать умение работать по шаблону. Воспитывать аккурат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 зеленого цвета с шаблоном яблока, пластилин красного и зеленого цв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солнух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азмазывать пластилин не выходя за контур шаблона. Расширять знания детей о природе, побуждать интерес к окружающему мир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н синего цвета с шаблоном подсолнуха, пластилин желтого и зеленого цветов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рковк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 работы с пластилином. Освоить прием надавливания. Учить наносить тонкий слой пластилина на основу. Развивать творчество в работе, приучать детей аккуратно выполнять рабо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 зеленого цвета с шаблоном морковки, пластилин красного и зеленого цв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мик осенью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располагать предметы на картине относительно друг друга. Упражнять в выделении контура рисунка пластилином. Обращать внимание на природные сезонные измен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 голубого цвета с шаблоном дерева, пластилин коричневого, желтого, красного и зеленого цв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леновый листик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выполнять контур рисунка, придавая объем изображению. Закреплять навык равномерного размазывания пластилина по контуру рисунк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лон кленового листа, пластилин красного, желтого и зеленого цветов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рево с плодами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анализировать натуру, выделять её признаки. Учить выделять плоды на дереве путем вдавливания поверх кроны дере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 голубого цвета с шаблоном дерева, пластилин красного, желтого, коричневого  и зеленого цв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ждик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авномерно наносить пластилин на основу картины. Закреплять прием надавливания. Придавать объём работе при помощи накладных капелек из природного материа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он синего цвета пластилин белого, голубого ц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арбуза покрашенные в голубой цвет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нтик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равномерно размазывать пластилин подушечкой пальца, не выходя за контуры рисунка. Развивать у детей художественный замысе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 белого цвета с шаблоном зонтика, пластили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етка рябины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практические умения и навыки при создании заданного образа. Продолжить знакомить детей со свойствами пластилина: мягкий, податливый, способный принимать заданную ему форму. Учить использовать возможности бросового материала (зубочистка) для завершенности и выразительности работ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 голубого цвета с шаблоном яблока, пластилин красного и зеленого цв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тус в горшочке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правильную постановку пальцев при лепке. Развивать цветовое восприятие. Учить подбирать цвета пластилина в соответствии с художественным замыс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тус для показа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артон с шаблоном кактуса с горшочке, пластилин  коричневого, белого и зеленого цветов, салфет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тичка в клетке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ботать в ограниченном пространстве, создавая выразительный образ. Развивать чувства формы и пропор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птички в клетке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артон с шаблоном клетки и птички, пластилин,  салфет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хломская ложк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выполнять сюжетную композицию. Осваивать прием отщипывания маленького кусочка пластилина и скатывания его шариком между двумя пальчиками, создавая хохломскую ложку. Приучать детей аккуратно выполнять работ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ские ложки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артон с шаблоном ложки и , пластилин  салфет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мик в снегу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ыразительного образа заснеженного дома. Обращать внимание на природные сезонные изменения. Использовать приемы налепа небольших кусочков пластилин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заснеженного домика. Картон формата А4, пластилин, салфет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снеженное дерево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пальчиком размазывать пластилин по всему рисунку как будто закрашивая его. Для выразительности работы использовать вспомогательные предметы (веточки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зимнего пейзажа. Картон формата А4, пластилин, салфет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Ёлочная игрушк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создавать объемные новогодние игрушки на не больших вырезанных формочках (шарики, сосульки, животные, бытовые предметы), украшая их бусинками, пайетками, стеклярусо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изображением  елочных игрушек. Картонные шаблоны шарики, сосульки, животные, бытовые предметы, пластилин, салфет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Ёлка нарядная» </w:t>
            </w:r>
            <w:r>
              <w:rPr>
                <w:sz w:val="28"/>
                <w:szCs w:val="28"/>
              </w:rPr>
              <w:t>коллективная рабо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полнять коллективные композиции вместе с другими детьми.  Дополнять работу не большими предметами. Развивать целостное восприятие предм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аряженной ёлки. Картон формата А3, пластилин, салфет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нгелочек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осстановлению последовательности выполняемых действий.  Выполнять свою работу по образцу приемом размазывания. Закреплять навыки работы с пластилин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ангел. Картон формата А4, пластилин, салфет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айник-гжель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амостоятельно выбирать рисунок для решения творческой задачи. Совершенствовать умения работы с пластилином. Развивать чувство композ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жельская посуда. Картон в форме чайника, пластилин, дощечки, салфет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енький цветочек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замысел, учить размазывать пластилин в одном направлении. Развивать интерес к оформлению карт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изображения цветочка. Картон формата А5 в форме рамки для картин, пластилин, салфет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неговик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воображение, учить скатывать и равномерно размазывать разные по объему круги. Развивать творческую активност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снеговика. Картон формата А5, пластилин, салфет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зор на стекле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не сложную композицию, планировать расположение узора на картине. Упражнять в передаче характерных особенностей морозных узоров. Декорирование  лепного узора путем процарапывания сте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очки с изображением узоров на стек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н, стеки, пластилин, салфетки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шадк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 работы по шаблону. Учить передавать характерные признаки лошадки. Использовать бросовый материал (шерстяные нитки) для создания выразительности гривы и хвоста лошад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я лошад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н формата А4, пластилин, шерстяные нитки, салфет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раблик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эстетическое восприятие, учить располагать изображение по центру работ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ораблик. Картон тонированный в голубой цвет, пластилин, стеки, салфет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молет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художественный замысел умение передавать рисунок одним цветом. Использовать прием налепа для выделения мотор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самолёт. Картон тонированный в голубой цвет, пластилин, стеки, салфет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рзинка с цветами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оображение наблюдательность, умение сравнивать разные способы изображения. Использовать барельеф для выразительности и выделения небольших цв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корзина с цветами. Картон, пластилин, стеки, салфет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ыбки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практические умения и навыки детей при создании заданного образа, учить использовать возможности дополнительного материала (бисер, паетки) для придания изделию завершенности  и выразитель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рыбки. Картонные шаблоны рыбок, пластилин, стеки, салфет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водные обитатели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подводными обитателями (морская звезда, осьминог, ракушка, водоросли, кораллы) Учить детей изготовлять не больше фигурки морских обитател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рыбки. Картонные шаблоны морская звезда, осьминог, ракушки, водоросли, кораллы. пластилин, дощечки, стеки, салфет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дводное царство» </w:t>
            </w:r>
            <w:r>
              <w:rPr>
                <w:sz w:val="28"/>
                <w:szCs w:val="28"/>
              </w:rPr>
              <w:t>коллективная рабо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умение передавать образы подводного царства Воспитывать у детей уважение к труду, стремление принимать участие в коллективной рабо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рыбки. Картон тонированный в голубой цвет формата А3 шаблоны рыбок, пластилин, стеки, салфет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ездное небо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 размазывания пластина ровным слоем по всей работе. Изготавливать объемные звезды, прикрепляя их  способом надавли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ночное небо. Картон пластилин, формочки  для песочницы звездочки, стеки, салфет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кет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способность умения создавать объемную композицию. Воспитывать аккуратност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ракета. Картон тонированный в голубой цвет, пластилин, стеки, салфет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усениц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навык размазывания пластилина не выходя за контуры рисунка. Дополнять работу природным материалом веточка, семен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гусеница. Картон с изображением гусеницы, пластилин, стеки, салфет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рево в цветах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составлять сюжетную композицию, отражая в ней  природу весн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деревья весной. Картон, пластилин, стеки, салфет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ыбка в аквариуме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при помощи равномерного нанесения слоя пластилина  образ воды в аквариуме. Создавать объемную картину при помощи вылепленных рыбок украшенных бисером и маленькими пуговиц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рыбка в аквариуме. Картон шаблоны рыбок, пластилин, бисер, пуговицы, стеки, салфет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мик весной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замысел. Обращать внимание на природные сезонные изменения. Вызывать стремление передавать их в пластилинограф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весна. Картон, пластилин, стеки, салфет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ыпленок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навык работы по шаблону. Учить наносить тонкий слой пластилина покрывая поделку пшеном тем самым придавая ей объем. Воспитывать аккуратность и творчество  в работ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цыпленка. Картон, пластилин, пшено, стеки, салфет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нышко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выполнять сюжетную аппликацию. Развивать воображение и творческую активность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солнышко. Картон с изображением солнышка, пластилин, стеки, салфет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Давыдова, Г.Н. Пластилинография для малышей / Г.Н. Давыдова. – М., Скрипторий. – 2012. – 84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Давыдова, Г.Н. Пластилинография. Анималистическая живопись / Г.Н. Давыдова. – М., Скрипторий. – 2007. – 96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ыдова, Г.Н. Пластилинография. Детский дизайн / Г.Н. Давыдова. – М., Скрипторий. – 2013. – 80с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закова, Т.Г. Развивайте у дошкольников творчество / Т.Г. Казакова. – М., Просвещение. -  1985. – 324с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Колдина, Д.Н. Лепка с детьми 5-6 лет / Д.Н. Колдина – М., Мозаика-синтез. – 2011. – 254с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ова, И.Я. Золотая хохлома / И.Я. Коотова. – М., Педигогика. – 1989. 96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ыкова, И.А. Изабразительная деятельность в детском саду  / И.А. Лыкова . – М., СФЕРА. – 2010. – 20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ломенникова О.А. Радость творчества / О.А. Соломенникова. – М., Мозаика-Синтез. – 2010. – 200с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по делам молодеж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сполнительного комитета г. Набережные Чел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пенсирующего вида №76 «Ветеро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стилиновое чуд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 пластилинограф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Василье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ина Владимировн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1квалификационной катего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Набережные Челны 2015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Утверждаю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Заведующий МБДОУ №76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Ветеро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</w:t>
        <w:tab/>
        <w:t>Ф.Ф.Ситдикова</w:t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ассмотрено и утвержде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а педагогическом сове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25 февраля» 2015г. Протокол №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ссчитана для детей 6-7 л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: 1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47:00Z</dcterms:created>
  <dc:creator>Пользователь Windows</dc:creator>
  <dc:description/>
  <cp:keywords/>
  <dc:language>en-US</dc:language>
  <cp:lastModifiedBy>Admin</cp:lastModifiedBy>
  <dcterms:modified xsi:type="dcterms:W3CDTF">2015-02-25T16:16:00Z</dcterms:modified>
  <cp:revision>6</cp:revision>
  <dc:subject/>
  <dc:title>Пояснительная записка</dc:title>
</cp:coreProperties>
</file>