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ГБОУ Школа №1161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онспект НОД в средней группе (4-5) лет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№ </w:t>
      </w:r>
      <w:r>
        <w:rPr>
          <w:sz w:val="52"/>
          <w:szCs w:val="52"/>
        </w:rPr>
        <w:t>7 «Гномики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6"/>
          <w:szCs w:val="56"/>
        </w:rPr>
      </w:pPr>
      <w:r>
        <w:rPr>
          <w:sz w:val="56"/>
          <w:szCs w:val="56"/>
        </w:rPr>
        <w:t>"Воздухоискатели"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6"/>
          <w:szCs w:val="56"/>
        </w:rPr>
      </w:pPr>
      <w:r>
        <w:rPr>
          <w:sz w:val="56"/>
          <w:szCs w:val="56"/>
        </w:rPr>
        <w:t>2015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outlineLvl w:val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азвивать познавательную активность в процессе экспериментиров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ширять знания о возду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репить представления детей о воздухе, его свойствах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ь строить гипотезы о признаках и свойствах воздуха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должать закреплять навыки проведения опытов, самостоятельно делать выводы на основе практического опыта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мыслительных операций, развитию речи, умению аргументировать свои высказывания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должать закреплять навыки проведения опытов, самостоятельно делать выводы на основе практического опыта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ывать интерес к экспериментированию, воспитывать аккуратность при работе с во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Интеграция образовательных областей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циально-коммуникативное развит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знавательное развит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ечевое развитие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физическое развитие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удожественно-эстетическое развит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</w:t>
        <w:br/>
      </w:r>
      <w:r>
        <w:rPr>
          <w:rStyle w:val="StrongEmphasis"/>
          <w:sz w:val="28"/>
          <w:szCs w:val="28"/>
        </w:rPr>
        <w:t>Материал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этиленовые пакеты (по количеству детей) ; фартуки (по количеству детей);</w:t>
        <w:br/>
        <w:t>- миски с водой 2 шт.;игрушки и другие мелкие предметы плотные и полые; гуашь; кисточки; фонарики; стаканчики и труб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sz w:val="28"/>
          <w:szCs w:val="28"/>
        </w:rPr>
        <w:br/>
      </w:r>
      <w:r>
        <w:rPr>
          <w:rStyle w:val="StrongEmphasis"/>
          <w:sz w:val="32"/>
          <w:szCs w:val="32"/>
        </w:rPr>
        <w:t>Ход занятия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32"/>
          <w:szCs w:val="32"/>
        </w:rPr>
        <w:br/>
      </w:r>
      <w:r>
        <w:rPr>
          <w:sz w:val="28"/>
          <w:szCs w:val="28"/>
          <w:u w:val="single"/>
        </w:rPr>
        <w:t>Воспитатель: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  встанем в круг и поздороваемся друг с друго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(Игра на общение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танем рядышком, по кругу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кажем «Здравствуйте! » друг другу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м здороваться ни лен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м «Привет! » и «Добрый день! »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Если каждый улыбнётся —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тро доброе начнётся. </w:t>
      </w:r>
    </w:p>
    <w:p>
      <w:pPr>
        <w:pStyle w:val="Style15"/>
        <w:rPr/>
      </w:pPr>
      <w:r>
        <w:rPr/>
        <w:t xml:space="preserve">— </w:t>
      </w:r>
      <w:r>
        <w:rPr/>
        <w:t xml:space="preserve">ДОБРОЕ УТРО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бята, сегодня я предлагаю вам выступить в роле ученых и заняться исследованиями. А вот что мы будем исследовать, вы узнаете, отгадав мою загадку: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 xml:space="preserve">Через нос проходит в грудь, </w:t>
        <w:br/>
        <w:t xml:space="preserve">И обратный держит путь. </w:t>
        <w:br/>
        <w:t xml:space="preserve">Он невидимый, но все же, </w:t>
        <w:br/>
        <w:t xml:space="preserve">Без него мы жить не сможем. </w:t>
        <w:br/>
        <w:t xml:space="preserve">Он нам нужен, чтоб дышать, </w:t>
        <w:br/>
        <w:t xml:space="preserve">Чтобы шарик надувать. </w:t>
        <w:br/>
        <w:t xml:space="preserve">С нами рядом каждый час, </w:t>
        <w:br/>
        <w:t xml:space="preserve">Но невидим он для на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Дети: Воздух!</w:t>
        <w:br/>
      </w: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 xml:space="preserve">Скажите, ребята, вы видите воздух вокруг нас? </w:t>
        <w:br/>
        <w:t xml:space="preserve">Дети: Нет, не видим. </w:t>
        <w:br/>
      </w: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аз мы его не видим, значит, какой воздух? </w:t>
        <w:br/>
        <w:t xml:space="preserve">Дети: Воздух прозрачный, бесцветный, невидимый! </w:t>
        <w:br/>
      </w: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чтобы найти воздух мы отправляемся в нашу лабораторию (дети проходят к столам, надевают фартуки).Чтобы воздух увидеть, его надо поймать. Хотите, я научу вас ловить воздух? </w:t>
        <w:br/>
        <w:t xml:space="preserve">Дети: Да.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пыт 1. «Поймай невидимку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 xml:space="preserve">Возьмите полиэтиленовый пакет. Что в нём? </w:t>
        <w:br/>
        <w:t xml:space="preserve">Дети: Он пуст. </w:t>
        <w:br/>
      </w: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Его можно сложить в несколько раз. Смотрите, какой он тоненький, давайте теперь поймаем воздух в пакет.  Теперь мы закручиваем его. Пакет полон воздуха, он похож на подушку. Воздух занял всё место в пакете. А если мы развяжем его? Что произойдет? </w:t>
        <w:br/>
        <w:t xml:space="preserve">Дети: Если развяжем пакет и выпустим из него воздух, то пакет опять станет тоненьким. </w:t>
        <w:br/>
      </w: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Вывод: чтобы увидеть воздух, его надо поймать. И мы смогли это сделать! Мы поймали воздух и заперли его в пакете, а потом выпустили его. Какого цвета воздух? </w:t>
        <w:br/>
        <w:t xml:space="preserve">Дети: Бесцветный,прозрачный. На столах у нас фонарики,давайте посветим на пакет. Что вы увидели? </w:t>
        <w:br/>
        <w:t xml:space="preserve">Дети: Свет фонарика проходит через пакет. Проходит не искажаясь. </w:t>
        <w:br/>
      </w: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Свет проходит через пакет с воздухом, потому что воздух не имеет цвета, т.е. прозрач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вам и первое свойство воздуха – прозрачный, бесцветный. </w:t>
        <w:br/>
      </w: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интересно внутри людей есть воздух? Как вы думаете, ребята? Давайте проверим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Опыт 2. «Воздух в человеке». </w:t>
      </w:r>
    </w:p>
    <w:p>
      <w:pPr>
        <w:pStyle w:val="Style15"/>
        <w:rPr/>
      </w:pPr>
      <w:r>
        <w:rPr>
          <w:sz w:val="28"/>
          <w:szCs w:val="28"/>
        </w:rPr>
        <w:t xml:space="preserve">Подуйте через трубочку на свою ладошку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почувствовала ладошка?</w:t>
      </w:r>
    </w:p>
    <w:p>
      <w:pPr>
        <w:pStyle w:val="Style15"/>
        <w:rPr/>
      </w:pPr>
      <w:r>
        <w:rPr>
          <w:sz w:val="28"/>
          <w:szCs w:val="28"/>
        </w:rPr>
        <w:t xml:space="preserve">Дети: </w:t>
      </w:r>
      <w:r>
        <w:rPr>
          <w:i/>
          <w:iCs/>
          <w:sz w:val="28"/>
          <w:szCs w:val="28"/>
        </w:rPr>
        <w:t xml:space="preserve">движение воздуха – ветерок </w:t>
      </w:r>
      <w:r>
        <w:rPr>
          <w:sz w:val="28"/>
          <w:szCs w:val="28"/>
        </w:rPr>
        <w:t xml:space="preserve">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здухом мы дышим через рот или через нос, а потом его выдыхае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ожно ли увидеть воздух, которым мы дышим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авайте попробуем. Погрузите трубочку в стакан с водой и подуйт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 воде появились пузырьк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куда взялись пузырьк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  <w:r>
        <w:rPr>
          <w:i/>
          <w:iCs/>
          <w:sz w:val="28"/>
          <w:szCs w:val="28"/>
        </w:rPr>
        <w:t xml:space="preserve">Это воздух, который мы выдыхали </w:t>
      </w:r>
      <w:r>
        <w:rPr>
          <w:sz w:val="28"/>
          <w:szCs w:val="28"/>
        </w:rPr>
        <w:t xml:space="preserve">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вод: значит, воздух есть внутри на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уда плывут пузырьки – поднимаются вверх или опускаются на дно? </w:t>
      </w:r>
    </w:p>
    <w:p>
      <w:pPr>
        <w:pStyle w:val="Style15"/>
        <w:rPr/>
      </w:pPr>
      <w:r>
        <w:rPr>
          <w:i/>
          <w:iCs/>
          <w:sz w:val="28"/>
          <w:szCs w:val="28"/>
        </w:rPr>
        <w:t xml:space="preserve">Дети:Воздушные пузырьки поднимаются вверх 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тому что воздух легкий, он легче воды. Когда весь воздух выйдет, пузырьков не будет.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Воздух легче в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вы думаете, в других предметах есть воздух?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Дидактическая игра: «Тонет - не тонет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поочередно достают из сундучка камень, деревянный брусок, листики и  др. мелкие предметы и раскладывают в два тазика). </w:t>
        <w:br/>
      </w: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Молодцы, ребята! Теперь мы знаем, что предметы, внутри которых есть воздух, будут пла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Физкультминутка:</w:t>
      </w:r>
      <w:r>
        <w:rPr>
          <w:sz w:val="28"/>
          <w:szCs w:val="28"/>
        </w:rPr>
        <w:t xml:space="preserve"> </w:t>
        <w:br/>
        <w:t xml:space="preserve">Коль с водой имеем дело, (показ - переливаем воду из одного кулачка в другой) </w:t>
        <w:br/>
        <w:t xml:space="preserve">Рукава засучим смело. (засучиваем рукава) Пролил воду - не беда (руки на пояс, покачать головой) Тряпка под рукой всегда (показ ладошек, соединенных ребром, друг другу) </w:t>
        <w:br/>
        <w:t>Фартук - друг. Он нам помог (провести ладонями от шеи до колен)</w:t>
        <w:br/>
        <w:t xml:space="preserve">И никто здесь не промок (руки на пояс, повороты головы в стороны) </w:t>
        <w:br/>
        <w:t>Ты работу завершил? Все на место положил? (шаг на месте)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  <w:br/>
        <w:br/>
      </w:r>
      <w:r>
        <w:rPr>
          <w:rStyle w:val="StrongEmphasis"/>
          <w:sz w:val="28"/>
          <w:szCs w:val="28"/>
        </w:rPr>
        <w:t xml:space="preserve">Опыт 3. «Раздуй каплю» (рисование воздухом)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лист бумаги наносим несколько капель жидкой краски (гуашь) и берём трубочки для коктейля. Нижний конец трубочки направляем в центр кляксы, а затем с усилием дуем в трубочку и раздуваем кляксу от центра в разные стороны. Посмотрите, как у кляксы разбегаются в разные стороны «ножки». Ребята, на что это похоже? Отдельные детали мы можем дорисовать обычной кистью. Вам нравится?</w:t>
        <w:br/>
        <w:t>Дети: Здоро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 xml:space="preserve"> Воспитатель:</w:t>
      </w:r>
      <w:r>
        <w:rPr>
          <w:sz w:val="28"/>
          <w:szCs w:val="28"/>
        </w:rPr>
        <w:t xml:space="preserve"> Ребята, Вы отличные воздухоискатели! В результате наших поисков мы обнаруж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ети подводят итоги экспериментальной и исследовательской деятельности на занятии) : </w:t>
        <w:br/>
        <w:t xml:space="preserve">- что воздух постоянно нас окружает; </w:t>
        <w:br/>
        <w:t xml:space="preserve">- что способ обнаружения воздуха - «запереть» воздух, «поймать» в оболочку; </w:t>
        <w:br/>
        <w:t xml:space="preserve">- что воздух легче воды; </w:t>
        <w:br/>
        <w:t xml:space="preserve">- что воздух есть внутри предметов; </w:t>
        <w:br/>
        <w:t>- что воздух есть внутри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Подведение итогов, оформление выставки творческ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9:04:00Z</dcterms:created>
  <dc:creator>Salgir</dc:creator>
  <dc:description/>
  <dc:language>en-US</dc:language>
  <cp:lastModifiedBy>Salgir</cp:lastModifiedBy>
  <cp:lastPrinted>2015-10-28T16:54:00Z</cp:lastPrinted>
  <dcterms:modified xsi:type="dcterms:W3CDTF">2015-10-28T13:55:00Z</dcterms:modified>
  <cp:revision>2</cp:revision>
  <dc:subject/>
  <dc:title>Тема  "Воздухоискатели"</dc:title>
</cp:coreProperties>
</file>